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ˮ��ͬ �����ˮ��� ��� ���</w:t>
      </w:r>
      <w:r>
        <w:rPr>
          <w:rtl w:val="true"/>
        </w:rPr>
        <w:t>ٮ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OCK, UNLOCK and MKEY are for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ery private files you might leave in a shared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people might get a chance to copy of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(filename or filematch)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one or more (up to 32) files.  The keyword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 (no distinction between low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).  Once a file is locked, any attempt to rea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or ED, or a word processor, or to execute it as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ll just g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&lt;Locked file&g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local spooks get out a debugger such as DD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 to look into the file itself, they'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have been fairly thoroughly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the process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 (filename or match)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, of course, the sam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EY program is in case you forget your keyword; you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EY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ells you what it was.  Naturally,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leave copies of MKEY lying around for spook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pies of MKEY are to be public at all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ked" (with an unforgettable keyword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rotected from people assiduou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programs and break the code.  But they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work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  </w:t>
      </w:r>
      <w:r>
        <w:rPr/>
        <w:t>Near the end of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is a table of "mush" - random bytes used in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You can customise your copies by altering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usually be sufficient to alter the eight by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"nmush", which are used in coding the keyword.</w:t>
        <w:tab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ll of it if you wish.  Make the same altera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ͯ�� �����  </w:t>
      </w:r>
      <w:r>
        <w:rPr/>
        <w:t>The lock-unlock system is more flexib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ore secure) than M/PM password facilities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enefit, LOCK alters a .PRL extension to .LR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lters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