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y on earth would anyone in his right mind bother to wr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orned directory listing program when you can get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 out of your CCP and when snazzy things like 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e problem is that you can't ALWAYS get an unadorn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ut of your CCP!  I implemented Jim Lopushinsky's ZCPR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 replacement, CCP103+ on Tesseract RCPM+  because it off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mprovements over the standard CCP that comes with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.  In the RCPM+ environment CCP103+ is a boon because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security and flexibility and supports utilit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01 (which allows callers to log into .LBR files a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orthwhile is CCP103+ that I have for some time wanted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other computer.  The only thing stopping me was that CCP1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internal commands and relies on external programs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f DIR, ERA, REN and TYPE.  The standard ERASE.COM and RENA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ell enough, and TYPE109a.COM is better than either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mmand or the TYPE.COM provided by Digital Research.  S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thy substitute for the DIR command in the RCPM+ environmen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rmal use I usually don't need or want all the extr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SD, and in particular, I usually don't want m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sorted.  I like to see the files in the order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itherto it would have been quite silly to writ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exactly what a standard internal DIR command does,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rogram in the public domain.  There i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was about it I allowed a little extra versatilit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extremes.  You can now include a user number alone or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rive prefix.  See the comments at the head of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hort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ittle program proves of value to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Hastwell-Ba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seract RCPM+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24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al, NSW 215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th May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