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day, 3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org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How to contact T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issue of TUG Lines (V1#5, Feb/Mar 8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G Lines is published bi-monthly by the Turbo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510, Poulsbo, WA 98370.  Membership in TUG i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r from receipt of your application.  Membership fee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issue contained a large list of known bugs with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 along with much info on using Turbo, lots of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, etc. 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mi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!{ihnp4!nsc | decvax!decwrl!nsc | ucbvax}!voder!g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