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.CO�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 �i� � loa� amortizatio� progra� writte� i� Turb� �Pasca� �(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donate� t� th� publi� domain�  Thi� librar� contain� 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LA.OB� whic� i� LA.CO� a� compile� fo� th� Kaypro'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terminals�  I� yo� hav� � differen� terminal� LAINST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llo� yo� t� instal� LA.CO� fo� you� terminal� (PLEAS� �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� befor� attemptin� t� instal� fo� you� terminal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re� �fo� �installatio� are� LA.COM� �LAINST.COM� �LAINST.D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ST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 require� CP/� 2.� (R)� o� � compatibl� operatin� syste� 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40� o� TP� whe� usin� th� pr�-compile� program� 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�fo� �th� �progra� i� include� i� thi� �librar� �fo� �any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� t� experimen� wi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�2.� i� currentl� underway� an� i� i� � hop� �t� �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hortcoming� o� th� curren� program�  Versio� �1.� �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th� �ter� b� th� sam� a� th� compoundin� �perio� �(month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interes� rat� b� know� an� tha� th� interes� total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�fo� � calenda� year�  Versio� 2.� intend� t� mak� al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item� use�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� onl� releasin� thi� versio� becaus� ta� tim� ha� onc� �a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� an� som� peopl� ma� fin� th� interes� total�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/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e�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82� Klusne�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rma� O�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Pasca� i� � registere� trademar� o� Borlan�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� i� � registere� trademar� o� Digita� Resear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