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Kermit  CP/M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eff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Kermit Capabilities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eration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Text Fil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inary File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nd</w:t>
        <w:tab/>
        <w:tab/>
        <w:tab/>
        <w:t>No (planned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/^Y Interruption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llision Avoidance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ime Out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 Bit Prefixing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 Prefixing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Block Checks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ttings</w:t>
        <w:tab/>
        <w:tab/>
        <w:t>Yes (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reak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munication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ogging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ging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Upload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Server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Server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mmands for Server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Management</w:t>
        <w:tab/>
        <w:tab/>
        <w:t>Ye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Init Files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  third  release  of  Turbo Pascal Kermit for CP/M 80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r fully debugged.  Comments, fixes, bug reports, etc.  are 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at (617) 839-5673 evenings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Anders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. Grafton, Ma. 0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thanks  go to Bernie Eiben for help and encouragement, and to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for creating  Kermit.   Thanks  also  to  those  who  have 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fixes,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DEC-84 Jeff Duncan - Extensively remodeled Turbo Kermit.  Maj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inary files will now be transmitted and recei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more extensive comments to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section in documentation to list operating system 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nounce procedure added by Alan Hull temporarily elimina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elease generic. (but I liked the lo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/no testing has been done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8'th bi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ting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DEC-84 Alan Hull - Corrected Directory function to work on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 was hardcoded to drive C only.  Enhanced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5 columns, better filen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ign-on logo for DEC Robin.  Easily changed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y recoding announc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ile delete option (any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Help, command prompt, and all routine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DEC-84 Jeff Duncan - Initial release of Turbo Pascal Kermit for CP/M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urbo Pascal Kerm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tivation  behind  writing a Kermit implementation in Turbo Pasc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to have a generic Kermit that would run on a  variety  of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modification.   Turbo  Pascal  has  turned  out  to be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ecause of its speed, ease of use, and features.  It  seemed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to  write  a  Kermit  in  Pascal  that could be transpo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to many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till in its developmental stage.  There are still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o be worked out, and there are features that should be adde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a good starting 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goal of this project was to produce a Kermit that could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wise with an assembly language version, but be written in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that  would  be easier to maintain and could be us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would also be easily adaptable to other  operating  syste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un  Turbo Pascal such as MS-DOS and CP/M-86.  To a large exten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There is  more  operating  system  dependent  code  than  I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 but  most of it is in a few routines that could be rewritt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operating system.  The performance is good considering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ascal.  Connect mode appears to be glitch-free at 9600 bau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had  no  problems  with  file tranfer due to speed at 9600 bau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o DEC VT-180's, running both normal CP/M and  ZCPR2.   The  deg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on various computers could aff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bort  form  send  or  receive  use -- ^D -- NOT ^C.  This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roblems us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have  no  intention in this preliminary documentation to provid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all the commands in this version of  Kermit.   They  ar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 in  the  Kermit  Users  Manual and the Protocol manual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 I hope  that  the  following  will  help  show  what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nd  any  bugs  or  unresolved  issues there are in th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about the command parser: This parser will not allow ?  and esc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C-20  and  others.   However,  the  minimum  unique abbrevi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valid command.  A good portion of the parser to  do  thi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written,  and  may be added to Turbo Kermit at a later time. 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ase letters are acceptab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- Establish  a  virtual  terminal  connection to a host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 on the  computer.   The  current  version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/punch  port  and  the  UC1: port, because it was writt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80.  Selection of port is done  by  the  SET  command,  and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 is  done  by  manipulating  the  CP/M  standard IOBY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3.  I/O is done by calls to BIOS via Turbo Pascal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and  procedures.   Escape  from CONNECT mode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\-C.  Operation, as mentioned before, appears correct at 96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VT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-    Send  the  selected file to the remote Kermit.  At present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upported, but hooks are there to ad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- Receive  file(s) from the remote Kermit.  Files will be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same names that the remote  Kermit  specifies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header  packet(s).   Multiple  files  may  be  recei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oes not request files from the  remote  Kermit.   It 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 the  remote  Kermit  initiated  the  file  transfer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being sent already exists, Turbo  Kermit  will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a  unique  filename  for the file.  If this is success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this effect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filespec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 from  a  remote  server  that certain file(s) be 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as typed is sent exactly to the remote Kermit.  Fil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ceived and stored as in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-</w:t>
        <w:tab/>
        <w:t xml:space="preserve">  When  sent  to  a remote server, log out the server, and lo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If the logout of the server is successful, exit to CP/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is unable to logout the remote host, Turbo Kermit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level.  This is to allow reconnection to  the 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action without having to reloa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-  Log  out  the  remote server.  If this is unsuccessful,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-  Logout the remote server and the remote system and remain i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</w:t>
        <w:tab/>
        <w:t xml:space="preserve">  Print  a  directory listing for any drive.  Wildcard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pec following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-</w:t>
        <w:tab/>
        <w:t xml:space="preserve">  Erase  any file(s) specified on any drive.  Wildcards are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pec following the Er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-</w:t>
        <w:tab/>
        <w:t xml:space="preserve">  Set  a  Turbo  Pascal  Kermit  parameter.   The  following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- on of off.  WIll turn the printer on for logging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conn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ITY - mark, space, even, odd, or none.  this will convert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of a file transfer to the appropriate parity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is stripped on receive.  Any parity except none will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th bit quoting if binary fil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- Binary or Ascii.  If ASCII is selected, all fil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terminated on the first ^Z detected in the file.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until an end of file packet is received.  When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elected,  the  files  will  be sent until CP/M signal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.  As mentioned above, binary file transfer will be 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8th bit quoting if parity other than no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 - Currently only reader/punch and UC1: are supp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standard I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the program is not fully documented, the following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ganization of the program to help find what's where.   Because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nly  handle  a  limited size file, there are a number of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so done so that the program will compile  in  memory  to  spe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S</w:t>
        <w:tab/>
        <w:t>- program header, include's, and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IT.PAS</w:t>
        <w:tab/>
        <w:t>- type, const, and var declarations, and gener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IR.PAS</w:t>
        <w:tab/>
        <w:t>- directory lis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EN.PAS</w:t>
        <w:tab/>
        <w:t>- open a file on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ISPLAY.PAS</w:t>
        <w:tab/>
        <w:t>- display procedures for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HELP.PAS</w:t>
        <w:tab/>
        <w:t>- help displays and set paramet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EC.PAS</w:t>
        <w:tab/>
        <w:t>- general recei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ERM.PAS</w:t>
        <w:tab/>
        <w:t>- virtual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SEND.PAS</w:t>
        <w:tab/>
        <w:t>- sending a fil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EC1.PAS</w:t>
        <w:tab/>
        <w:t>- receiving a file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MD.PAS</w:t>
        <w:tab/>
        <w:t>-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procedures and functions b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INI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</w:t>
        <w:tab/>
        <w:tab/>
        <w:t>generates a string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l</w:t>
        <w:tab/>
        <w:tab/>
        <w:t>conversion to/from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40</w:t>
        <w:tab/>
        <w:tab/>
        <w:t>adds 40 hex to integer to produ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har</w:t>
        <w:tab/>
        <w:tab/>
        <w:t>subtracts 40 hex from charact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trim</w:t>
        <w:tab/>
        <w:tab/>
        <w:t>removes leading spaces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rim</w:t>
        <w:tab/>
        <w:tab/>
        <w:t>removes trailing spaces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DIR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ust_Fn</w:t>
        <w:tab/>
        <w:t>expands string to CP/M file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inserts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_Fcb</w:t>
        <w:tab/>
        <w:t>sets up FCB for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first</w:t>
        <w:tab/>
        <w:t>calls bdos for searching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next</w:t>
        <w:tab/>
        <w:t>calls bdos for searching f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</w:t>
        <w:tab/>
        <w:tab/>
        <w:t>generates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file</w:t>
        <w:tab/>
        <w:tab/>
        <w:t>delet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file</w:t>
        <w:tab/>
        <w:t>calls BDOS for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OPE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File</w:t>
        <w:tab/>
        <w:t>tries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For_Write</w:t>
        <w:tab/>
        <w:t>tries to open a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DISPLAY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t</w:t>
        <w:tab/>
        <w:t>base display for 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r</w:t>
        <w:tab/>
        <w:t>base display for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</w:t>
        <w:tab/>
        <w:tab/>
        <w:t>upd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HELP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</w:t>
        <w:tab/>
        <w:tab/>
        <w:t>show lo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ab/>
        <w:t>display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_Param</w:t>
        <w:tab/>
        <w:t>sets up loc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REC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Char</w:t>
        <w:tab/>
        <w:t>tries to get a character for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monitors crt for abort or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_Packet</w:t>
        <w:tab/>
        <w:t>get a complete packe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TERM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_Char</w:t>
        <w:tab/>
        <w:t>send a character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</w:t>
        <w:tab/>
        <w:tab/>
        <w:t>virtual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SEND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_Init</w:t>
        <w:tab/>
        <w:t>sets up parameters from send init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_Ack</w:t>
        <w:tab/>
        <w:t>checks ack packet for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_Packet</w:t>
        <w:tab/>
        <w:t>send a packe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_Packet</w:t>
        <w:tab/>
        <w:t>put checksum and parity 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</w:t>
        <w:tab/>
        <w:tab/>
        <w:t>return to CP/M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sh</w:t>
        <w:tab/>
        <w:tab/>
        <w:t>handle bye, finish, and log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</w:t>
        <w:tab/>
        <w:tab/>
        <w:t>send a file to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File_Data</w:t>
        <w:tab/>
        <w:t>build a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it</w:t>
        <w:tab/>
        <w:tab/>
        <w:t>send init stat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ader</w:t>
        <w:tab/>
        <w:tab/>
        <w:t>send file head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ile</w:t>
        <w:tab/>
        <w:tab/>
        <w:t>send file data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of</w:t>
        <w:tab/>
        <w:tab/>
        <w:t>send end of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break</w:t>
        <w:tab/>
        <w:tab/>
        <w:t>send brea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_Ack</w:t>
        <w:tab/>
        <w:t>send an ac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_Nak</w:t>
        <w:tab/>
        <w:t>send a na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REC1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header</w:t>
        <w:tab/>
        <w:tab/>
        <w:t>receive file 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</w:t>
        <w:tab/>
        <w:tab/>
        <w:t>send server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nit</w:t>
        <w:tab/>
        <w:tab/>
        <w:t>receive send ini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d_Packet</w:t>
        <w:tab/>
        <w:t>disect receiv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file</w:t>
        <w:tab/>
        <w:tab/>
        <w:t>receiv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</w:t>
        <w:tab/>
        <w:t>KCMD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</w:t>
        <w:tab/>
        <w:tab/>
        <w:t>par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</w:t>
        <w:tab/>
        <w:tab/>
        <w:t>displa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Command_Line dispatch command per typ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ystem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iginal  intent  of  Turbo  Pascal  Kermit was to produce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at would be written with a minimal need for  system  dependent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Pascal provides general procedures for screen handling that obv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much system (or terminal dependent) code, but there  are  som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written with the target system in mind.  Somethings jus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these routines, and speed is enhanced by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Turbo Pascal is quite fast.  In this implementation, I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ssembly language routines to implement the  most  critical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routines, terminal mode and send/receive packets.  I have, though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 system  dependent code.  This version of Kermit is design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only.  In all the terminal and communications  port  routines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IOS calls.  These have allowed a terminal mode that will operate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BIOS calls have also been used to send and receive data packe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quite as fast, but appear to limited to slightly less than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buffering of data in the basic operating system.  The  other 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that  uses  CP/M-80  system  calls  is  the  director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was  planning  to separate all the system dependent code into on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cided against that because there is too much of it and the routines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locks that do not logically fit together.  Instead, this  s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Turbo Kermit is intended to detail those areas that ha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 code  for those who may be interested in modifying this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irectory  listing  code of Turbo Kermit are almost entire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.  The directory information is extracted via BIOS cal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ask is converted to upper case and expanded to be  read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-80.   This  will  probably  be  different  for  most 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communications  (terminal  mode  and send/receive packets)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P/M Bios calls.  In order to interrogate the various ports,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YTE is changed to reflect  the  desired  communications  port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version  presumes  that  the  IOBYTE  is located in RAM at 0003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 variables  are  used  to  set  the  IOBYTE.   They  are   'ioby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ase_iobyte',  and  'port_iobyte'.   'base_iobyte'  is a copy of 'io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entered.  'port_iobyte' is initially set to  poi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ader/punch port.  This variable can be changed using the 'SET 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procedure located in file 'khelp.pas'.  Additional por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nding characters to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lude file 'kterm.pas' includes the virtual terminal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procedure  that  transmits  to  the remote ports, 'send_char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ets the IOBYTE to point at the appropriate port and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using a BIOS call.  This routine could  be  easily  repla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character on another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ceiving pack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receiving  packet  data  from  a  communications  port,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 include file 'krec.pas' is used.   This  procedure,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et_char'  performs  the  same type of port switching required by CP/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status as virtual terminal mode.  This routine can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a different operating system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Virtual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terminal mode is riddled with CP/M BIOS calls.  Because CP/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allow  port  status  to  be  read except when the port i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, termianl mode is a loop that changes the ports to be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cks the status.  When the status indicates a charact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communications port, it is fetched and sent to the screen.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is typed at the keyboard, it is sent to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'send_char' procedure above.   Terminal  mode  would  hav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ten for any other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 terminal emulation package in this version of Ker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difficult to accomplish and still maintain any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pening  and  closing  is  all  done  with Turbo Pasc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size of the the filenames is hard encoded into  th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 some messing around will be required for systems that hand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 that the procedure 'adjust_fn' located in 'kdir.pas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places  to  insert  characters  in the filename if a naming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when opening a file for  writing.   If  you  change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 routines,  leave  that  one  in  there, or implemen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routin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 files  is done with CP/M BIOS routines.  This wi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written for another system.#   listing  routines,  leave  that  one  in  there, or implemen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routine diff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