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b� Bulleti� Boar� Syste� (T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�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 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� Fo� -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buquerqu� RCP/�    (505)299-5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HISTOR� AN� BACKGROUND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URPOS� O� TH� SYSTEM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INIMU� SYSTEM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ILES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SYSTE� INSTALLATION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Creat� th� tim� an� dat� procedur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� int� TBBSCOM.INC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Defin� th� default� an� instal� int� TBBSHDR.INC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 Compil� TBB� an� TUTL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 Edi� th� syste� messag� fil� (SYSMSG.BB#)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 Ru� TUT� t� creat� th� TBB� files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6  Lo� int� TBB� a� SYSOP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  Se� th� acces� leve� o� th� SYSO� wit� TUTL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USIN� TH� SYSTEM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MAINTENANCE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'BUGS� AN� PLANNE� ENHANCEMENTS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HISTOR� AN�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origina� SJBBS�� writte� i� Xita� Basi� b� Howar� Moulton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� t� MBasi� b� Bruc� R�� Ratoff��  Modification� 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� wer� mad� b� Bruc� Ratoff�� Jame� Underwood�� Ro� Fow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t� Berg�� Stev� Fo� an� many�� man� others��  Jame� Whort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i� H�� Curli� converte� th� RBB� t� Turb� Pasca� (copy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� International� i� 198� an� calle� th� syste� TP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� Bulleti� Boar� Syste� (TBBS�� wa� writte� usin� id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here� fro� thes� system� an� fro� other� operatin� o� � w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� o� computers�� Versio� 2.� o� TBB� wa� revise� t� incl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e� fil� suppor� usin� B� tree� provide� b� Turb� Tool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pyrigh� Borlan�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URPOS� O� TH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Ӡ wa� designe� a� � traditiona� bulleti� boar� syst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� featur� o� privat� messagin� capability��  Message� lef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� user� ar� 'public� an� readabl� b� anyon� o� th� system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� lef� t� � singl� use� ar� 'private� an� canno� b� re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� bu� th� sende� an� th� receiver�  Th� syso� can� o� cour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� al� message� a� an� time�  � passwor� i� require� t� lo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yste� afte� th� firs� access��  Thi� passwor� i� selec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use� whe� firs� loggin� int� th� system�  Unti� 'validated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ysop�� user� wil� no� b� allowe� t� exi� t� th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� o� ente� message� t� anyon� bu� th�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INIMU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Ӡ operate� o� � 64� Z-8� compute� wit� 44� o� TP� (trans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� area� operatin� unde� CP/� 2.2�  BYE� versio� 1.� o� 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� b� use� an� ma� us� an� addres� abov� B000Ƞ (th� hig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� use� b� TBBS��  I� ZCP� i� used�� th� syste� wil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� fo� th� syso� an� th� driv� an� use� are�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llowin� file� ar� include� i� th� Turb� Bulleti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S.PA�       Turb� Bulleti� Boar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L.PA�    utilit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SHDR.IN�    heade� fil� (commo� t� bot�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SCOM.IN�    commo� utilitie� (commo� t� bot�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SMSG.IN�    messag� syste� fo�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S.DO�       documentatio� (thi�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MSG.TX�     sampl� messag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additio� t� these�� th� followin� Turb� Toolbo� fil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� t� compil� th�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KEY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KEY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KEY.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SYSTE�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llowin� step� shoul� b� take� t� instal� TBB� an� TUT̠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�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 Creat� th� tim� an� dat� procedur� an� instal� int� TBBSCOM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 Defin� th� default� an� instal� int� TBBSHD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 Compil� TBB� an� 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 Edi� th� syste� messag� fil� (SYSMSG.BB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� Ru� TUT� t� creat� th� TBB�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� Lo� int� TBB� a�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� Se� th� acces� leve� o� th� SYSO� wit� TU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Creat� th� tim� an� dat� procedur� an� instal� int� TBBSCOM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procedur� provide� TBB� an� TUT� wit� th� machin� speci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� an� dat� informatio� fo� you� compute� system�  Th� proc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� pas� bac� si� value� whic� ar� th� binar� represent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� hours� minutes� day� month� an� yea� (i� tha� order)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� machin� doe� no� hav� � rea� tim� clock�� thes� value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se� t�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Defin� th� default� an� instal� int� TBBSHDR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� ar� th� defaul� value� tha� th� syste� wil� assig� ne� 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call��  Onc� yo� hav� validate� th� user�� yo� ma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� othe� value� o� a� individua�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yo� ar� no� usin� ZCPR�� jus� leav� th� pat� value� a� zer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� value� wil� b� poke� int� memor� startin� a� locatio� 004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� th� Syso� log�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Compil� TBB� an� TU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� Pasca� ha� tw� quirk� tha� mus� b� accounte� fo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� TBBS��  First�� Turb� staticall� allocate� hig� mem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� a� compil� time� yo� MUS� tel� Turb� th� highes� addre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b� availabl� durin� use��  Secondly�� Turb� attemp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� th� installe� termina� devic� whe� th� progra� star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olution� t� thes� tw� problem� ar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� se� th� en� addres� befor� compilin� TBB� s� tha� i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� wit� BYE��  O� m� system�� BY� use� memor� start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� C000H�� s� � se� th� en� addres� t� � lowe� valu� (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000Ƞ jus� t� b� safe� befor� compiling��  I� yo� ar� pla� t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� fro� � remot� site�� th� en� addres� wil� hav� t� b� s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progra� too� i� not� th� defaul� addres� i�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� creat� � 'vanilla� versio� o� th� TURBO.CO� fil� whic�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th� fina� compil� o� TBBS��  Thi� versio� o� Turb� shou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� AN� scree� contro� code� suc� a� highlighting�  TUT� use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� code� an� shoul� b� compile� o� th� versio� o� TURBO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� fo� you� specifi�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tep� fo� generatio� ar� a� follows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� 'vanilla� versio� o� Tu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 � - Mai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 �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 � - CO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 � - En�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� B000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� �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� � -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� TBBS&lt;ret� - wor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� � - Qui� an� retur� t� operatin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wil� creat� th� compile� versio� o� TBB� read� fo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� th� versio� o� Turb� installe� fo� you�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 � - Mai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 �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 � - CO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 � - Qui� (don'� hav� t� worr� abou� en� addres�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� � -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� TUTL&lt;ret� - wor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� � - Qui� an� retur� t� operatin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wil� creat� th� compile� versio� o� TUT� read� fo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Edi� th� syste� messag� fil� (SYSMSG.BB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yste� messag� fil� shoul� b� edite� fo� you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��  � sampl� fil� calle� SYSMSG.TX� (i� WordSta� forma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� a� � guideline��  Not� tha� Turb� canno� handl� th� 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� bi� tha� som� wor� processor� (suc� a� WordStar�� u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�� s� th� fil� wil� hav� t� b� processe� befor� use� 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� wa� t� d� thi� i� t� cop� th� fil� use� fo� edit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� messag� fil� (SYSMSG.BB#� usin� PI� wit� th� 'Z�� op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yste� attribut� o� th� fil� ma� the� b� se� t� hid� i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�  Th� command� fo� thes� operation� ar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� SYSMSG.BB#=SYSMSG.TXT[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� SYSMSG.BB� $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Ru� TUT� t� creat� th� TBB�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syste� i� no� read� t� b� initialized��  First�� ru� TUT̠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� th� necessar� file� fo� TBBS��  I� TUT� canno� f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� neede� t� ru� th� system� i� wil� creat� the� automaticall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� TUT� put� th� men� o� th� screen�� th� file� ar� read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Lo� int� TBB� a�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� TUT� an� ru� TBBS��  Th� syste� wil� as� fo� � nam� -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��  No� findin� suc� � user�� th� syste� wil� promp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� - ente� on� o� you� choice��  Yo� ar� no� logge� int� th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� bu� a� a� unvalidate�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�� I� i� IMPORTAN� tha� yo� lo� i� a� syso� befor� put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� u� fo� other� t� use��  Ther� ar� folk� ou� ther� th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� t� lo� i� a� sysop��  I� yo� haven'� se� you� password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se� i� fo�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Se� th� acces� leve� o� th� SYSO� wit� TU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� yo� hav� explore� � little�� exi� th� syste� (Goodbye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� TUT� agai� t� se� 'BB� stat� fo� th� syso� t� '1'�� 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� wan� t� chang� th� driv� an� use� area� yo� wil� hav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�  Futur� accesse� t� TBB� wil� allo� yo� ful� syso�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USIN� TH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BӠ expect� t� fin� al� file� o� th� defaul� driv� a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� use� are� whic� wil� normall� b� A0�� Thes� files�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�� wil� automaticall� hav� th� 'system� attribut� set� i.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� wil� no� b� visibl� wit� � norma� director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� ma� wan� t� renam� TBBS.CO� fil� t� RBBS.CO� befor� putt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� use��  Thi� i� t� minimiz� confusio� o� th� par� o� cal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� t� minimiz� change� t�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̠ shoul� NO� b� mad� availabl� t� norma� user� becau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� tha� ca� b� mad� t� use� records�� particularl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� ne� user� ar� no� allowe� t� sen� message� o� acc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� system�� th� syso� shoul� us� th� TBB� o� TUT� dai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� message� fro� ne� user� desirin� validation�� the� us� TU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� the� (thi� i� don� b� settin� BB� sta� t� '1')��  � ch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� b� mad� a� thi� tim� tha� th� message� o� th� syst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� t� th� philosoph� o� th� sysop��  BEWARŠ o� 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� message� abou� credi� car� numbers� acces� codes� o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messag� syste� shoul� b� purge� weekly�  � goo� wa� t� d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t� tur� o� th� printer�� prin� ou� th� users�� callers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�� the� tur� th� printe� of� an� repac� th� messag� fil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way� � hardcop� recor� i� kep� o� al� activit� o� th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alle� fil� i� usuall� rese� afte� i� ha� bee�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'BUGS� AN� PLANNE�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fa� a� i� known�� th� syste� doe� no� hav� an� residua� 'bugs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� i� yo� d� fin� any�� pleas� leav� � messag� o� th� Albuquer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P/� o� mai� t� Adda� Systems��  If�� a� yo� us� th� system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� th� nee� fo� othe� change� pleas� le� u� kno� i� � simi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� planne� fo� futur� version� (3.� an� u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� multipl� board� - message� addresse� t� AL� ar� visib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� wh� log� in��  Wit� multipl� boards�� th� use� woul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� messag� are� i� o� interes� an� rea� an� ente� message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� tha� area��  Thi� woul� provid� user� wit� commo� intere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r� closel� kni�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� conference� - onl� tw� type� o� message� ar� currentl� avai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�� thos� addresse� t� AL� an� thos� addresse� t� 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��  Conference� woul� contai� message� sen� fro� on� use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� grou� o� othe�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 contex� sensitiv� hel� - whe� th� use� require� help�� th� TB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� onl� displa� informatio� pertinen� t� th� specifi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�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� clos� th� loo� o� th� accountin� syste� - onl� user� tha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TBB� Goodby� functio� complet� thei� accounting��  I� the� 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� wit� BY� o� jus� han� up�� th� logou� value� ar� no� upda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modificatio� wil� hav� t� b� mad� i� conjunctio� wit�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�� wastebaske� - inappropriat� languag� (string� o� charac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dum� th� use� int� th� t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