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urday, 27 Jul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Stripper WS Util in Turbo - STRIPPE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the PC and Pascal world doesn't have (or I couldn't fin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little public domain hi-bit stripping program for 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type files.  Grabbed a handful of PD programs, some TURB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d did a little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er naturally strips the 8th bit (just like good old P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ption).  Also does a tabify routine to replace all those W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streams of spaces with 8-space tabs.  Also grab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and makes them CR/LF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fairly fast (didn't do any inline assembler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e), simple, from the command line.  Default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.HAR, but you can force any desired file name from the cm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MS-DOS paths (tho if someone could tell me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) but alternate disk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