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S-- find and list references i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 by Ross A.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rights reserved.  This software is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distribution only.  Any commercial distribu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only with the express consent of the copyright h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s A.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of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k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[decvax, ihnp4, akgua]!mcnc!ecsvax!al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S finds references in scientific manuscripts.  It will lis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the number of times they are occur to a file, a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sole.  It  should work with references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, 1980                   |Smith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, 1980a                  |Smith (198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, 1980a, b               |Smith (1980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, 1980a, 1980b           |Smith (1980a, 198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 and Smith, 1980         |Smith and Smith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 et al., 1980            |Smith et al.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's 1980                  |Smith's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, Smith, and Smith, 1980 |Smith, Smith, and Smith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-Smythe and Smith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most any similar style.  It also allows the last digi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by a letter, as Smith, 198x, for cases where the exa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ertain.  It may not work entirely properly on references in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specifically if a reference of the form Smith 1980a,b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so that the 'b' is widely separated from th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, year dates, as July, 1980, also are treated as references. 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some person might have the same name a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program is simple, and is documented in the msg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with no parameters for a description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city of comments, but after all this is self-documenting Pasca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program for use with MS-DOS Turbo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 function, as documented in the comment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any trouble with Turbo stepping on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the first thing to check if the program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Just change the commenting in getarg so tha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 after the program begin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bugs found, bug fixes made,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