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BIC.DOC  VERS 3.2  10Nov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BIC is a game of tic-tac-toe in a 4x4x4 cube. The cub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3 dimensional form on the CRT. The Keyboard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move the cursor to your selected squ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 Pressing RETURN selects that square for you an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make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 within the QUBIC.LB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BIC32.DOC =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BIC32.PQS = TURBO PASCAL SOURCE CODE (SQUEE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s a 60k or &gt; CP/M system to comp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BIC.COM = COMPILED OBJECT FOR A KAYPRO CP/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ll run on a 46K or &gt; system, End address=0A942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BIC is quite difficult in the "Hard game" mode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 to win. If you log on with the name "WINNER"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your moves for you and prove that the machine can be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s Bri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-996-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