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*==============  **** PMODEM.DOC ****</w:t>
        <w:tab/>
        <w:t>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Modem utility vers. 1.1b</w:t>
        <w:tab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ritten by Phillip Hansford, October 1984,</w:t>
        <w:tab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vised 11/9/86, 2/22/87.</w:t>
        <w:tab/>
        <w:tab/>
        <w:tab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program works with a modem to conveniently acces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mote computers and modems. It includes a host mode</w:t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 answer incomming calls. Provision for automatic</w:t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gon is also included. The program is written in</w:t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urbo Pascal 3.0 for CP/M-80 (Z-80) and uses the</w:t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OS.MCH and ROS.MDM drivers (include files from the</w:t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OS bbs program) to match the specific modem and</w:t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uter.</w:t>
        <w:tab/>
        <w:tab/>
        <w:tab/>
        <w:tab/>
        <w:tab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==&gt; This program is free. It may be used for any</w:t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urpose. However, the distribution of this program i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stricted to free remote computer systems and free</w:t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n-commercial means. This program is not to be sold,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r may charges of any kind be made for its</w:t>
        <w:tab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tribution without permission from author.</w:t>
        <w:tab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this program is released as vers. 1.1b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considered experime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MODEM is supplied in source code. To run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the program should be configur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then compiled with a Turbo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installed for your computer. If you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M without first configuring it for your syste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on't work; you'll get the menus but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communicate with the modem. (A compil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MODEM has been included with this releas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ro II computer and an ADC modem, although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compile it to utilize your own phone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iginal version of this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nd released in 1984 as an extension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T.PAS program. It has been in continuous us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and I have gradually implemente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However, this is the first official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vis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il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MODEM.PAS</w:t>
        <w:tab/>
        <w:t>{list of include fi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ATES.INC</w:t>
        <w:tab/>
        <w:t>{constants &amp; initial value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/O.INC </w:t>
        <w:tab/>
        <w:t>{modem port driv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.INC</w:t>
        <w:tab/>
        <w:t>{disk acces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L.INC</w:t>
        <w:tab/>
        <w:t>{terminal mode 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.INC</w:t>
        <w:tab/>
        <w:t>{auto dial 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RY.INC</w:t>
        <w:tab/>
        <w:t>{custom phone 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.INC</w:t>
        <w:tab/>
        <w:t>{send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.INC</w:t>
        <w:tab/>
        <w:t>{receive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.INC</w:t>
        <w:tab/>
        <w:t>{ASCII file 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ST.INC</w:t>
        <w:tab/>
        <w:t>{host mode 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.INC</w:t>
        <w:tab/>
        <w:t>{defaults menu 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.INC</w:t>
        <w:tab/>
        <w:t>{main program &amp; menu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MODEM.COM</w:t>
        <w:tab/>
        <w:t>{compiled for a Kaypro 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DC mode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 fi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MODEM.DOC</w:t>
        <w:tab/>
        <w:t>{this document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ere is a main file (PMODEM.PAS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include (.INC) files which are comb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at compilation. The resulting .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 alone, requiring no other files to run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program is memory resident, disks may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ed once the .COM file is loaded.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PMODEM operation is very fast with neg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between me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RI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ly, the modem operates in on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-- 1) the command state in which you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directly to the modem (via terminal mo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; 2) the data state, in which the modem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with another modem. Most comma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during data state are ignored (they'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s data!). PMODEM can tell which state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by checking the modem's carrier status b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function does this and returns a boolean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arrier is present (signifies data st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rrier function is use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t is used by the auto dialing 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the connection has been made (and there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automatically to terminal mode). It's also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mode to signal when a call is received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main menu uses the carrier function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menu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start up from CP/M prompt the program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mand tail (as '/CB' for example), so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n with a submit, alias, synonym, or autoboot.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of the program skips the main menu and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directory (CALL mode). Any numb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ay be auto dialed by specifying its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peration is 1200 baud. (You 2400 bau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nt to change that, as well as th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n the DEFAULTS menu.) Certain phone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(designated with a tilde (~)) au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to 300 baud; the baud rate is re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value on exit from call mode. Auto log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in the directory with an '@' character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uto logon set up for a given nu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call the number and sign on for you a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(This can be handy. For example, I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nym --'LIT', which loads the CP/M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MODEM /CF'-- to startup PMODEM, call, and log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RCP/M.) Phone numbers may also be dia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ing the number instead of directory choice. A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it to the main menue. If the numb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it may be dialed again ('Y' option) or re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hree minutes ('R' option). A ^X exits R.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ey to interrupt wait. The last number dial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a buffer and may be redialed from CALL mo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time by entering a space &lt;RET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in menu is the heart of the program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rogram loop. There are actually two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in menu -- 'carrier' and 'no carrier'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carrier present status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and restrict menue choices to logical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'knows' if you are connected to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will not permit you to call out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connected. Similarly, file transf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if you are not connected to a remot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Actually, the case statement does permi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'wrong' choices if you know what they are (fo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(no carri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nu mode shows 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all</w:t>
        <w:tab/>
        <w:tab/>
        <w:tab/>
        <w:t>(H)o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)erminal mode </w:t>
        <w:tab/>
        <w:t>(D)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)ait</w:t>
        <w:tab/>
        <w:tab/>
        <w:tab/>
        <w:t>(Q)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oice is selected by entering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parenthesis (upper or lower case). CA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discussed. TERMINAL mode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when a CALL is successful, or it can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the MAIN MENUE. TERMINAL mode conn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keyboard to the modem. Keyboard echo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line feed, and upper case are auto eng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mode (if no carrier). Standard mode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'AT' etc.) may be sent to the modem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. Carrier or no carrier is indicated o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terminal mode is entered. Special con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within the TERMINAL mode. They are ^E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menue, and ^P to toggle the printer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(The printer toggle from the TERMINAL mod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ed, so if data runs ahead of printe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o a ^S for most remote systems.)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must be performed through the main menu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se two control codes are not sent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control codes go to the modem. Certain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will apply to the TERMINAL mode.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y exiting to the MAIN MENUE, entering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for the changes, then returning to the MAIN M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RMINAL mode. Note that all incoming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normally filtered to remove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CR, LF, Backspace, Tab, Bell, and Null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actually converts other control codes to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prevent remote sent control codes 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oise from doing strange things to your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The filter may be switched off in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may be used to signal a designa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ST mode permits the modem to answer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(all other modes ignore incoming calls)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set for 4 rings. The use of a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t entry. The password is prese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(presently 'FOOBAR'). Operation of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tested with a ^T. This section could b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full remot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S mode is used to inspect or chang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and other default parameters.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. To change a parameter, type its numb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will 'toggle' to the other values.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not provided in the present progra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its inclusion in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'(Q)uit' to exit the modem program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. Make sure your disk is i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(carri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nu mode shows 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)erminal mode </w:t>
        <w:tab/>
        <w:t xml:space="preserve">    (W)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end a file (XMODEM)</w:t>
        <w:tab/>
        <w:t xml:space="preserve">    (D)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A) ASCII text</w:t>
        <w:tab/>
        <w:t xml:space="preserve">    (X)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eceive a file (XMODEM)   (Q)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C) checksum (RX) 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L mode, WAIT, DEFAULTS, and QU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above. SEND a file and RECEIVE a file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XMODEM type file transfers with the ho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entered from the TERMINAL mod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e at the time transfer is desired. SEND a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a file to the host computer. RECEIVE a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 file from the host computer. 'R' or 'RX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 protocol. 'RC' is checksum. 'SA' enab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an ASCII text file (useful fo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written messages). 'S' or 'R' will prompt for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be sent or received. You can als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('B:FILENAME' for example). These function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s, so swaping of disks is allowed. SEND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ure file name exists. RECEIVE checks t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does not exist on the disk. Exit from SE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file returns to TERMINAL mode. A ^X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abort the transfer. Errors in transfer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'.' (period), as the protocol resends the data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ine of dots probably means the transf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X) DISCONNECT mode is intended to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. This is automatically executed on QU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er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tall PMODEM on your computer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the source code before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dem driver routines are the one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S 3.4 bulletin board program. You can sel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se routines to match your sys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want to customize the 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RECTRY.INC), since it compiles into the program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Host mode title line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ST.INC). Some modems may require twea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directory and auto dialing sections to ge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properly. The default is set up for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and you may want to change that to touch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to dialing or defaults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T RESET (MODEM1.IN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procedure designed to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/Zenith CRT. The procedure is called 'resetCR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lears the screen AND resets all startup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T. If you do not use a Heathkit or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you should change the procedure to mat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; or if you prefer to simply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replace the 'write(ESC, 'z')' and 'delay(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with 'clrScr;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S (MODEM2.IN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CS S-100 controller is able to shu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tor for 5 inch drives when disk acces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The 8 inch drives are unaffected.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on a CCS controller is within th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timein' and 'timeout' under 'disk utilities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2.INC. These procedures output to port 34 hex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use this controller and that port is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computer these procedures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move them the easiest thing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the line 'port[$34]:=...' but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everything is set you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PMODEM.PAS and run a prelimianary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compiled program should initial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 It should be onhook and ignore incomeing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starts, it enters the ph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&lt;RET&gt; to get to the main menu, then selec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Echoe is auto engaged, auto upper case. Now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hould be accepted and acknowledg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'AT' &lt;RET&gt; should answer 'OK' (if your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s compatible). The next step is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and try out the other function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at the program can read the modem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; otherwise it will not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&gt; Updates of this program will follow fro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lip Hansford, 2/22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OST ROS - ROS 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8) 353-8891 (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unga, CA 9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