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80 assembly routines as 'inline' statements for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C - Die Microcomputer Zeitschrift Jun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free translation" by B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top  the messy handcoding of inline statements, PMLINK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-file and generates an  INL-file.   The  INL-fi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ither]  included via {$I } or edited into the Turbo-sour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ee ROTLFT.* or GETBTS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LINK  prompts  for  name  of  REL-file  {extension  if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.REL} - and name  of  INL-file  {name 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to name of REL-file and extension INL}.  An empt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REL-file stops P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LINK  consists  of  three  modules  {PMLINK.PAS, PMLINK.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NK.UTL}.  A slightly changed version uses PMLINK's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riginal GETBITS routine with  assembly  code.   {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between  PMLINK.BIO  and  PMLINK.BIT us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GETBTS in assembly {or inline}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LINK  uses  two  passes.  In pass one it reads the REL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table containing BYTE,flags and  Symbols  /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to  be  able  to  work  out  "ld  A,(NUM  +  5)".  Pass tw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code for the .IN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MLINK limita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 and  Symbols can only be 6 characters max !!  {GETBITS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 routines  callable from assembly {see call to InByte} [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2 users : place a  typed  BYTE  constant  in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to  be called - i.e.  CONST InBtAd: byte = 0; in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.  Change the CALL InByte to CALL InBtAd  and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Ad external.  The compiled program will see InBtAd as a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a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LINK  is  NOT a linking loader , so declarations of ASEG, DS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PHASE or PUBLIC will not be  handled  correctly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possible  to  use  LIB80  to  combine  several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PMLINK will handle the combined pieces  correct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 the  code  via  Begin-End  sequences  plus 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s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tems, which PMLINK can't handle, will be flagged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omputation is not interrupted - although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code is not necessarily correc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 Pascal  executes  special code for functions, whi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in HL - in this case, the assembly function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RET to circumvent Turbo Pascals unneeded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routines using VAR parameters have to be awa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ly POINT to the cell holding the value -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the  value  directly.   Parameters  transfered  via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side a procedure or function however hold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#g VAR parameters have to be awa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ly POINT to the cell holding the value - they DO 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