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SZ104.PAS (ver. 1.04 of MEMSIZE.PAS) is a utilit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use of Turbo Pascal 3.00A (CP/M-80) syste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hrinking the program out of the way of CP/M and als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the rest of available memory for u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will show the effect of memory map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the special initialization, so you can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approach in your programs makes them more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systems with varying TP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04: Use more-precise poi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