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result of fooling around with an algorithm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.  One does them in 3d, and the other in 2d.  The 2d o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wander around in the maze as though you were actu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should all be reasonably gener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c)Copyright 1987 Kevin Smathers.  These files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non-profi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 reasonably gener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