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.PAS by Ken Crook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ar� fre� t� giv� thi� progra� t� you� friends� t� mod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ish, but not to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PA� i� � TURB� PASCA� progra� tha� read� an� f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 ou� al� word� i� th� file�  I� mus� b� compile� usin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rom BORD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� prompt� th� use� fo� th� minimu� siz� o� words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in a word, and what characters may star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elected form file output, conso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KEYWORD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rigina� us� fo� KEYWOR� wa� t� develo� som� k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fo� � LIS� compile� tha� w� ha� jus� aquire� f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00� compute� wher� � work�  W� receive� i� wit� n� documen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inc� LIS� i� no� reall� standard� w� di� no� eve� kn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t� tr� o� it�  S� � wrot� KEYWOR� t� fin� wha� word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� th� compiler� Fro� ther� w� coul� determin� wha� o� th� w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actuall� functions�  Thi� approac� worke� ver� well� thoug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decide� t� giv� u� o� th� LIS� compile� becaus� i� i� o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i� it� abilitie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