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mode Terminal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urbo Modul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 64180 v. 1.0 and Z80 v. 1.0 only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Great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full ANSI terminal support to Turbo Modula-2,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terminals.  Use ANSI mode terminals with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ities, without getting garbaged screens.  Gives ANSI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nked COM programs. 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ackup copy of M2.COM and Store it in a safe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2 liBrarian to copy TERMINAL.MCD from SYSLIB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ackup copy of TERMINAL.MC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LOAD to patch M2.COM and TERMINAL.M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 Z80 v1.0   --&gt; MLOAD M2NEW.COM=M2.COM,M2AN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4180 v1.0   --&gt; MLOAD M2NEW.COM=M2.COM,M2ANSI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rminal.MCD --&gt; MLOAD TERMINAL.MCD=TERMINAL.MCD,TERM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M2NEW.COM...  Editor is the best tes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M2NEW.COM to M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liBrarian to replace TERMINAL.MCD in SYSLIB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Grea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104, J.F. All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0 Davisson Ru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arksburg, WV  2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4-623-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