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RSTAT is a spinoff of EMPTY.  I was asked, "what if I wan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that's either empty or hase just a couple of files i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ere is USRST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ll 32 user areas, three across, versu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used in each user area, and at the end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y entries on disk, use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est... a hashed disrectory should never be more than half fu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