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SWPT version 2.05.24 / 11/16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all TurboDOS users hungry for a SWEEP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Rand and DISZILOG.COM, there now is a version of D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 NSWP program available for 8-bit Turb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is neither supported nor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Rand.  You MUST NOT attempt to get hi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problems.  If you experience problems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to make suggestions, have someone ge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to any one  of the more popular TurboDO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and one day it'll appear with the chan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BODY SHOULD BE HELD LIABLE FOR MALFUNCTIONS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GRAVATION, INCONVENIENCE OR LOSS OF FILES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E RESPONS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document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I first suggest that you somehow get a hold of Dave Rand'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features of NSWPT conform to NSWP version 2.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brought to a higher original rev level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lengthy and will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"new" features and assu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familiar with NSWP or have at least read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features" will be updated with new versions and may ref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TurboDOS-onl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NSWPT will only run on TurboDOS-Z80 version 1.3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"D" and "E" commands now report messages if una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due to it being open by another pro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"Y" command now correctly utilizes and reports Turb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bit designations ("F" for FIFO and "GLB" for 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to GLOBAL, use "G" where in CP/M you would use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"L" command flushes buffer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"P" command prints to default destination and signals end-of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ll commands allowing user numbers now accept all 32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Drive still has to be specified before user, ie use "D17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"17D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"C" and "M" command now preserve R/O and GLOBAL atrribute bits</w:t>
        <w:tab/>
        <w:t>(v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New command "Z":</w:t>
        <w:tab/>
        <w:tab/>
        <w:tab/>
        <w:tab/>
        <w:tab/>
        <w:tab/>
        <w:t>(v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Z" command allows for changing a drive. After typing "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 valid drive letter and NSWPT will attempt to first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uffers, then lock the drive. If successfu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o type any key to continue (the drive is loc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allowing safe media changes).  If the drive cannot be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New command "G":</w:t>
        <w:tab/>
        <w:tab/>
        <w:tab/>
        <w:tab/>
        <w:tab/>
        <w:tab/>
        <w:t>(v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G" command allows execution of a .COM file.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file (the one to the left of the cursor)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f type .COM.  No arguments are allowed, and the file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ct upon the drive and user NSWPT was invok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New configurations made easy:</w:t>
        <w:tab/>
        <w:tab/>
        <w:tab/>
        <w:tab/>
        <w:tab/>
        <w:t>(v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WPT is now supplied in .REL format along with NSWPT.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WPT.PAR.  Use NSWPT.PAR to customize NSWPT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 features, delete NSWPT.PAR or comment out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information.  NSWPT.PAR *must* be edited for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intend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Many instructions have been converted to Z80 code to keep</w:t>
        <w:tab/>
        <w:t>(v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NSWPT down to less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"C" and "M" commands now display " (D)" if a copy results in</w:t>
        <w:tab/>
        <w:t>(v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file being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Any failed delete will now be properly reported.</w:t>
        <w:tab/>
        <w:tab/>
        <w:t>(v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Drives defined as remote and unreachable are now reported</w:t>
        <w:tab/>
        <w:t>(v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atal "Network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>Compatibility flags are explicitly set to 0F8 on entry.</w:t>
        <w:tab/>
        <w:tab/>
        <w:t>(v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</w:t>
        <w:tab/>
        <w:t>FIFO attribute set capability now removed from "Y" cmd.</w:t>
        <w:tab/>
        <w:tab/>
        <w:t>(v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</w:t>
        <w:tab/>
        <w:t>Non-privileged users now receive an error message and are</w:t>
        <w:tab/>
        <w:t>(v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</w:t>
        <w:tab/>
        <w:t>The system serial number is displayed on entry.</w:t>
        <w:tab/>
        <w:tab/>
        <w:tab/>
        <w:t>(v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  <w:tab/>
        <w:t>Significant code savings through elimination of unneeded</w:t>
        <w:tab/>
        <w:t>(v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and partial conversion to Z-80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VERSION 21,22 LOST TO DISK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</w:t>
        <w:tab/>
        <w:t>Added status info about system (TD version, CP/M version,</w:t>
        <w:tab/>
        <w:t>(v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address). Made "G" command work with logged 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</w:t>
        <w:tab/>
        <w:t>Increased buffer zone at end of TPA to at least 256 bytes.</w:t>
        <w:tab/>
        <w:t>(v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estination disk full, buffers are now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ranslation to 8086 (rather than disassembling 16-bi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DAVE RAND GETS A BIT AGITATED ABOUT THIS, BUT HE'D REALLY HOLL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LIED SOURCE, SO NO SOURCE, FOLKS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mote and unreachable are now reported</w:t>
        <w:tab/>
        <w:t>(v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