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KEY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ation of ESKAY Software (S. Klu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ft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.REL and FKEY.O are modules designed to provide function key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OS.  FKEY.REL can hold a total of 255 bytes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fficient for most applications. FKEY.O, the 16 bit versio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409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KEY on your TurboDOS system, you are must have sour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river (usually named CON96, entry point CONDR@). 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he FKEY symbol to your G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t up the function keys in your PAR file.  The following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PAR file (details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 = "^A"</w:t>
        <w:tab/>
        <w:t>; leadin character (never gets prin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KEYS  = "1DIR",0D,0</w:t>
        <w:tab/>
        <w:t>; ^A1 =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WHO",0D,0 ; ^A2 =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QLOGOFF",0D,0 ; ^AQ =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FF</w:t>
        <w:tab/>
        <w:tab/>
        <w:t>; en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(you get the pictu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your responsibility to not exceed 255 bytes!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verhead bytes associated with each key, the key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endmark.  If the total number of bytes defined at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&gt;255, the results are disasterous and may cause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mark (0FFH) MUST be present in the 16-bit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ABLE the fkeys, store a 0 at FKEY (PAR FILE: FKEY = 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ter your CON96 file as shown below (detail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R@::LD</w:t>
        <w:tab/>
        <w:t>HL,INITC</w:t>
        <w:tab/>
        <w:tab/>
        <w:t>; get initialization comple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</w:t>
        <w:tab/>
        <w:t xml:space="preserve">     </w:t>
        <w:tab/>
        <w:tab/>
        <w:t>; initialization complete flag s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 xml:space="preserve">Z,CONINIT     </w:t>
        <w:tab/>
        <w:tab/>
        <w:t>; no...initialize consol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E</w:t>
        <w:tab/>
        <w:t xml:space="preserve">     </w:t>
        <w:tab/>
        <w:tab/>
        <w:t>; get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ci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hdl:</w:t>
        <w:tab/>
        <w:t>call</w:t>
        <w:tab/>
        <w:t>getfk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erial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fkey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nstalling the 16-bit version, alter CON96.A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-GEN the modified SYS files reset and use the f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aga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character you set up to be the lead-in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returned by the console driver!  If you do not use le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ne of the f-key designators, you may hit the leadin char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.REL and FKEY.O are in the Public Domain and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for profit or not.  The author does not make any claim as to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 etc and must not be held liable for any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, abuse or inability to use F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r PRAISE should be forwarded to SENECA RTDS (214) 553-1363 (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ublic or private m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</w:t>
        <w:tab/>
        <w:t xml:space="preserve">     </w:t>
        <w:tab/>
        <w:tab/>
        <w:t>; initialization complete flag s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 xml:space="preserve">Z,CONINIT     </w:t>
        <w:tab/>
        <w:tab/>
        <w:t xml:space="preserve">; no...initializ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