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14 Jul 85... (see end of file for updat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SOFTWARE 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LED - a FANcy Line EDitor for Turb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LED is a TurboDOS module designed to allow sophisticate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n the TurboDOS command line.  It completely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N module supplied by Software 2000.  FANLED has been tested on Turb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 systems and may not work in pre-1.4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LEASE VERSION OF FANLED.  PLEASE FOLLOW ALL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UP.  PASS IT ON TO A FRIEND.  IF YOU USE IT COMMERCIAL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 SO, BUT PLEASE LET ME KNOW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KLUGER, 7120 SKILLMAN #2104, DALLAS TX 75231  (214) 553-1363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LED can be installed two ways: (8 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you have PACKAGE.COM and all kernel modules, simply replace "INPL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PKG files with "FANLED" and use the PACKAGE comman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Dxxxxx.R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 you do not have PACKAGE.COM, you will need a library manag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search's LIB.COM (comes with RMAC and CB80) to replace I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ANLED in all STDxxxxx.REL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}LIB STDSLAVE=STDSLAVE&lt;INPLN=FANL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 above also works for 16 bit systems.  If you don't have the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ACKAGE.CMD, you are almost out of luck unless your O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ouse can supply DELINK and RELINK.  DELINK changed a .O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pping information, while RELINK restores the .O file. 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LINK and an editor to remove the INPLN module, put the D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NLED in its place (be sure to remove the EOF) and then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ess.  It may be better to just RELINK STDSLAVE.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ED and put FANLED in the GEN file so it can be update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R file, be sure to include FORSPC = "^n" where "^n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that causes your video display to space forwar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PC = "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mon to man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ve space, your command line buffer should not exceed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do not use "CLBLEN = " in your PAR fi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else be sure CLBLEN = 9B (default value).  Future versions of FA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buffer space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-GEN your SYS files and you're ready to ro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LED provides the following editing featur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ll of last command line (only if recall executed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s 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movement forward and backward character-wise, as well a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beginning 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character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ll characters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ll characters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nk kill buffer (undo last delete, inserting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LED command set is based on the EMACS command set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 editor and other Mark Of The Unicor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is defined as placed BETWEEN two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displayed to the left of the cursor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to the left, the character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(or overstriking the cursor, whichever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erminal may be in) is considered to b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r command line is longer than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erminal line, the terminal must be in WRAPAROUN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LED to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Enter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line is entered as usual with a RETURN termin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using it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Recalling prev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The previous command line can be recalled by typing ^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rompt.  Typing ^R as any character oth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^R to be ignored and not acted upon.  Af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l, the cursor is position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^B</w:t>
        <w:tab/>
        <w:t>The cursor is moved forward by pressing ^F and back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^B.  If the cursor is at the beginning of a line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gnored.  If the cursor is at the end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^E</w:t>
        <w:tab/>
        <w:t>The cursor is moved to the beginning of the line by pressing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is moved to the end of the line by pressing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^H</w:t>
        <w:tab/>
        <w:t>Pressing ^D causes the character in front of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, moving the remainder of the line to the lef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Pressing ^D at the end of a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^H (or the BACKSPACE or DELETE key) caus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eft of the cursor to be deleted.  Attempt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 the beginning of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Ki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^X</w:t>
        <w:tab/>
        <w:t>Pressing ^K will cause all characters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leted and placed into the kill buffer,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ontents of the kill buffer.  Pressing ^X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haracters to the left of the cursor to be dele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kill buffer, overwriting the previous contents of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and moving all characters to the right of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and ^X become invalid if there is nothing to be kill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ing the kill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Unki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Typing ^Y will cause the contents of the kill bu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at the current cursor position.  Note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kill buffer will be retained until the next ^K or ^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This allows for a simple 1-line stor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Inserting editing characters a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  <w:tab/>
        <w:t>Typing ^Q will cause the NEXT character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 Use it to insert one of the edit comm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command line.  A RETURN can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Terminat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>Typing RETURN (ENTER, ^M) causes the whol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TurboDOS for execution, even if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USE OF FA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LED is invoked automatically at the operating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(!!) when C-function 10 is executed.  Many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function 10 to obtain string-oriented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LED's advanced features can, of course, only be used on video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has an AUTO-CRLF or WRAPAROUND mode, it should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diting features can be used on a command line longer than wha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GAL STUFF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LED was written for unlimited distribution.  Its object cod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omain with the only restriction that it be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of the TurboDOS operating system.  Companie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ANLED into systems sold to their customers should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se, however, no royalties, license agreements and other such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will be necessary.  I just want to know who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 houses and large volume system integrators with competent syste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may obtain the source to FANLED by sending me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return postage.  8" SSSD CP/M or any ICM format (8")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raise, complaints, comments and donations (if you have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a few buck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 Skillman 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(214) 553-1363 at 1200 baud to leav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  4-2-85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0  4-4-85</w:t>
        <w:tab/>
        <w:t>fixed minor bug in inse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20  4-9-85</w:t>
        <w:tab/>
        <w:t>added globals for edit keyd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PATCH POINTS AND THEIR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BG</w:t>
        <w:tab/>
        <w:t>= "^A"</w:t>
        <w:tab/>
        <w:tab/>
        <w:t>;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K</w:t>
        <w:tab/>
        <w:t>= "^B"</w:t>
        <w:tab/>
        <w:tab/>
        <w:t>; MOVE CURSOR BACKWARD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L</w:t>
        <w:tab/>
        <w:t>= "^E"</w:t>
        <w:tab/>
        <w:tab/>
        <w:t>;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C</w:t>
        <w:tab/>
        <w:t>= "^F"</w:t>
        <w:tab/>
        <w:tab/>
        <w:t>; MOVE CURSOR FORWARD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F</w:t>
        <w:tab/>
        <w:t>= "^D"</w:t>
        <w:tab/>
        <w:tab/>
        <w:t>; DELETE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</w:t>
        <w:tab/>
        <w:t>= "^H"</w:t>
        <w:tab/>
        <w:tab/>
        <w:t>; DELETE CHARACTE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F</w:t>
        <w:tab/>
        <w:t>= "^K"</w:t>
        <w:tab/>
        <w:tab/>
        <w:t>; KILL ALL CHARACTER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U</w:t>
        <w:tab/>
        <w:t>= "^Q"</w:t>
        <w:tab/>
        <w:tab/>
        <w:t>; INSERT NEXT CHARACTER (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C</w:t>
        <w:tab/>
        <w:t>= "^R"</w:t>
        <w:tab/>
        <w:tab/>
        <w:t>; RECALL PREV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B</w:t>
        <w:tab/>
        <w:t>= "^X"</w:t>
        <w:tab/>
        <w:tab/>
        <w:t>; KILL ALL CHARACTER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A</w:t>
        <w:tab/>
        <w:t>= "^Y"</w:t>
        <w:tab/>
        <w:tab/>
        <w:t>; YANK KILL BUFFER IN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Loelke for his suggestions.  Multiline stor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memory and I may not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FANLED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pdate info as of 14 Jul 8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fixes the ^Y problem, the obscure 16-bit bugs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command (cancel current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16 bit ONLY adds the following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>PUSH current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POP current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-level stack, if the stack is in use, nothing may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ck is empty, nothing may be popped. It can be used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urrent 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commands may at one point be expanded to allow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rough a "push" and a "pop 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no effort to incorporate these features into the 8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QU</w:t>
        <w:tab/>
        <w:t>= "^Q"</w:t>
        <w:tab/>
        <w:tab/>
        <w:t>; INSERT NEXT CHARACTER (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C</w:t>
        <w:tab/>
        <w:t>= "^R"</w:t>
        <w:tab/>
        <w:tab/>
        <w:t>; RECALL PREV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B</w:t>
        <w:tab/>
        <w:t>= "^X"</w:t>
        <w:tab/>
        <w:tab/>
        <w:t>; KILL ALL CHARAC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