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UL.DOC</w:t>
        <w:tab/>
        <w:t>as of 12/07/85</w:t>
        <w:tab/>
        <w:tab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2.20 of EMUL.CMD, an 8080 emulator for use with the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70116 and uPD70108 series CPUs (also known as the V30 and V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UPDATE INFO APPENDED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pyrighted program has been 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ONCOMMERCIAL uses only. Users wishing to use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purpose other than personal use must fir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ization. Commercial distribution of this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ctly forbidden without authorization and a $20.00 royalt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distribut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does not apply to distribution via "SIG-M librar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ssumes no liability of any kind fo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use or inability to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V20 and V30 are direct hardware replacements for Intel's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086 CPU chips, respectively, and in most cases just drop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ife SLIGHTLY faster.  The speed improvement is in many cas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 sleep about, certainly not worth the twenty bucks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ut for the chip!  I have run a series of "average"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they USUALLY run about 5% faster.  A popula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speed test for MSDOS clocked the V30 at 7.85MHz and the 8086 at 7.95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reasons, however, why you might want to spend the twent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little critters are 80186/80188 instruction compatibl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your PUSHAs and POPAs and your string out a'la Z80's OTI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-series, unlike the 80186, does not mask the shift/rotate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no easy way of telling the chip is not an 8086/88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NEC crammed a number of unique instructions into the chip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sically the same type bit handling like the Z80, as well as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rotate. Here a note to BCD: the manual does not explain, but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BCD shift/rotate wipes out the high nybble of AL. As if that ma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and now we're at the bottom of all THIS, NEC has added a mod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hen reset, makes that chip think it's an 8080 with 4 afterbu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shortly why afterbu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yourself sitting in front of some CP/M-86 or 16 bit TurboDO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, like I have for YEARS now, to be able to run you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ich is unavailable outside the CP/M-80 world.  Frustr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ut up with old WordPlanet or somesuch, where you cou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un MINCE (the king of editors, yea!!!) if you only ha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o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n the TurboDOS world there is a neat Z80 simulator called TZ8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nearly every program that would ordinarily run under 8 bit Turb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 is a SIMULATOR, and instructions have to be decod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and executed. It is SLLLLLLLLLOOOOOOOOOOOOOW. Also,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erior Public Domain "emulators", there is no such bea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P/M-86 that runs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MUL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 is a true emulator which only works with NEC's V20 and V30 CP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8080 instructions. It allows you to run just about ANY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P/M-80 program MUST be 8080-only (no Z80 code) or the HCF (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tch fire) instruction will obliterate every byte of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be running a NEC CPU, either V20 (uPD70108) or V30 (uPD701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 tries to do some checking but may not be able to tell in all c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r 8080 program must not attempt any BIOS calls other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I/O. All other call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 has been tested with the follow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IC 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 C 1.5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boDOS programmers, the source code may be readable. Thos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86 or RASM may find it a bit weird. Sorry, that's what I us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 The only real confusion will arise in the fact that in EMUL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the 8080 environment is compacted so as not to take up 64k of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. Since the environment is ORGed in the data seg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 data segment includes base page.    Therefore, all offset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0 environment must not only be adjusted for theit actua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but also for their relative location at load time. 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see equates like "BDOS-0X100",  or in the base page setup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CB1-0X100" is used.   End effect is, that EMUL works. 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st to please in regard to base page setup were M80 and MBA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work flawless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fterbur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 timing proram with the following 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E,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B,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:</w:t>
        <w:tab/>
        <w:t>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X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running on a 6MHz Z80 under TurboDOS 1.41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5.84 seconds, including time to access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gram running on an 8MHz V30 under EMUL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4.88 seconds, making execution speed equivalent to an 8.64MHz Z8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run the following speed tests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TurboDOS, 6MHz CPU, 800k RAM disk on 16 bit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 TurboDOS, 8MHz V30, 800k RAM disk on sl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:</w:t>
        <w:tab/>
        <w:tab/>
        <w:tab/>
        <w:tab/>
        <w:t>Z80</w:t>
        <w:tab/>
        <w:tab/>
        <w:t>V30/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: ^Q^C on 180k file:</w:t>
        <w:tab/>
        <w:t>0:59</w:t>
        <w:tab/>
        <w:tab/>
        <w:t>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: ^F last line:</w:t>
        <w:tab/>
        <w:tab/>
        <w:t>1:05</w:t>
        <w:tab/>
        <w:tab/>
        <w:t>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 assemble 64k source:</w:t>
        <w:tab/>
        <w:t>1:36</w:t>
        <w:tab/>
        <w:tab/>
        <w:t>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+link RBBS4 (BDS C):</w:t>
        <w:tab/>
        <w:t>2:59</w:t>
        <w:tab/>
        <w:tab/>
        <w:t>1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n ANY 8080 THAT FAST????!!!!!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8080ing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UPDATE INFORMATION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 11/25/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-86 returns a  version number which may be objectionabl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 Therefore, the equate "CPMVER" in the sourc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, which should be customized for your system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-86. It is currently set to return a CP/M version of 2.2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work in most cases.  If you run this under either  MP/M-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DOS, you may want to set it to return 3.0 and/or M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this, load EMUL.CMD into a debugger (in edit mode,  not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hange the word at DS:6AF from 22 00 to 30 01.   The low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sion number and the high byte is the MP/M flag (0 or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EMUL simply routes  ALL other function requests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st operating system, so no further changes are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hat do MP/M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boDOS  users should always set the  CP/M version to 30 01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MSUP to the slave GEN file.   TurboDOS users may change the CP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te and reassemble with TASM and link with TLINK (use -1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 11/28/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default message to show TPA size. Notic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8080 stack pointer points to an ODD address, al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will be degraded. If possible, check programs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pointer to point to an EVEN address. Example: A sm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CALL and RET ran in 6.4 seconds with even stack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68 seconds with odd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 12/07/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cosmetic changes.  Also changed error check after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ork correctly under CP/M-86.  EXPERIMENTALLY trapp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OS calls now since I suspect certain BDOS functions destroy 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ch serves as SP for the 80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quests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