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senting... DSKRAM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bie from ES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may be distributed freely without profit. 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ommercial way, I ask to be notified of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bundle this software wi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 Shalt, However, Not Ask Money for DSKRAM by Itself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. Kl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20 Skillman 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las TX 75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RAM is a RAM-disk emulator designed for 16 bit Turbo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DSKRAM in your slave GEN file, then replace STD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TDSLAVX.  NOTE: you may have to remove RTCMG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SLAVX.O; ask your OEM or dealer if you ca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lave .PAR file, two equates must be added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changed.  NOTE: the MEMTBL equate may no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256k slave PAR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PAR files (relevant parts shown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default configuration - 512k slave with 256k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TBL + 3 = (0x4000-0x50)</w:t>
        <w:tab/>
        <w:t>; set upper memory limit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DSK = (0x4000)</w:t>
        <w:tab/>
        <w:tab/>
        <w:tab/>
        <w:t>; beginning segment for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SGS = 4</w:t>
        <w:tab/>
        <w:tab/>
        <w:tab/>
        <w:t>; 4 segments for ram disk (64k 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256k slave with 128k ram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TBL + 3 = (0x2000-0x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DSK = (0x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SG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(the max) 1MB slave with 784k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TBL + 3 = (0x4000-0x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DSK = (0x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SGS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 the message, right?  Now, of course you have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KAST line to your sale PAR file, carefully ski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 that already exist, then change your master P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everyone to access the new drive.  Her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e slave with the ram disk is #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AST = 0x80,(0),0x81,(0),0x82,(0),0,DSKDRA</w:t>
        <w:tab/>
        <w:t>; A,B,C on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>; ram disk is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AST = 0,DSKDRA,1,DSKDRA,0,DSKDRB,83,(9)</w:t>
        <w:tab/>
        <w:t>; A,B,C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; D drive 4 on slv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m disk driver is a bit intelligent in that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and the drive has been set up, it will not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after a slave reset unless the directo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is m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bringing up the ram drive, simply ERASEDIR 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that you make the directory HASHED, el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rase the whole "disk" after a slave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is set up to have 256 byte physical sectors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s per "track" and 256 directory entries.  It h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"tracks" as there are k bytes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KRAM was a 2-hour creation, thanks to the simpl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DOS' disk driver requirements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continue to be tested.  if you turn up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let me know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AST = 0x80,(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