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version 1.00 of ALLDIR.  Future updates will contain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DIR displays all files on all drives in all user areas,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it in RAM, in which case it only processes up to the fi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s the buffer.  The output is paged, sorted by name, user area an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MAC file is supplied for reference only, some tool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y have been left out.  Bug reports to your local RCPM sysop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ward them to SYSP CBBS,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unctions mentioned in the mAC file should be available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ugu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