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 W I K K 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Keyboard Redefini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2.1  24-MAR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4, 1985 by Anton R. F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wikKey may be used for non-commerci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commercial use of QwikKey may be mad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's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Key  allows  the user to assign a character strings to 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a key having a string defined in this way  is  struc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ined  string,  rather  than the character normally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key, is delivered to the program runn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  definitions may be loaded from files  containing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 definitions,  or they may be defined on-the-fly, eve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rogram is running.   Both normal keys (i.e.  keys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gle  character)  and  keys  generating  escape  sequenc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aximum length of the defined string is 31 minus the 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 character  or string normally generated by  the  ke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  Thirty-one different key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wikKey  V2.0  should  be  invoked for the first  tim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"QK".   QwikKey will prompt for an "attention/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" and an "escape sequence lead-in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ttention/termination character is used to gain the at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QwikKey  in order to enter a new key  definition. 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is used to terminate the definition string.  Thu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should be one that is seldom if ever used,  both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, and in key definitio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scape  sequence lead-in character is  the  first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erated  by  keys which generate escape sequences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 characters.   This is almost always the ESCAPE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27 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 the attention and lead-in characters are entered,  Qwik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s  itself  below the CCP  (Console  Command  Processor)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 control  to CP/M.   The message "QwikKey  loaded."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 at  each warm boot to remind you that QwikKey  is  ind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 this point,  striking the attention character key will  c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ikKey to respond with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strike the key you wish to define.   The character 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 by  the key will be displayed,  followed by an  equa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.   Suppose for example,  you wished to define the  control-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e following would appear after striking CTRL-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^K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enter  the  definition string,  followed  by  the  atten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again.   Suppose  we  wished  to  define  ^K  as  "PI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:=B:*.*[V]".   The  following would be displayed just before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t the attention character to terminate th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: ^K = PIP A:=B:*.*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on  entry  of  the termination character,  the  key 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logue  is  erased.   Note that characters overwritten  by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 dialogue are not rewritten, but replaced on the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, the key has been defined, and striking the defi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will result in the definition string being delivered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rogram (perhaps the CC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Saving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 command  will save your current  definitions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 recall in the file KEYDEF.DAT.   It can only be issued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CP prompt level (e.g. A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QK SAVE KEYDE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name is omitted in the above example,  the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aved in the file QWIKKEY.DEF.   SAVE may be  abbrev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ingle character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 attention/termination character and  the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lead-in character are also saved in the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Loading Previously Saved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command will load previously saved  commands 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DEF.DAT  into QwikKey's definition table in memory,  repl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urrent definitions.  It can only be issued at the CCP prom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(e.g. A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QK LOAD KEYDE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filename is omitted in the above example,  the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read from the file QWIKKEY.DEF.   LOAD may be abbrev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ingle character "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 that  the attention/termination character  and  the 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  lead-in  character  are also read from  the  defin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4  Removing QwikKey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QwikKey can be removed from memory with the following command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A&gt;QK REMOVE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The word  "remove"  in  the above command can be abbreviated with </w:t>
      </w:r>
    </w:p>
    <w:p>
      <w:pPr>
        <w:pStyle w:val="PreformattedText"/>
        <w:bidi w:val="0"/>
        <w:jc w:val="left"/>
        <w:rPr/>
      </w:pPr>
      <w:r>
        <w:rPr/>
        <w:tab/>
        <w:t>the single character "R"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3.0 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topics are intended for those familiar with DD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endant risks in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Creating Definitions Containing Non-keyboar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itions may be created containing characters not generat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key on the computer's keyboard through direct modificatio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definition file(s).  This might be useful to add a 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a computer having only a BACKSPACE key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order to do this,  the structure of the key  definition 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be  understood.   The  key definition file consists  of  3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cal records of 32 bytes each.   The first record's first 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s  are  the attention character and  the  lead-in  charac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 The  third  byte contains a warm boot  flag 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  3.2).  The  remainder of the first record  is  curr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used  and  uninitialized.   The  remaining 31  records  con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 string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Key string] 0 [Definition string]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tring is the keyboard generated character(s).   Bo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  string  and the definition string  are  null-terminated,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ollowing is an example of the sequence of commands us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ine  CTRL-D  to be DELETE,  assuming the keyboard  being  u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generate the DELET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DDT QWIKKEY.DEF           Default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T VERS 2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500 0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100                       First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0 2B 0B                  Make ^K attn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1 1B .                   Quit now (note lead-in cha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120                       First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0 56 08                  Key string is BS ch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1 1A 00                  Null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2 09 7F                  Delete char is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23 AC 00                  Null termi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G0                         Mod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&gt;SAVE 5 QWIKKEY.DEF        Sav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Disabling the Warm Boo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third byte in the key definition  file,  if  non-zero, 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)  causes the "QwikKey loaded." message to be display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 warm  boot.   Setting this byte to zero will  disabl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QwikKey  occupies the  memory space  just below  CP/M's Console </w:t>
      </w:r>
    </w:p>
    <w:p>
      <w:pPr>
        <w:pStyle w:val="PreformattedText"/>
        <w:bidi w:val="0"/>
        <w:jc w:val="left"/>
        <w:rPr/>
      </w:pPr>
      <w:r>
        <w:rPr/>
        <w:tab/>
        <w:t xml:space="preserve">Command Processor (CCP).  In order to accomplish  this, several </w:t>
      </w:r>
    </w:p>
    <w:p>
      <w:pPr>
        <w:pStyle w:val="PreformattedText"/>
        <w:bidi w:val="0"/>
        <w:jc w:val="left"/>
        <w:rPr/>
      </w:pPr>
      <w:r>
        <w:rPr/>
        <w:tab/>
        <w:t xml:space="preserve">pointers within the system are modified as QwikKey is installed </w:t>
      </w:r>
    </w:p>
    <w:p>
      <w:pPr>
        <w:pStyle w:val="PreformattedText"/>
        <w:bidi w:val="0"/>
        <w:jc w:val="left"/>
        <w:rPr/>
      </w:pPr>
      <w:r>
        <w:rPr/>
        <w:tab/>
        <w:t xml:space="preserve">(notably the WBOOT, CONST,  and  CONIN vectors in the BIOS jump </w:t>
      </w:r>
    </w:p>
    <w:p>
      <w:pPr>
        <w:pStyle w:val="PreformattedText"/>
        <w:bidi w:val="0"/>
        <w:jc w:val="left"/>
        <w:rPr/>
      </w:pPr>
      <w:r>
        <w:rPr/>
        <w:tab/>
        <w:t xml:space="preserve">table, and the BDOS vector at location 5).  It is possible that </w:t>
      </w:r>
    </w:p>
    <w:p>
      <w:pPr>
        <w:pStyle w:val="PreformattedText"/>
        <w:bidi w:val="0"/>
        <w:jc w:val="left"/>
        <w:rPr/>
      </w:pPr>
      <w:r>
        <w:rPr/>
        <w:tab/>
        <w:t xml:space="preserve">QwikKey  could  interact  detrimentally  with  other  programs, </w:t>
      </w:r>
    </w:p>
    <w:p>
      <w:pPr>
        <w:pStyle w:val="PreformattedText"/>
        <w:bidi w:val="0"/>
        <w:jc w:val="left"/>
        <w:rPr/>
      </w:pPr>
      <w:r>
        <w:rPr/>
        <w:tab/>
        <w:t xml:space="preserve">especially any that attempt similar modifications.  Should this </w:t>
      </w:r>
    </w:p>
    <w:p>
      <w:pPr>
        <w:pStyle w:val="PreformattedText"/>
        <w:bidi w:val="0"/>
        <w:jc w:val="left"/>
        <w:rPr/>
      </w:pPr>
      <w:r>
        <w:rPr/>
        <w:tab/>
        <w:t xml:space="preserve">circumstance occur, you may  want  to  remove QwikKey while the </w:t>
      </w:r>
    </w:p>
    <w:p>
      <w:pPr>
        <w:pStyle w:val="PreformattedText"/>
        <w:bidi w:val="0"/>
        <w:jc w:val="left"/>
        <w:rPr/>
      </w:pPr>
      <w:r>
        <w:rPr/>
        <w:tab/>
        <w:t xml:space="preserve">other program is executing.  The REMOVE command may be used for </w:t>
      </w:r>
    </w:p>
    <w:p>
      <w:pPr>
        <w:pStyle w:val="PreformattedText"/>
        <w:bidi w:val="0"/>
        <w:jc w:val="left"/>
        <w:rPr/>
      </w:pPr>
      <w:r>
        <w:rPr/>
        <w:tab/>
        <w:t>thi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