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te Lan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v 15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 you ever downloaded some software only to find that it won't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rminal,  or that your terminal is not listed in the Insta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goes with it?   It has sure happened to me with my Otrona  Attache  (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?).   So  I  extracted  the terminal display driver codes  from  James  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rton's  VINST11.COM,   an  installation  program  for  his  VDO25.COM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them in the chart below.   If the program you wish to adapt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for various terminals,  and you have an installed version for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rminals  in the chart,  you can do the following.   Use a program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to Search the program code for the strings of bytes that constitu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driver codes given in the chart for the installed terminal.   I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, replace them with the codes for your particula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example,  DAZLSTAR has the Osborne 1 on the list of terminals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 Program.   The addresses given in the documentation for the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 are not even right (for me at least).   No problem;  I  just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LSTAR  for  the  Osborne,  used  PATCH  to  find  the  O1  terminal  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the Otrona values for these; and it wor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erminal  codes given in the chart are those used  in  VDO25. 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don't use all of these;  some use more.   The same overall 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work to find others as needed.   To find codes used by the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  use  COM-PARE  or  some  such  to  locate  the   differences 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s  for two different terminals.   The Labels for the various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columns of the chart (sort of taken from WordStar) st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Number of Rows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Number of Columns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EOL Erac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D1 Cursor Position L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SCN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INS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DEL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ON   Highlighting (Reverse Video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OFF  Highlighting (Reverse Video)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ome programs a string-length byte (indicating the length in byt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that follows) is prefixed to some or all of these codes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EOL for the Zenith would be: 02 1B 4B, and CLEAD1 would be 03 01 1B 59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employes a string-length byte,  it is already in the program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need to insert it;  you only need to change it if the string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in is of a different length than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 types of Highlighting may be used (Reverse  Video, 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 Boldface, Underline, etc.) depending on what your terminal is capable o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some terminals and some programs the values of IVON and IVOFF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obtain the right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hart  was sorted by the ERAEOL values so as to bring  toge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 whose codes are most similar.  Thus the ADM-20 is next to the Mo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next to the ADM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chart I saved space by using some abbreviations which sh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e a problem.   "Hil" with the Kaypros is Highlighting.  "L-Sieg" st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-Siegler.   "S120" is the Soroc 120.  "WY-100/200/300" are Wyse termin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Vid" stands for Tele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DISPLAY DRIVER CODES FOR VARIOUS TERMIN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 C ERAEOL CLEAD1  CLRSCN LNINS LNDEL  IVON        I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pro no Hil  |18 50|18 00|01 1B 3D|1A 00|1B 45|1B 52|00 00      |00 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pro with Hil|18 50|18 00|01 1B 3D|1A 00|1B 45|1B 52|see below  |see be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ltne Esprit |18 50|1B 0F|01 1B 11|1B 1C|1B 1A|1B 13|1B 1F      |1B 1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20/25/30  |18 50|1B 4B|00 1B 59|0C 00|00 00|00 00|00 00      |00 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40/60     |18 50|1B 4B|00 1B 59|0C 00|1B 4D|1B 6C|0E 00      |0F 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na Attache |18 50|1B 4B|01 1B 3D|1A 00|1B 4C|1B 4D|1B 55 22   |1B 55 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Viewpnt 1A|18 50|1B 4B|01 1B 59|0C 00|00 00|00 00|0F 00      |0E 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ith         |18 50|1B 4B|01 1B 59|1B 45|1B 4C|1B 4D|1B 71      |1B 7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r-Sieg ADM-20 |18 50|1B 54|00 1B 3D|1A 00|1B 45|1B 52|1B 29      |1B 2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ow MDT-20  |18 50|1B 54|00 1B 3D|1A 00|1B 45|1B 52|1B 29      |1B 2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ty        |18 50|1B 54|01 1B 3D|1A 00|1B 45|1B 52|1B 29      |1B 2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borne 1      |18 50|1B 54|01 1B 3D|1A 00|1B 45|1B 52|1B 29      |1B 2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me           |18 50|1B 54|01 1B 3D|1A 00|1B 45|1B 52|1B 29      |1B 2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oc new mods |18 50|1B 54|01 1B 3D|1A 00|1B 45|1B 52|1B 29      |1B 2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id 912/920/92|18 50|1B 54|01 1B 3D|1A 00|1B 45|1B 52|1B 29      |1B 2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 Geneva   |08 50|1B 54|01 1B 3D|1B 2A|00 00|00 00|00 00      |00 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r-Sieg ADM-31 |18 50|1B 54|01 1B 3D|1B 2A|1B 45|1B 52|1B 29      |1B 2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100/200/300  |18 50|1B 54|01 1B 3D|1B 2A|1B 45|1B 52|1B 29      |1B 2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borne Exec   |18 50|1B 54|01 1B 3D|1B 5A|1B 45|1B 52|1B 62 1B 29|1B 64 1B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20/Apple CP/M|18 50|1B 54|01 1B 3D|1b 2A|00 00|00 00|1B 29      |1B 2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200     |18 50|1B 78|01 1B 59|1B 76|1B 4C|1B 4D|1B 33      |1B 3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ltine 1500  |18 50|7E 0F|00 7E 11|7E 12|7E 1A|7E 13|7E 19      |7E 1F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for turning Highlighting On and Off on the Kaypro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ON:  1B 42 30 1B 42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OFF: QB 43 31 1B 43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