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18/88</w:t>
        <w:tab/>
        <w:t>Version 2 disassembled, disk/directory fu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ing and other mods. added. LBR fil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BATCH.* are the original files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TCH.* are the patched files for MAK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T3 .* are the version 3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 NOV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BATC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llows the creation of SUBMIT-like batch COMman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 modest revision of a public domain program, called MAKBATCH, (c)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stle Oaks Computer Services.  I really liked that program and used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, but I never cared for the mode of text entry it used (it allowed n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hatever), and it had several minor bugs that needed fix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ook the time to learn enough Assembly language in order to rev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my liking, and this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ly, NEWBATCH replaces the need for SUBMIT.COM and it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batch processing files.  It creates short COM programs which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of your choosing, and also contain the instruction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se commands into a temporary file ($$$.SUB).  These SUB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CP/M, which then carries out the commands one by one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complicated action is done in the background.  The user of NEW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ed with a very simpl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llustration purposes, let us say that we want to create a SUB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atch program to automate our WordStar sessions.  We have decided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STAR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we activate NEWBATCH by calling up its name, includ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program to be created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BATCH WSTA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lls NEWBATCH that you wish to create a batch comman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START.COM.  Let us say that we want WSTART.COM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 relating to WordSt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K L WSTAR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A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K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R&gt;       &lt;=== this carriage return ends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creating a SUBMIT text file containing these lines 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m exactly as above once we're in NEWBATCH.  A carriage return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, with a final carriage return to end input and write the new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(in this case WSTART.COM)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 commands will accomplish is to load a program called QK</w:t>
      </w:r>
    </w:p>
    <w:p>
      <w:pPr>
        <w:pStyle w:val="PreformattedText"/>
        <w:bidi w:val="0"/>
        <w:spacing w:before="0" w:after="0"/>
        <w:jc w:val="left"/>
        <w:rPr/>
      </w:pPr>
      <w:r>
        <w:rPr/>
        <w:t>(QwikKey), which puts some WordStar key macro definitions in a safe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, then moves to the 'B' drive.  From the 'B' drive WordSt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and since 'B' is now the default drive, its directory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exiting from WordStar the last three commands are brou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 First, all the BAK files on 'B' are erased.  Then there is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ve 'A' and the final command, which removes the key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are entering your command lines, you have all of the CP/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unctions available to you, such as destructive backspace and ^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ingle biggest improvement over MAKBATCH.  Of course, once you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with a carriage return, you cannot go back and edit it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xit NEWBATCH (with carriage returns) and start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re is to it.  When you type WSTART,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be activated in sequence, without the need for SUBMIT or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 of NEWBATCH is identical to the original version of NEWB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 have added a new utility to use with NEWBATCH files. 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time you may want to revise your batch programs to add or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ommands.  Of course, all you have to do is create a new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right?  But just what are the CURRENT batch commands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?  It is very easy to forget just what commands you put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x months ago, unless you write it down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where NBSEE.COM comes in.  All you have to do to peek into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like WSTART.COM, for example, is to type 'NBSEE WSTART.COM'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on the screen, provided that WSTART is on the disk you selec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the current commands contained in WSTART.COM.  Arm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you should have no trouble creating a new batch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he desired features of the original, but incorporates new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on't have to re-invent the wheel, when you just want to pu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heel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ften use NEWBATCH to create COM startup programs for use with M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few keystroke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BATCH DES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.COM contains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BASIC DESKMA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procedure I never have to type MBASIC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y mind some of the biggest gains in ease of computer use are at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atch processing and keyboard macro programs.  NEWBATCH really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get more out of my computer.  I hope that it may be of help to you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 9, 1987     Ernest Helliwell   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anks to Castle Oaks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