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//IF.COM AND //SK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2/06/10   Reformatted 85/10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86/10/16 by C.B. Falconer (versions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$$$.SU� fil� i� expecte� t� b� foun� o� driv� A�� use� 0��  JO� 1.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�� 2.� place/us� i� fro� there��  Fo� us� o� othe� tha� use� are� 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ning CCP+ and do any cancellation of job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 a0:$$$$$$.sub        (CCP+ will pars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e double $'s represent $ to JOB/SUB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85/10/20 by C.B. Falconer (versions set to 2.0 from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IƠ wil� functio� wit� system� tha� d� no� upshif� comman� line� (e.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U� wit� th� UP� comman� executed)��  //SKI� consider� th� ";� a� a� e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�� s� tha� command� ca� hav� trailin� commen� areas��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/ski� 3� this is a 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I� i� � progra� t� tes� variou� condition� fro� withi� � CP/� SUBM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e� eithe� ski� th� nex� lin� i� th� submi� file�� o� execu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�� dependin� o� th� result� o� th� tests�� //I� ca� te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� o� absenc� o� on� o� mor� files�� tes� � fil� fo� emptin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� tw� filespec� fo� equality�� tes� Submi� parameter� fo� exp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� tes� th� defaul� drive� an�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combine� wit� th� //SKI� progra� th� powe� o� //I� ca� b� expan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� execut� entir� block� o� line� withi� th� Submi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..THEN...ELSŠ structure� ca� b� easil� implemente� withi� Submi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� upo� th� parameter� supplied� o� th� statu� o� file� o� th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jobstrea� i�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/IF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quare brackets indicate option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IF [parm1 [parm2]] [: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---!----!------------------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---!------------------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m1� i� � standar� CP/� fil� referenc� eithe� entere� literally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pplie� b� Submi� paramete� substitution�� Th� synta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rma� D:FILENAME.EX� form��  I� eithe� Filenam� o� Extensi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� entere� the� defaul� t� blanks�� I� th� Driv� i� no� enter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urren� driv� i� assumed�� I� th� nam� o� extensio� co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uestio� mar� (?� o� asteris� (*� characters�� th� fil� re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sai� t� b� ambiguous� Otherwis� i� i�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rm2�� i� a� optiona� secon� filespe� use� b� som� o� th� option� �������describe� below� Th� default� ar� th� sam� a� fo� par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s� i� � strin� o� single-characte� option� wit� n� interve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railin� blanks�� Th� optio� lis� mus� b� separat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cedin� parameter� b� a� leas� on� blank� an� mus� alway�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� colo� (:� t� identif� i� a� th� optio� list�� an� prev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fro� bein� confuse� wit� parm� o� parm� i� on� o� bo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mitted�� Th� entir�   optio� lis� ma� als� b� omitted�� i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s� th� identifyin� colo� shoul� no� b� entered� Th� order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option� withi� th� lis� i� no�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---!----!------------------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ptio� lis� i� reall� � se� o� test� t� b� performe� upo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� parm1�� (Parm� i� assume� t� b� th� nam� o� � file�� bu� m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� b� an� tex� a� all�� a� lon� a� i� conform� t� th� synta� fo� � va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reference.� I� th� test� ar� passed�� th� //I� comman� doe� noth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an� th� nex� lin� i� th� submi� fil� i� processe�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however�� an� o� th� specifie� optio� test� fails�� th� //IƠ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� th� submi� contro� fil� (A:$$$.SUB� t� ski� ove� th� nex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le�� Comman� processin� the� continue� wit� th� lin� afte� th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a� skipped�� i� any�� I� tw� mutuall� exclusiv� option� ar� incl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optio� list� th� followin� lin� wil� neve� b�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op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---!------------------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Ambiguous�� Tru� i� parm� i� a� ambiguou� fil� reference�� F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therwise�� Th� � optio� doe� no� tes� t� se� i� � fil� o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ists�� Fo� exampl� th� paramete� *.AS� wil� pas� th� 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gardles� o� whethe� ther� ar� an� .AS� file� o� th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Unambiguous�� Tru� i� parm� i� a� unambiguou� fil� refer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als�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Present�� Tru� i� a� leas� on� fil� exist� whic� matc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ecificatio� give� i� parm1�� Parm� ma� b� ambiguou� (unl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urs� th� � optio� appear� i� th�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Missing�� Tru� i� ther� exist� n� fil� whic� matche� th� specif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tio� give� i� parm1� Parm� ma� b�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Contents�� Tru� i� th� fil� reference� b� parm� exist� an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in� a� leas� on� recor� (sector)�� I� Parm� i� ambigu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s�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Empty�� Tru� i� th� fil� reference� b� parm� exist� i� th� dire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or� bu� contain� n� data� I� Parm� i� ambiguou� th� tes�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Driv� substitution�� Thi� optio� i� no� reall� � test� an� can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ai� a� such�� I� cause� whateve� driv� ha� bee� entere� i� pa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b� move� int� parm� befor� an� testin� i� don� o� parm1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pl� i� parm� wer� A:TEST.FI� an� parm� wer� B�� al� th� 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inin� option� woul� trea� parm� a� i� i� ha� bee� B:TEST.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parm� i� blank�� o� doe� no� contai� � driv� spec�� parm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difie� t� remov� an� explici� driv� spec�� Parm� the� refer� t� �������th� defaul� drive� Not� agai� tha� th� orde� o� th� option� m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 differenc� t� th� program�� Th� � optio� i� alway� perform#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for� an� othe� tests�� eve� i� i� occur� a� th� 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tio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---!----!------------------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---!------------------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thre� option� ar� matchin� tests�� The� matc� port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� agains� th� correspondin� portion� of par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Matche� th� drivespe� portion� o� parm� an� parm2�  Test� tr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am� driv� i� referre� t� b� both��  Not� tha� i� o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ive� i� explici� an� th� othe� i� default#ed� th� tes� wil� p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no� dependin� upo� whethe� th� explici� driv� i� i� fa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rren� defaul� drive�� I� bot� parm� an� parm� ar� missing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s� wil� pass�� sinc� bot� parameter� refe� b� defau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rren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Matche� th� filenam� portio� o� parm� an� parm2�� Test� tr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filename� matc� o� ar� bot� missing� I� eithe� o� bo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name� ar� ambiguous�� th� ambiguou� character� ar� consi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matc� th� correspondin� por#tio� o� th� othe� name� Fo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parm�� i� � thi� tes� wil� alway� pass�� Not� tha� on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rs� � char#acter� o� th� name� ar�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Matche� th� extensio� (filetype� portio� o� parm� an� parm2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 optio� �� excep� tha� onl� th� thre� char#acter� 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erio� o� eac� paramete� ar�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� list�� I� th� optio� lis� i� omitte� entirely�� th� //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man� merel� test� t� se� i� anythin� wa� entere� follow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� //I� o� th� comman� line�� I� th�   remainde� o� th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afte� Submi� paramete� substitu#tion� i� blank�� th� tes� fai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an� non-blan� characte� appear� o� th� line�� th� tes� pass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exampl� th�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IF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� t� se� i� paramete� numbe� $� wa� define� o� th� Sub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man� line�� I� i� wa� not� th� lin� afte� substi#tutio� bec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us� "//I� "� an� th� tes�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---!----!------------------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---!------------------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erro� message� indicat� fata� error� i� processing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� o� th� submi� fil� i� no� processed�� an� contro� retur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X" not valid....CANC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aracte� appear� i� th� optio� lis� whic� i� no� on� o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ccessing .SUB file....CANC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l� A:$$$.SU� coul� no� b� found�� o� coul� no� b� closed� b� th� ��//IƠ program�� Thi� erro� ca� als� occu� i� //I� i� ru� fro� th� cons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� tha� withi� � submi� file�� o� i� //I� i� th� las� lin� i� � sub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i.e� ther� i� n� nex� lin� t� ski� whe� � tes�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/SKI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ki� comman� i� use� t� unconditionall� ski� ove� an� numbe� o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� Submi� file� Normall� i� i� use� a� th� lin� immediatel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//IƠ command�� I� thi� wa� th� testin� capabilitie� o� //IƠ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� t� appl� t� mor� tha� on� lin� o� th� file�� //SKI� ca� al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implemen� IF...THEN...ELS� structure� withi� Submi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(Square brackets indicate optional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KIP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---!----!------------------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---!------------------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�� i� � decima� intege� i� th� rang� 0-12� whic� indi#c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� o� line� i� th� submi� fil� t� b� skip#ped� I� omitte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� � i� assumed� Th� numbe� mus� b� separate� fro� th� //SK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man� b� a� leas� on� space�� an� ma� no� hav� an� tr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ki� operate� b� evaluatin� th� argumen� and� i� i� i� greate� tha� ze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� th� fil� A:$$$.SU� t� caus� th� syste� t� ignor� th� indi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lines� I� th� argumen� i� 0� //SKI� doe� nothin� a�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erro� message� indicat� fata� error� i� processing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� o� th� submi� fil� i� no� processed�� an� contro� retur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ccessing .SUB file....CANC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l� A:$$$.SU� coul� no� b� found�� o� coul� no� b� closed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KI� program�� Thi� erro� ca� als� occu� i� //SKI� i� type� direct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sol� rather than within a subm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KIP argument not numeric....CANC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&lt;number� paramete� contain� character� othe� tha� � t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KIP argument exceeds file size....CANC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attemp� wa� mad� t� ski� ove� mor� line� tha� ther� ar� remai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A:$$$.SU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Exampl� 1�� Th� followin� Submi� fil� wil� assembl� an� loa� � sourc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nam� i� indicate� a� th� firs� parameter�� I� th� secon� 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DIT�� th� fil� wil� firs� b� edited�� Som� erro� checkin� i� done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� o� line� beginnin� wit� � semicolo� t� suppl� messag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�� CP/͠ treat� suc� line� a� comments�� Th� lin� number� a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� purposes� an� ar� no� par� o�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//IF $1 :U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//SK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;PARAMETER 1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ERA A:$$$$$$.SUB              (use A0:$$$$$$.SUB with CCP+)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//IF EDIT $2 :U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ED $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//IF $1.ASM :C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ASM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 //IF $1.HEX :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LOAD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� 1�� Test� tha� paramete� � i� unambiguou� an� ha� � filety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blanks�� Paramete� � i� missing�� an� i� treate� a� blank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� 2� I� th� tes� i� passed� line� � an� � ar�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� 3� Th� operato� i� informe� o� a� erro�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� 4�� Th� submi� fil� i� aborte� b� erasin� A:$$$.SUB� Sinc� 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� characte� t� SUBMIT�� eac� on� mus� b� represente� b� tw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� 5�� Th� secon� paramete� i� teste� t� se� i� i� i� equa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"EDIT"�� Th� � an� � option� ar� extr� insuranc� tha� th� driv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� ar�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� 6�� I� th� tes� i� passe� th� fil� i� edite� wit� � filety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� 7�� Th� fil� i� teste� t� se� i� i� contain� data��  Thi� hel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� tha� th� edito� terminate�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� 8� I� th� tes� i� passed� th� fil� i�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� 9�� Th� .HE� fil� i� teste� fo� content� t� hel� insur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terminate�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� 10�� I� th� .HE� fil� i� present� th� fil� i� LOADe� t� produ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2�� Th� followin� i� � skeleto� exampl� o� ho� //I� an� //SKIР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e� t� for� a� IF....THEN....EL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 prior submit lines 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&gt;</w:t>
        <w:t xml:space="preserve">�//IF &lt;aaaa&gt; &lt;bbbb&gt; :&lt;test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K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 m-1 lines to be executed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 if test is FALSE 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KIP 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 n lines to be executed 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 if test is TRUE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 remainder of submit file to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 be executed unconditionally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//I� conditio� test� whateve� combinatio� o� option� i� desir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ondition� ar� no� met�� th� //SKI� immediatel� belo� i� no� ex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ed�� Instead� contro� passe� throug� t� th� line� t� b� execu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i� false�� i� effec� th� ELS� section�� Th� las� lin� o� th� E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i� anothe� //SKI� whic� skip� pas� th� THE� sectio� (thos� lin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execute� i� th� tes� i� true� an� execute� th� remainde� o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//I� tes� i� true�� th� firs� //SKI� statemen� skip� o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section�� Th� valu� � i� chose� s� tha� th� las� lin� skippe� o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//SKI� statement��  I� take� som� tim� t� ge� use� t� see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� wher� th� ELS� come� betwee� th� I� an� th� THEN�� bu� th� stru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� i� n� les� vali� fo� bein� slightl� unortho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i� writte� fo� th� 808� processo� an� shoul� execut� prope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8080� 8085� an� Z-8� processors� I� ha� bee� teste� unde� CP/M8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� bu� shoul� operat� properl� wit� 2.1� 2.� an� 1.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� mino� differenc� i� th� operatio� o� th� � optio� depend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versio� used�� I� th� operatin� syste� identifie� itsel� a� versio�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bov� (a� determine� b� � cal� t� Functio� 12� th� � optio� wil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35� "Comput� Fil� Size� i� orde� t� determin� i� th� fil� cont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cords�� I� th� versio� tes� show� tha� th� operatin� syste� i� p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-2�� th� � optio� tes� merel� trie� t� rea� th� firs� reco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nl� tim� thi� woul� mak� � differenc� i� o� � Rando� fil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� t� hav� n� record� i� th� firs� extent�� Th� sequentia� rea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�� bu� th� Comput� Fil� Siz� functio� woul� properl� repor� th� exi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� o� record� i� th� file�� Whil� sequentia� file� wil� tes� correct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version�� file� whic� hav� bee� create� randoml� shoul� no� b� t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content� o� CP/� 1.� o�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ɠ woul� appreciat� bein� informe� o� an� bug� foun� i� eithe� program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� fo� expansio� o�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y P. Novosiel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W. Pierrepont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therford, NJ 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