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X 1.4 - 11/20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oe Cutler, Stan Hanson, and Ron Fowler for EX.*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used to create this version.  This file and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14 are based upon the previous EX*.*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1.4 is a maintenance update to EX 1.2 and EX 1.3 (never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  <w:tab/>
        <w:t>BASCOM would not execute under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BASCOM is doing system integrity check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OS+1 address.  EX was not preserv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so that BASCOM woul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:</w:t>
        <w:tab/>
        <w:t>See next proble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  <w:tab/>
        <w:t>Unpredictable results when executing MBASIC under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MBASIC (and others) were not subtracting 6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OS+1 address when determining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:</w:t>
        <w:tab/>
        <w:t>EX now refreshes the storage in the 6 byt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OS+1 address during any warmboo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hancements added with EX 1.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:</w:t>
        <w:tab/>
        <w:tab/>
        <w:t>EX runtime re-execu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?</w:t>
        <w:tab/>
        <w:tab/>
        <w:t>EX runtime wait for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`Xsub Already Presen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/EX buffer overlap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 runtime recursion prevention (Ex Already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 runtime prompt mode characte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hancements added with EX 1.1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;</w:t>
        <w:tab/>
        <w:tab/>
        <w:t>EX only comm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.</w:t>
        <w:tab/>
        <w:tab/>
        <w:t>Print suppressio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&lt;..^&gt;</w:t>
        <w:tab/>
        <w:t>Immediate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#</w:t>
        <w:tab/>
        <w:tab/>
        <w:t>EX message suppressio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|</w:t>
        <w:tab/>
        <w:tab/>
        <w:t>Carriage return/line fe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$</w:t>
        <w:tab/>
        <w:tab/>
        <w:t>Default parameters'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c to prevent ZCPR re-entrance to 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X.COM is not reentr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Larry Ste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[70315,1120]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: The changes from file EXFIX.DOC have been incorporated into EX12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is a nifty and fast way of executing .SUB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s ram as the SUB file buffer rather than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ut on disk).  EX also allows batch entry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ands which it stores in memory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execution.  EX relocates itself and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gh memory just below CCP and adjusts the CP/M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to prot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Stan Hanson</w:t>
        <w:tab/>
        <w:t xml:space="preserve">   05/24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replaces the functions of both SUBMIT.COM and XS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Larry Steeger    08/06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used to assemble EX14.ASM using EX14.SU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14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14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S.UTL (or REL.UTL see note in EX14.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.COM and XSUB.COM (or a previous version of EX.COM may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REL.UTL is available on CP/MUG Volume #3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RELS.UTL is available on CP/MIG XA1 ACCESS datab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used to test EX14.CO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1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14.TST (must be renamed to .SUB before executing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U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used to execute EX14.CO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1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.COM  (used to generate simple *.SUB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Any good CP/M editor may be used to create *.SUB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r is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14.COM may be invoked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X14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orm will cause EX to prompt with a line number and `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ach command line to be executed. 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by itself terminates the prompting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ion of the command lines that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X14 &lt;submit file&gt; &lt;parameters&gt;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orm will cause EX to load the &lt;submit file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mory and perform &lt;parameters&gt; substitution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MIT, with the addition of the `^$' support f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s.</w:t>
        <w:tab/>
        <w:t>After all parameters have been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ext from the file is executed as if was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14.COM may be terminated during execution by entering control-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14.COM submit file conven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: unless otherwise stated, the `&lt;.......&gt;'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used only to indicate character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st be replaced with the values describ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&lt;a character: A thru underscore&gt;  generate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Lowercase letters a thru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r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lt;1 thru 9&gt; generates parameter &lt;1 thru 9&gt;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ame as SUBMIT, unless `^$'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$&lt;parm1 parm2 . . . parm9&gt;  will generate a lis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at will be used in the $&lt;1 thru 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rameter substitutio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oes not provide any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nly some of the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; generates an EX only comment (the ;; an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the current lin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oved to the EX command buff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generate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|  generates a 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,cr,lf,1AH(EOF)  will eliminate all characters from the la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ru thi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.  toggles print suppression for characters from SUBM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xample:  DIR ^.*.COM^. will execute DIR *.COM but onl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be echoed to the conso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&lt;  forces immediate display of the characters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il ^&gt; is encountered.  ^&lt;char&gt; control support, $&lt;1 thru 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meter substitution, and $&lt;char&gt; escape suppor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ring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xample:  ^&lt;^[ETest EX 1.4^|^&gt; will generate the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lear the screen on the H/Z19 terminal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`Test EX 1.4' at the upper-left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creen and the cursor will be on the next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: causes EX to re-execute the .SUB fil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? causes EX to wait for a carriage return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.  Control-C will terminate EX at this poin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$ generates the $ (dollar-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^ generates the ^ (caret or up-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| generates the | (broken vertical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14.COM(.BIN or .OBJ) was generated from EX14.ASM using EX14.S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Larry Steeger     11/20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N or .OBJ) was generated from EX14.ASM u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