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Q.COM is an assembler version of the standard Unsqueez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.  The advantages of this version are MUCH faster execution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operation (including multiple files and wildcards)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ize (only 2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gram on files which have been compressed by SQ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ilename is the full name and extension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multiple file option, and you may als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for the output files.  As well, you may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lace you into a command line driven mode, indicated by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All normal filename combinations will work now, b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ll be reset before any operations are preformed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sks without returning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earlier, this program will also accept wildcar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compress, for example, all .AQM and all .DQC files on drive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estination files on drive C.  To do thi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*.AQM *.DQ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unsqueezing, you may encounter some errors.  The most com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DOS errors of the bad sector nature.  Everyone knows how to handle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common will be messages like "Illegal decode table siz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dicates that the file in question is not a squeez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.  If a file is not a squeezed file, but is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ification (like *.*!), the file will not be alte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is not squeezed.  Ignored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uncommon error will be "Checksum error.".  This err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does not match the original.  It is usually caused by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 BDOS error, or possibly a file transmission error.  Tr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file, and attempt the decompr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C version and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"-" switches operate in this version, as I have seen n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  Directed I/O will not work, but using the command line mod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ackage like "EX 1.21" will give you the same effec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can usually solve the problem, though, since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program has been tested, no liablity will be assum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use this for personal use, but if you wish to bund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or sell it itself, please 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-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