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NCR8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library contains UNCR80.COM, v2.0.  This is an 8080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85 version of the UNCRunch utility, and is recommended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 on machines NOT running a Z-80 processor (it is both 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slower than the standard UNCR.COM, v2.0, available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 CRUNCH20.LBR). This is a "preliminary" release,  an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does not yet include a corresponding CRUNCH80 program. Me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,  this program makes will fill the gap to  make  "crunc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vailable to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ge of this program is identical to the standard 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ally, just type UNCR80  &lt;filename&gt;.  For additional docu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tion, refer to CRUNCH20.LB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Steven Gre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7 Sept. 198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