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librar� contain� thre� program� tha� � hav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� i� usin� th� Micromin� SB180FX�  Ther� ar� tw� 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oncer� th� us� o� RA� disk� an� th� stabilit� thereo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� ha� state� tha� ther� i� n� guarente� o� preserv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ntent� o� RA� dis� acros� � hardwar� reset�  Th� F� ad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 larg� tim� constan� t� th� rese� circuit� whic� al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ntee� th� los� o� conten� o� th� ram� du� t� interru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�  O� m� board� � wa� abl� t� solv� thi� probl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� 1� Moh� resiste� a� R1� t� � 1� Koh� resi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fro� tim� t� time� th� syste� wil� stil� lo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� an� corrup� memor� (includin� th� ra�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 solutio� t� thi� i� th� se� o� program� CRTS� an� TSTD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RTS� progra� wil� writ� � 1� fil� t� th� specifie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determin� rando� pattern�  Th� TSTDS� wil� rea� tha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cifie� disk� an� repor� differences�  � pu� TSTDS� i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alia� fo� eac� RA� disk�  � follo� eac� MDINI� wit� � CR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sam� disk�  Thi� seem� t� hav� save� m� o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econ� proble� i� tha� th� boo� RO� wil� dest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w� byte� o� eac� ban� i� th� lowe� addres� are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fi� fo� thi� i� th� RAMFI� program� describ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FIX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e SB180FX Boot ROM destroys two byt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ach of the banks of memory.  Since these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ddle of a file, or a directory, th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ion.  FIXRAM will examine each RAM disk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n XBIOS system.  If this disk contain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usceptible to such corruption,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!!!!!RAM.BAD in user area 31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to it all of the allocation groups tha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i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  <w:tab/>
        <w:tab/>
        <w:t>The FIXRAM program should be run each time the MDIN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.  This will insure that the disk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ible areas.  If a group is flagged as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XRAM report, it may mean that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in a corruptible area.  Add 1 to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directory for this disk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  <w:tab/>
        <w:t>This program creates the file by putting group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block, forcing a write to the FCB, and t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.  This technique works with ZRDOS17, bu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other DOSes.  Check the operation of this techniq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ystem by running it and then using DU3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located groups agree with the report from FIX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  <w:tab/>
        <w:tab/>
        <w:t>This program will flag the first group in the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RAM disk as being a candidate.  It i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small price to pay for such safety.</w:t>
        <w:t>�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