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BR should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NUCHAT12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COMSEC13.A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 xml:space="preserve">   Why NU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you ever called  a  system  and  then page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o find he does not answer?  If you wanted  to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then you probably entered the BBS  for 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left you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why I wrote NUCHAT. Different  name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fused with the 'standard' CHAT. This upgrade 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opes of getting it somewhat compatible with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basically two choices; First you can use  NU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rect replacement of  the current CHAT program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HAT  has no provisions for anything less that CP/M 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, if  you  find it cannot replace CHAT, then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then use COMSEC.  COMSEC  (computer  secretary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system without CHAT.  Maybe  it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COMSEC in the event there is no answer in CHAT? E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a message may be left without having to re-enter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or if there is no BBS online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mmands  are  very  similar  between  both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HAT does  allow  the  callers  name to be sent to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ntering  (if  you  are using RBBS only), henc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llers name is only accomplished if an RBBS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 no  answer  from the SYSOP t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ntered  into  the  message mode.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be presented in this mode too, wit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aving the message or  aborting.   Once 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he  program  will  store  it  to  disk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 name at the end of the message.  A delimmi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erted to allow easy selection  between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when typed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are  several options the user can change. 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mportant ones allow the  size of the messa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.  This way a wave of callers cannot fill the dis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 note in source).  The number of similar charac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ecked also.  The maximum can only be 8  less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 characters  per  line.   This  is  due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 CRLF ins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 all it might possibly  make  life  easi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  and  you.  Although it does give the  sysop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check (sigh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types in the program name,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 LASTCALR file (if RBBS=YES) is checked for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e, and abort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file is opened,  or created if  necess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contents  (if any)  is  DMA'd right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 memory. MEMLIM is used to control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After  pointers are  established,  the sign-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option is presented. Note also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time  the  LASTCALR  name is typed CRT devic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IT=YES). Remeber: If one can bypass the norm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,  the  LASTCALR  name may  contain a previous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    FEATURES 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is basically CHAT but with sever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elp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ever a conversation  has taken place,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uffer  can be saved.  This  includes normal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 MESSAGE mode.  If the  SYSOP  does not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mode, the caller is then dumped into the MESS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.  The sysop can even  save any 'chat'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 about  every error  that might occur,  is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Full error trapping exists on  all disk  I/O 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One can also limit the amount of memory  used by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m, hence also the size of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User area  equates are used for both message and  LAST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Another feature is to try and trap as many  'twits'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.  This is attempted  by keeping track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titive characters.  If the value  equals the  'TOMA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te,  it aborts saving nothing the user types i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name  (and a message  telling you why he 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essage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ly catch is,  the maximum value can only be 8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the  number  of  characters-per-line  lim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 the  program  inserts  CRLF  pair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'counter'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ll leave it up  the  operator  if they want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 the  'D'  option  for  immediately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m  aware  of  no 'bugs'. I have tested (I hope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s of conditions....but we all know how that goes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, if any modifications (or bugs)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ing the whereabouts of them by leaving a messag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ion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1-495-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: Paul La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just rather local for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 K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.24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