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ASTGO 1.1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05/06/84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James Whort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to the public domai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reely, provided that no monetar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O 1.0 is designed to be used on a hard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provide an easier way to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to another. Any drive/user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a label and optional password.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ists usage and displays the userare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Displays usage and userare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userarea Moves the user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a. If the userarea is in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valid areas. A pass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the number of columns for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print across, the character to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r, and whether or not to chain to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the new area. See th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ncorporates the chain concept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up to high memory, so that the ch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and ran from 100h. Features that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 the futur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able masking of passworded user-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.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 logoff of a user who tries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ccess to a password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same users name to a spec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revisions, etc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n OBBS 402-346-42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