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perDirec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SD.COM on this disk is configured for a 3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24 line terminal.  No video attribu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cations are available to configur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H</w:t>
        <w:tab/>
        <w:tab/>
        <w:t>maximum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H</w:t>
        <w:tab/>
        <w:tab/>
        <w:t>fence character used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</w:t>
        <w:tab/>
        <w:tab/>
        <w:t>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</w:t>
        <w:tab/>
        <w:tab/>
        <w:t>number of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-10BH</w:t>
        <w:tab/>
        <w:t>string to clear the screen, null or hi bi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-113H</w:t>
        <w:tab/>
        <w:t>string to turn on terminal hilite, null or hi bi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H-11AH</w:t>
        <w:tab/>
        <w:t>string to turn off terminal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69H-0E89H</w:t>
        <w:tab/>
        <w:t>initialization subroutine, to determine video typ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