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nda to PUBLIC Article in 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8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ublication of the article, a minor bug in the PUBLIC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drawn to our attention.  This causes it to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files larger than 512K PUBlic.  The correction i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code contain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locater contained on this disk, simply run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PUBL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prompted to give the address of the start of your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is address simply by running DDT and in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,F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formed by location 0002 and 0001 points to the w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jump which is at BIOS+3.  The number you should enter to the re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ion 0002 followed by two zeros. (i.e.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play from 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C3 03 EA .. .. .. ..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loca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ocator will produce a file called PUBPATCH.HEX which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format hex file which can be merged with your copy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ner described in the article.  Note that number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0FFFFH wrap,  so for the above system with the BIO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0H the offset would be 358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PBASE_MEMORY</w:t>
        <w:tab/>
        <w:t>= 0EA00H - 01600H = 0D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PBASE_IMAGE</w:t>
        <w:tab/>
        <w:t>= 009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D400H+03580H</w:t>
        <w:tab/>
        <w:t>= 0980H</w:t>
        <w:tab/>
        <w:t>(after wra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