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nda to PUBLIC Article in 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ublication of the article, a minor bug in the PUBLI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drawn to our attention.  This causes it to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iles larger than 512K PUBlic.  The correction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locater contained on this disk, simply run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PUBL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 to give the address of the start of you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is address simply by running DDT and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,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med by location 0002 and 0001 points to the w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jump which is at BIOS+3.  The number you should enter to the re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ion 0002 followed by two zeros. (i.e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play from 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C3 03 EA .. .. .. 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loc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or will produce a file called PUBPATCH.HEX which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format hex file which can be merged with your copy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described in the article.  Note that number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FFFFH wrap,  so for the above system with the BI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0H the offset would be 35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PBASE_MEMORY</w:t>
        <w:tab/>
        <w:t>= 0EA00H - 01600H = 0D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BASE_IMAGE</w:t>
        <w:tab/>
        <w:t>= 00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400H+03580H</w:t>
        <w:tab/>
        <w:t>= 0980H</w:t>
        <w:tab/>
        <w:t>(after wr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