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arameters that the user may optional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hange the initial values evident whe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operation (i.e., the default conditions) or to di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any of the WordStar features.  Related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Terminal Installation Areas  (USER1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volve the installation of terminal dev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stallation Areas (USER4A, USER4B, USER4C and USER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vision for printer installa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Features Installation Area is compose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ypes of installation areas; the INITIALIZATION I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ITEMS and the KEYBOARD INSTALLATION ITEMS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se areas may be changed using the LABEL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ordStar's installation utility (INSTALL or W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ordStar Revision 3.3 or later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NITIALIZATION and CUSTOMIZATION IT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selecting the WORDSTAR FEATURES op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MENU".  Slecting this option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llowing features.  Features displayed i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simply by following the instru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ubsgequent to selecting the feature of inter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.  Where a feature discussed in his section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ued installed, an asterisk appears to the lef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ary of that feature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ITIALIZATION ITEMS:  Initialization items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while using WordStar via an appropriat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the keyboard or via dot commands at pri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an initialization items via byte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will cause WordStar to come up in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ault" condition thus eliminating the need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 command each time WordStar is invo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HELP:        initial HEL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HLF:        MAXIMUM HELP LEVEL mess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TITOG:        Initial INSERT condi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TDSDR:        Initial OPENING-MENU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ITPF:        Initial PAGE FORMATT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ITPF:-INITPF:+1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ITLM:        Initial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ITRM:        Initial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SR:        Initial SUB/SUPERSCRIPT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ITWF:        16 bytes that control the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e the differences between NON-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USTOMIZATION ITEMS:  The customization items cannot be set</w:t>
      </w:r>
    </w:p>
    <w:p>
      <w:pPr>
        <w:pStyle w:val="PreformattedText"/>
        <w:bidi w:val="0"/>
        <w:jc w:val="left"/>
        <w:rPr/>
      </w:pPr>
      <w:r>
        <w:rPr/>
        <w:t>via a command from the WordStar and must be set via byt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dicated area or at INSTALLation time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atures Installation Menu" (WordStar Revision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The customization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NDOC:        NON-DOCUMENT/DOCUMENT MOD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ECCHR:        Character that terminates DECIMAL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CHR:        Character that signals at DOT COMMAND (in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NCHR:        Character that signals a NON-BREA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SON:        Character that controls on screen displ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COMMAND effects on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ZONE:         Controls the number of characters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ight margins within which HYPHENATION-HELP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WTB:        Two byte value at this starting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(low order byte first) i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enation help vowel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NCON:        Two byte value starting at this location (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yte first) is the address of the hypenation help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nant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WTAB:       Start of the hyphenation help tabl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w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N:        Start of the hyphenation help table of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nant letters and continuation of the vowel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WTAB: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FCHR:       Character that signals the end of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FCHR:        Character that signals the beginn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HR:       Character that indicates that a fi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on next screen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PCHR:       Character that signals that the nex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verprints the current one. LFCHR:     Charac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 line ends in a line feed without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CHR:       Character that indicates that a lin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of a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CR:       The character that indicates that a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final line in a paragraph. HARDCR:  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indicates that a line is the final lin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TCHR:       The character that indicates that a lin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formed dot command on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HYC:       Character which signals a soft-hyp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FIL:        Character used to form the page-break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S:         Fifteen (15) bytes starting at this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characters used to indicate the various blo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marker mark, move and copy lo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PODBLK:        Four (4) bytes starting at this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default responses to the printer options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UTPUT, USE FORM FEEDS, SUPPRESS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, and PAUSE BETWEEN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FF:        Flag to control the display of the "US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S" question. *  ITPOPN:       Flag to contro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sertion at print time. ITMIJ:      Flag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MICROJUSTIFICATION at print time. ITBIP:     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use of BIDIRECTIONAL PRINT at print time. RVELI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used to delimit fields in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VQUOT:         Character used to enclose field data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delimiter as part of the field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VARCH1:        The character that signals the star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Merge variable. *  VARCH2:        The charac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the end of a MailMerg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BC:        The character that signals MailMerge to o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line when the variable read from a data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OPC:       The character which signals that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it is a MailMerge op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ke the omit line if field empt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BC: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WSCM:        The name of the file that contains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command file (usually WS.CO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KTNA:       The name of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messages (normally WSMSGS.OV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OVLY:       The name of WordStar's main (or first)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normally WSOVLY1.OV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MRGP:       The name of WordStar's MailMerg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ly MAILMRGEOV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BS:       The AUTOMATIC BACKSPACE character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CHR:        The character/code which signals a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KEYBOARD INSTALLATION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presented in a format designed to provide</w:t>
      </w:r>
    </w:p>
    <w:p>
      <w:pPr>
        <w:pStyle w:val="PreformattedText"/>
        <w:bidi w:val="0"/>
        <w:jc w:val="left"/>
        <w:rPr/>
      </w:pPr>
      <w:r>
        <w:rPr/>
        <w:t>help quickly.  Where material is covered in more detail by one of</w:t>
      </w:r>
    </w:p>
    <w:p>
      <w:pPr>
        <w:pStyle w:val="PreformattedText"/>
        <w:bidi w:val="0"/>
        <w:jc w:val="left"/>
        <w:rPr/>
      </w:pPr>
      <w:r>
        <w:rPr/>
        <w:t>the questions in the Technical Support Manual, the relevant</w:t>
      </w:r>
    </w:p>
    <w:p>
      <w:pPr>
        <w:pStyle w:val="PreformattedText"/>
        <w:bidi w:val="0"/>
        <w:jc w:val="left"/>
        <w:rPr/>
      </w:pPr>
      <w:r>
        <w:rPr/>
        <w:t>material is referenced below the "Instructions" column and/or</w:t>
      </w:r>
    </w:p>
    <w:p>
      <w:pPr>
        <w:pStyle w:val="PreformattedText"/>
        <w:bidi w:val="0"/>
        <w:jc w:val="left"/>
        <w:rPr/>
      </w:pPr>
      <w:r>
        <w:rPr/>
        <w:t>next to the word "REFER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erial is keyed to the label for which an action or</w:t>
      </w:r>
    </w:p>
    <w:p>
      <w:pPr>
        <w:pStyle w:val="PreformattedText"/>
        <w:bidi w:val="0"/>
        <w:jc w:val="left"/>
        <w:rPr/>
      </w:pPr>
      <w:r>
        <w:rPr/>
        <w:t>installation feature is implemented.  (See Question LABL-1 for a</w:t>
      </w:r>
    </w:p>
    <w:p>
      <w:pPr>
        <w:pStyle w:val="PreformattedText"/>
        <w:bidi w:val="0"/>
        <w:jc w:val="left"/>
        <w:rPr/>
      </w:pPr>
      <w:r>
        <w:rPr/>
        <w:t>discussion of labels and Question LABL-7 regarding changes to</w:t>
      </w:r>
    </w:p>
    <w:p>
      <w:pPr>
        <w:pStyle w:val="PreformattedText"/>
        <w:bidi w:val="0"/>
        <w:jc w:val="left"/>
        <w:rPr/>
      </w:pPr>
      <w:r>
        <w:rPr/>
        <w:t>label usage with newly released produc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to the immediate right of the label refers to the</w:t>
      </w:r>
    </w:p>
    <w:p>
      <w:pPr>
        <w:pStyle w:val="PreformattedText"/>
        <w:bidi w:val="0"/>
        <w:jc w:val="left"/>
        <w:rPr/>
      </w:pPr>
      <w:r>
        <w:rPr/>
        <w:t>number of bytes provided to implement a function.  This number</w:t>
      </w:r>
    </w:p>
    <w:p>
      <w:pPr>
        <w:pStyle w:val="PreformattedText"/>
        <w:bidi w:val="0"/>
        <w:jc w:val="left"/>
        <w:rPr/>
      </w:pPr>
      <w:r>
        <w:rPr/>
        <w:t>can range from 1 to 128.  Note that when an area is intended for</w:t>
      </w:r>
    </w:p>
    <w:p>
      <w:pPr>
        <w:pStyle w:val="PreformattedText"/>
        <w:bidi w:val="0"/>
        <w:jc w:val="left"/>
        <w:rPr/>
      </w:pPr>
      <w:r>
        <w:rPr/>
        <w:t>the installation of a string, one of these bytes must be used for</w:t>
      </w:r>
    </w:p>
    <w:p>
      <w:pPr>
        <w:pStyle w:val="PreformattedText"/>
        <w:bidi w:val="0"/>
        <w:jc w:val="left"/>
        <w:rPr/>
      </w:pPr>
      <w:r>
        <w:rPr/>
        <w:t>the number of bytes in the string.  This is important when using</w:t>
      </w:r>
    </w:p>
    <w:p>
      <w:pPr>
        <w:pStyle w:val="PreformattedText"/>
        <w:bidi w:val="0"/>
        <w:jc w:val="left"/>
        <w:rPr/>
      </w:pPr>
      <w:r>
        <w:rPr/>
        <w:t>the Label Patcher of the newly released product (see Question</w:t>
      </w:r>
    </w:p>
    <w:p>
      <w:pPr>
        <w:pStyle w:val="PreformattedText"/>
        <w:bidi w:val="0"/>
        <w:jc w:val="left"/>
        <w:rPr/>
      </w:pPr>
      <w:r>
        <w:rPr/>
        <w:t>LABL-7), since the new Label Patcher does not automatically</w:t>
      </w:r>
    </w:p>
    <w:p>
      <w:pPr>
        <w:pStyle w:val="PreformattedText"/>
        <w:bidi w:val="0"/>
        <w:jc w:val="left"/>
        <w:rPr/>
      </w:pPr>
      <w:r>
        <w:rPr/>
        <w:t>install the number of bytes input by the operator for any given</w:t>
      </w:r>
    </w:p>
    <w:p>
      <w:pPr>
        <w:pStyle w:val="PreformattedText"/>
        <w:bidi w:val="0"/>
        <w:jc w:val="left"/>
        <w:rPr/>
      </w:pPr>
      <w:r>
        <w:rPr/>
        <w:t>string.  The user must, therefore, remember to subtract one byte</w:t>
      </w:r>
    </w:p>
    <w:p>
      <w:pPr>
        <w:pStyle w:val="PreformattedText"/>
        <w:bidi w:val="0"/>
        <w:jc w:val="left"/>
        <w:rPr/>
      </w:pPr>
      <w:r>
        <w:rPr/>
        <w:t>from this number under such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"Instructions" for each label, you'll find the type and</w:t>
      </w:r>
    </w:p>
    <w:p>
      <w:pPr>
        <w:pStyle w:val="PreformattedText"/>
        <w:bidi w:val="0"/>
        <w:jc w:val="left"/>
        <w:rPr/>
      </w:pPr>
      <w:r>
        <w:rPr/>
        <w:t>absolute address of the installation area for the most current</w:t>
      </w:r>
    </w:p>
    <w:p>
      <w:pPr>
        <w:pStyle w:val="PreformattedText"/>
        <w:bidi w:val="0"/>
        <w:jc w:val="left"/>
        <w:rPr/>
      </w:pPr>
      <w:r>
        <w:rPr/>
        <w:t>revisions of any MicroPro product subject to terminal</w:t>
      </w:r>
    </w:p>
    <w:p>
      <w:pPr>
        <w:pStyle w:val="PreformattedText"/>
        <w:bidi w:val="0"/>
        <w:jc w:val="left"/>
        <w:rPr/>
      </w:pPr>
      <w:r>
        <w:rPr/>
        <w:t>installations by means of a User Area.  The WordStar product</w:t>
      </w:r>
    </w:p>
    <w:p>
      <w:pPr>
        <w:pStyle w:val="PreformattedText"/>
        <w:bidi w:val="0"/>
        <w:jc w:val="left"/>
        <w:rPr/>
      </w:pPr>
      <w:r>
        <w:rPr/>
        <w:t>prefix is followed by the revision (or version) number.  These</w:t>
      </w:r>
    </w:p>
    <w:p>
      <w:pPr>
        <w:pStyle w:val="PreformattedText"/>
        <w:bidi w:val="0"/>
        <w:jc w:val="left"/>
        <w:rPr/>
      </w:pPr>
      <w:r>
        <w:rPr/>
        <w:t>lines are divided into two groups which identify the operating</w:t>
      </w:r>
    </w:p>
    <w:p>
      <w:pPr>
        <w:pStyle w:val="PreformattedText"/>
        <w:bidi w:val="0"/>
        <w:jc w:val="left"/>
        <w:rPr/>
      </w:pPr>
      <w:r>
        <w:rPr/>
        <w:t>system under which they are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reas may be of fou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lags.  Flags enable or disable a program feature and</w:t>
      </w:r>
    </w:p>
    <w:p>
      <w:pPr>
        <w:pStyle w:val="PreformattedText"/>
        <w:bidi w:val="0"/>
        <w:jc w:val="left"/>
        <w:rPr/>
      </w:pPr>
      <w:r>
        <w:rPr/>
        <w:t>usually take on a value of 00 or FF, although other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A flag that has values other than 00 or F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plained further in the label instructions.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NTR-3 for a more detailed discussion of fla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trings.  A string is one or more characters sent to a</w:t>
      </w:r>
    </w:p>
    <w:p>
      <w:pPr>
        <w:pStyle w:val="PreformattedText"/>
        <w:bidi w:val="0"/>
        <w:jc w:val="left"/>
        <w:rPr/>
      </w:pPr>
      <w:r>
        <w:rPr/>
        <w:t>peripheral device to affect the behavior of the device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able way.  The first character of any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your program must be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ring and not one of the characters of the st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.  (See Question INTR-4 for a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strings and Question #_____ regar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of new product rele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Values.  A value is usually one or two bytes used by the</w:t>
      </w:r>
    </w:p>
    <w:p>
      <w:pPr>
        <w:pStyle w:val="PreformattedText"/>
        <w:bidi w:val="0"/>
        <w:jc w:val="left"/>
        <w:rPr/>
      </w:pPr>
      <w:r>
        <w:rPr/>
        <w:t>program to calculate or modify the consequences of an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height (HITE:) and screen width (WID:) ar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s.  Unless otherwise indicated, valu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00 and FF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Address.  An address is a special location in memory, the</w:t>
      </w:r>
    </w:p>
    <w:p>
      <w:pPr>
        <w:pStyle w:val="PreformattedText"/>
        <w:bidi w:val="0"/>
        <w:jc w:val="left"/>
        <w:rPr/>
      </w:pPr>
      <w:r>
        <w:rPr/>
        <w:t>contents of which is needed by the program to execute a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reas that require an address provide two by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 Many times a user area that requir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pre-installed with an address.  When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address currently in that area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a new address or can be used to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(OUTCHR: and PBGMEM:, for example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ing addresses into your program, remember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so that the second (or low order) by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the first byte in the us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address of any label is rarely needed for simple</w:t>
      </w:r>
    </w:p>
    <w:p>
      <w:pPr>
        <w:pStyle w:val="PreformattedText"/>
        <w:bidi w:val="0"/>
        <w:jc w:val="left"/>
        <w:rPr/>
      </w:pPr>
      <w:r>
        <w:rPr/>
        <w:t>installations but may prove to be useful in complex installations</w:t>
      </w:r>
    </w:p>
    <w:p>
      <w:pPr>
        <w:pStyle w:val="PreformattedText"/>
        <w:bidi w:val="0"/>
        <w:jc w:val="left"/>
        <w:rPr/>
      </w:pPr>
      <w:r>
        <w:rPr/>
        <w:t>where one or more of the advanced installation techniques are</w:t>
      </w:r>
    </w:p>
    <w:p>
      <w:pPr>
        <w:pStyle w:val="PreformattedText"/>
        <w:bidi w:val="0"/>
        <w:jc w:val="left"/>
        <w:rPr/>
      </w:pPr>
      <w:r>
        <w:rPr/>
        <w:t>used.  (See Question LABL-1 for a discussion of the relative</w:t>
      </w:r>
    </w:p>
    <w:p>
      <w:pPr>
        <w:pStyle w:val="PreformattedText"/>
        <w:bidi w:val="0"/>
        <w:jc w:val="left"/>
        <w:rPr/>
      </w:pPr>
      <w:r>
        <w:rPr/>
        <w:t>advantages of using labels and absolute addresses in patching.)</w:t>
      </w:r>
    </w:p>
    <w:p>
      <w:pPr>
        <w:pStyle w:val="PreformattedText"/>
        <w:bidi w:val="0"/>
        <w:jc w:val="left"/>
        <w:rPr/>
      </w:pPr>
      <w:r>
        <w:rPr/>
        <w:t>Note that all patch areas may not be available in all products.</w:t>
      </w:r>
    </w:p>
    <w:p>
      <w:pPr>
        <w:pStyle w:val="PreformattedText"/>
        <w:bidi w:val="0"/>
        <w:jc w:val="left"/>
        <w:rPr/>
      </w:pPr>
      <w:r>
        <w:rPr/>
        <w:t>Where any particular patch area is not available, this is</w:t>
      </w:r>
    </w:p>
    <w:p>
      <w:pPr>
        <w:pStyle w:val="PreformattedText"/>
        <w:bidi w:val="0"/>
        <w:jc w:val="left"/>
        <w:rPr/>
      </w:pPr>
      <w:r>
        <w:rPr/>
        <w:t>reflected in the absolute address area as an "na" (not</w:t>
      </w:r>
    </w:p>
    <w:p>
      <w:pPr>
        <w:pStyle w:val="PreformattedText"/>
        <w:bidi w:val="0"/>
        <w:jc w:val="left"/>
        <w:rPr/>
      </w:pP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ing installations, 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nter, as the first byte of any string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to be sent.  (See Question LABL-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second byte of the addre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se a label rather than the absolute address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Never enter more characters than the numb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label in the following user area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Always enter values, addresses, and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HELP:        3    The value placed at this label controls the</w:t>
      </w:r>
    </w:p>
    <w:p>
      <w:pPr>
        <w:pStyle w:val="PreformattedText"/>
        <w:bidi w:val="0"/>
        <w:jc w:val="left"/>
        <w:rPr/>
      </w:pPr>
      <w:r>
        <w:rPr/>
        <w:t>initial "HELP" level which will be used on entry to WordStar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rmally changed during use of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ntrol-JH command and is p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in the WordStar that comes from MicroPr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maximum help (i.e., all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during editing).  If you wis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02 at this label to suppress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enu (thus making mor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text display). To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 Help Menus as well, enter a 01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.  Entering a 00 at this labe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 all help menus and messages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00 is entered at NITHLF: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A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Flag 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Flag 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THLF:          1    Enter a 00 at this label to enable display</w:t>
      </w:r>
    </w:p>
    <w:p>
      <w:pPr>
        <w:pStyle w:val="PreformattedText"/>
        <w:bidi w:val="0"/>
        <w:jc w:val="left"/>
        <w:rPr/>
      </w:pPr>
      <w:r>
        <w:rPr/>
        <w:t>of the message "FOR MAXIMUMUM HELP TYPE ^JH3"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edit with WordStar if ITHEL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ich see) is set to 01 or 02. Enter a FF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abel to suppress this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is not needed by any possibl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o modified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Flag 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TOG:          1    The value at this label controls the</w:t>
      </w:r>
    </w:p>
    <w:p>
      <w:pPr>
        <w:pStyle w:val="PreformattedText"/>
        <w:bidi w:val="0"/>
        <w:jc w:val="left"/>
        <w:rPr/>
      </w:pPr>
      <w:r>
        <w:rPr/>
        <w:t>initial INSERT condition at the time that the WordStar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is displayed.  It can be chang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with the Control-V command.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label is preset to FF in WordSt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to INSERT ON.  However, you may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00 at this label to change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condition to be OFF.  Do not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ther than 00 or FF at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E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Flag 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Flag 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DSDR:          1    The value at this label controls the</w:t>
      </w:r>
    </w:p>
    <w:p>
      <w:pPr>
        <w:pStyle w:val="PreformattedText"/>
        <w:bidi w:val="0"/>
        <w:jc w:val="left"/>
        <w:rPr/>
      </w:pPr>
      <w:r>
        <w:rPr/>
        <w:t>display of the disk directory when WordStar's OPENING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ly displayed and/or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' or Control-F is entered by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OPENING MENU.  Note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lways defaults OFF dur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and that this flag only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isplay below the OPEN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, prior to or after an edit).  This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preset to FF to display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initial display of the OPEN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you may change the value at ITDSDR: to 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uppress the display of the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not editing (or until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'F' or Control-F at the OPENING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D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Flag 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Flag 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        1    The bytes entered at this label and the</w:t>
      </w:r>
    </w:p>
    <w:p>
      <w:pPr>
        <w:pStyle w:val="PreformattedText"/>
        <w:bidi w:val="0"/>
        <w:jc w:val="left"/>
        <w:rPr/>
      </w:pPr>
      <w:r>
        <w:rPr/>
        <w:t>following 19 bytes control the initial PAGE FORMAT which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se in displaying PAGE BREAK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of a file and for PAGINATION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of the file. DOT COMMANDS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 a file will overrid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, both during edit and at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entered at this label (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 without an offset or with the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0) sets the default LINE HEIGHT in 48th'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ch. If the value is chang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it will be necessary to plac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n four other INITPF: loca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4, INITPF:+8, INITPF:+C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10. It is not relevant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TeleType-like installation bu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when your WordStar is install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ty (daisy wheel or Thimble)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It is normally a hexadecimal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FF which represents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to be used in 1/48ths of an inch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, the value at INITPF: (or INITPF:+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08 for 8/48th's of an inch per lin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equivalent of the dot command .LH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sults in 66 single spaced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when using an 8 x 11 inch shee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.  It is also the preset value for a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WordStar.  Changing the valu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 to 10 (16 decimal) will result in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spaced lines per 8 x 11 page.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could be generated by entering the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.LH 16 at the beginning of a file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value at INITPF: would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on of this dot command unnecessary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ment change of this defaul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f a large part of all editing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WordStar was required as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d text.  Note that doubling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value reduced the number of line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in half (i.e., 66 lines/page at 8/48th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t to 33 lines/per page at 16/48th's).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at a value placed in INITPF: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1 through INITPF:+18)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hexadecimal equivalen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). Changing this value may we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culation of the value at INITPF:+2 (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in 48th of an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1      1    The value entered at this label and offset</w:t>
      </w:r>
    </w:p>
    <w:p>
      <w:pPr>
        <w:pStyle w:val="PreformattedText"/>
        <w:bidi w:val="0"/>
        <w:jc w:val="left"/>
        <w:rPr/>
      </w:pPr>
      <w:r>
        <w:rPr/>
        <w:t>(also refered to as a displacement) sets the numbers of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  The preset value at INITPF:+1 is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the hexadecimal equivalent of 6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 the "default" 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 unmodified WordStar is 66 lines/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changing the value at INITPF:+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48 will result in a default pag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 lines per page (48 hexadecimal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of 72 in decimal).  This chang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1 has exactly the same resul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the dot command .PL 72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a file. This permament modific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might be indicated where 8 X 14 (leg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uropean) sized paper is normally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is value may we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culation of the value at INITPF:+2 (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in 48th of an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M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2      2    The two byte value entered at INITPF:+2 must</w:t>
      </w:r>
    </w:p>
    <w:p>
      <w:pPr>
        <w:pStyle w:val="PreformattedText"/>
        <w:bidi w:val="0"/>
        <w:jc w:val="left"/>
        <w:rPr/>
      </w:pPr>
      <w:r>
        <w:rPr/>
        <w:t>be the paper length of a page in 48th's of an inch, least sign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cant byte first.  This can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rly simply by multiply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page (see INITPF:+2) by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in 48th's of an inch (see INITPF: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unmodified WordStar has a pre-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value 210 installed i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starting at INITPF:+2.  To ge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, the preinstalled line height (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) of 8/48th's and the pre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length (at INITPF:+1) in line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d together to get:    8 * 66 = 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xadecimal equivalen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528 is 210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value 10 (the least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of 210) will appear at INITPF:+2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02 (the most significant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210) will appear at INITPF:+3, 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reverse the order of the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when you enter it into INITPF:+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ange the value at either INITP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 height in 48th's of an inch)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t INITPF:+1 (page length in lines)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robably have to change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the two bytes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2 as indicated abov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height in 48th's of an inch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hanged (i.e., INITPF: remains as 8/48th'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 paper length value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1 is increased to 72 lines/page (i.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at INITPF:+1 is changed from 42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), the value starting at INITPF:+2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cul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* 72 = 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6 decimal is 240 in hexadecimal. 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be required to enter a 76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2 and a 05 at INITPF:+3 to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the page length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when any change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page (i.e., INITPF:+1 which see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 via the FEATURES menu option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4      1    The value at this label is one of five</w:t>
      </w:r>
    </w:p>
    <w:p>
      <w:pPr>
        <w:pStyle w:val="PreformattedText"/>
        <w:bidi w:val="0"/>
        <w:jc w:val="left"/>
        <w:rPr/>
      </w:pPr>
      <w:r>
        <w:rPr/>
        <w:t>locations which must contain a byte value representing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in 48th's of an inch. 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s are INITPF:, INITPF:+8, INITPF:+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NITPF:+ 10. For further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at this location see INITP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5      1    The value entered at this label and offset</w:t>
      </w:r>
    </w:p>
    <w:p>
      <w:pPr>
        <w:pStyle w:val="PreformattedText"/>
        <w:bidi w:val="0"/>
        <w:jc w:val="left"/>
        <w:rPr/>
      </w:pPr>
      <w:r>
        <w:rPr/>
        <w:t>should be the number of lines desired for a TOP MARG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preinstalled for 3 top marg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quently the value to be foun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in an unmodified product is 03.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default top margin to five lin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you would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t INITPF:+5 to 05.  This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ely the same result as placing the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.MT 5 at the beginning of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hanging the default top (or  botto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s, the total of top margins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margins when subracted  from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page length in lines (INITPF:+1)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ve number.  In addition, the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which results from this calcul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lines of actual text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inted at print time.  For instanc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alue of 3 lines of top margin and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of bottom margin, when sub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page length of 66 lines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print area (i.e., an area wher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can be printed)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(3+8) =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5      1    By calculation, then, the printable text area</w:t>
      </w:r>
    </w:p>
    <w:p>
      <w:pPr>
        <w:pStyle w:val="PreformattedText"/>
        <w:bidi w:val="0"/>
        <w:jc w:val="left"/>
        <w:rPr/>
      </w:pPr>
      <w:r>
        <w:rPr/>
        <w:t>is 55 (continued)       lines in an unmodified WordSta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dot commands are not used.  If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calculation when perfomed with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entered at INITPF:+1 (page lengt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), INITPF:+5 (top margin in lin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INITPF:+D (bottom margin in lines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gative number, you will have to ad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of the new values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ve number.  Likewise, if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alculation does not result in a su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cient number of text line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 you will have to adjust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of the values at INITPF:+1, INITPF:+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INITPF:+D.  Note that changes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require an attendant chan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value 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for each area in 48th's of an in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values immediately follow the h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ines value (see INITPF:+6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ion of this value for TOP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I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6      2    The two byte value entered at INITPF:+6 must</w:t>
      </w:r>
    </w:p>
    <w:p>
      <w:pPr>
        <w:pStyle w:val="PreformattedText"/>
        <w:bidi w:val="0"/>
        <w:jc w:val="left"/>
        <w:rPr/>
      </w:pPr>
      <w:r>
        <w:rPr/>
        <w:t>be the height of the TOP MARGIN in 48th's of an inch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lines assigned to the top margi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at INITPF:+5 and the line heigh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th's provided at INITPF:+8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t INITPF:+8 should be the sam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t INITPF:, INITPF:+4, INITPF:+C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10.  This can be calculated fai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by multiplying the number of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s lines (see INITPF:+5) by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in 48th's of an inch (see INITPF:+8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).  An unmodified WordStar has a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hexadecimal value 18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bytes starting at INITPF:+6. 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, the preinstalled line height (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) of 8/48th's and the pre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for the top margin (at INITPF:+5)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d together to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* 3 =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xadecimal equivalen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24 is 18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value 18 (the least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of 210) will appear at INITPF:+2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00 appears at INITPF:+3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since the value 18 must be provid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wo byte entry and since 0018 is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to 18 it is in this form that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enter the bytes.  In addition, we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the order of the bytes of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y are entered at INITPF:+6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econd byte of the valu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value at either INITPF: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the values at INITPF:+4, INITPF:+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C and INITPF:+10) and/or the valu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5 (margin top in lines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have to change the valu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wo bytes starting at INITPF:+6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6           For example, if the line height in 48th's of</w:t>
      </w:r>
    </w:p>
    <w:p>
      <w:pPr>
        <w:pStyle w:val="PreformattedText"/>
        <w:bidi w:val="0"/>
        <w:jc w:val="left"/>
        <w:rPr/>
      </w:pPr>
      <w:r>
        <w:rPr/>
        <w:t>an inch is (continued)       left unchanged (i.e., INITP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as 8/48th's) but the top margin value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5 is increased to 05 lines (i.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t INITPF:+5 is changed from 03 to 05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starting at INITPF:+6 would be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* 5 =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 decimal is 28 in hexadecimal. 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be required to enter a 28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6 and a 00 at INITPF:+7 to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the top margin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when the TOP MARGIN is changed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S menu option I (i.e., INITPF:+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PF:+8      1    The value at this label is one of five</w:t>
      </w:r>
    </w:p>
    <w:p>
      <w:pPr>
        <w:pStyle w:val="PreformattedText"/>
        <w:bidi w:val="0"/>
        <w:jc w:val="left"/>
        <w:rPr/>
      </w:pPr>
      <w:r>
        <w:rPr/>
        <w:t>locations which must contain a byte value representing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in 48th's of an inch. 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s are INITPF:, INITPF:+4, INITPF:+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NITPF:+10. For further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at this location see INITP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9      1    The value entered at this label establishes</w:t>
      </w:r>
    </w:p>
    <w:p>
      <w:pPr>
        <w:pStyle w:val="PreformattedText"/>
        <w:bidi w:val="0"/>
        <w:jc w:val="left"/>
        <w:rPr/>
      </w:pPr>
      <w:r>
        <w:rPr/>
        <w:t>the number of lines from the first line in the actual body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page's text to the lin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 above it at which any HEADE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positioned.  To put th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, the value placed at thi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which of the lines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 will be used to print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In addition, this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ing UP FROM THE FIRST LINE ON A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NOT PART OF THE TOP MARGI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N THE TOP MARGIN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reasonably obvious,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value entered at this labe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ent on the number of lines provi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Margin by the value at INITPF:+5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6, 7 and 8). For instance, if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was assigned 3 lines at INITPF:+5 (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n unmodified WordStar), it would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take to enter a value of 05 at INITPF:+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, if we count up 5 lines from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hat isn't part of the top margin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moved through the top margin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ed at line three) and are two lines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of the page.  Such mistakes can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emely strange behavi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neously customized WordStar.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 has a value of 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installed at INITPF:+9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that a header line (set with the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.HE) will appear two lin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 (as counted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).  Another way of looking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at, since the top margin is three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, the header line will appear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top of the page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 way to look at it, however, 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y to calculate the value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INITPF:+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A      2    The two byte value entered at INITPF:+A must</w:t>
      </w:r>
    </w:p>
    <w:p>
      <w:pPr>
        <w:pStyle w:val="PreformattedText"/>
        <w:bidi w:val="0"/>
        <w:jc w:val="left"/>
        <w:rPr/>
      </w:pPr>
      <w:r>
        <w:rPr/>
        <w:t>be the result of multiplying the number of lines enter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PF:+9 by the line height in 48th's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as provided by INITPF:+C (or INITPF: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4, INITPF:+8 or INITPF:+10)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ce the procedure is identical to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for the label INITPF:+6 (i.e.,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in 48th's) except, of cour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 involves INITPF:+9 and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in 48th's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PF:+C      1    The value at this label is one of five</w:t>
      </w:r>
    </w:p>
    <w:p>
      <w:pPr>
        <w:pStyle w:val="PreformattedText"/>
        <w:bidi w:val="0"/>
        <w:jc w:val="left"/>
        <w:rPr/>
      </w:pPr>
      <w:r>
        <w:rPr/>
        <w:t>locations which must contain a byte value representing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in 48th's of an inch. 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s are INITPF:, INITPF:+4, INITPF:+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NITPF:+ 10. For further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at this location see INITP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D      1    Identical to the discussion of the label</w:t>
      </w:r>
    </w:p>
    <w:p>
      <w:pPr>
        <w:pStyle w:val="PreformattedText"/>
        <w:bidi w:val="0"/>
        <w:jc w:val="left"/>
        <w:rPr/>
      </w:pPr>
      <w:r>
        <w:rPr/>
        <w:t>INITPF:+5 except that the value entered at this label esta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hes the number of lines on a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a margin at the bottom of a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overridden by the dot command .MB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J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PF:+E      2    Identical to the discussion of the label</w:t>
      </w:r>
    </w:p>
    <w:p>
      <w:pPr>
        <w:pStyle w:val="PreformattedText"/>
        <w:bidi w:val="0"/>
        <w:jc w:val="left"/>
        <w:rPr/>
      </w:pPr>
      <w:r>
        <w:rPr/>
        <w:t>INITPF:+6 except that the value at INITPF:+D is multip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height in 48th's of an inch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inserted starting at INITPF:+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the bottom margin in 48th's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PF:+10     1    See INITPF:, INITPF:+4, INITPF:+8, or</w:t>
      </w:r>
    </w:p>
    <w:p>
      <w:pPr>
        <w:pStyle w:val="PreformattedText"/>
        <w:bidi w:val="0"/>
        <w:jc w:val="left"/>
        <w:rPr/>
      </w:pPr>
      <w:r>
        <w:rPr/>
        <w:t>INITPF: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11     1    The value entered at this label represents</w:t>
      </w:r>
    </w:p>
    <w:p>
      <w:pPr>
        <w:pStyle w:val="PreformattedText"/>
        <w:bidi w:val="0"/>
        <w:jc w:val="left"/>
        <w:rPr/>
      </w:pPr>
      <w:r>
        <w:rPr/>
        <w:t>the number of lines from the first line that is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MARGIN to the line i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where a footer line (set with the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.FO) will be placed.  In ess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ion of the value entered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9 (i.e., Header Margin) holds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, of course, the line is counted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bottom margin rather tha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margin. Otherwis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apply.  Also note tha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oting margin may be accomplished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t command .FM x within a fil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r in addition to changing the byt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INITPF:+11 and INITPF:+12 a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12     2    Identical to the discussion of the label</w:t>
      </w:r>
    </w:p>
    <w:p>
      <w:pPr>
        <w:pStyle w:val="PreformattedText"/>
        <w:bidi w:val="0"/>
        <w:jc w:val="left"/>
        <w:rPr/>
      </w:pPr>
      <w:r>
        <w:rPr/>
        <w:t>INITPF:+6  except that the value at INITPF:+11 is multip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height in 48th's of an inch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oting margin in 48th's of an inc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starting at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PF:+14     1    See INITPF:, INITPF:+4, or INITPF: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PF:+15     1    The byte entered at this label determines</w:t>
      </w:r>
    </w:p>
    <w:p>
      <w:pPr>
        <w:pStyle w:val="PreformattedText"/>
        <w:bidi w:val="0"/>
        <w:jc w:val="left"/>
        <w:rPr/>
      </w:pPr>
      <w:r>
        <w:rPr/>
        <w:t>whether WordStar will print in STANDARD (see INITPF:+15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(see INITPF:+16) character width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ime without inserting a modifying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(Control-PA for alternate or Contr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 for standard).  An unmodifi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 preinstalled value off 00 at this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ll, therefore, always print in "sta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d" pitch (i.e., character width) until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s a Control-PA in a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FF is entered at INITPF:+14,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print in "alternat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pitch until a Control-PS is 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16     1    The value entered at this label should be the</w:t>
      </w:r>
    </w:p>
    <w:p>
      <w:pPr>
        <w:pStyle w:val="PreformattedText"/>
        <w:bidi w:val="0"/>
        <w:jc w:val="left"/>
        <w:rPr/>
      </w:pPr>
      <w:r>
        <w:rPr/>
        <w:t>desired standard  character width (pitch) in 1/120ths of an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only effective when a WordSta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for a Specialty printer (dais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el or thimble type printer).  An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WordStar has a preinstalled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120th's of an inch (i.e., 1/10th inch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) which is effectivly a default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tch for standard charact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PF:+17     1    The value entered at this label should be the</w:t>
      </w:r>
    </w:p>
    <w:p>
      <w:pPr>
        <w:pStyle w:val="PreformattedText"/>
        <w:bidi w:val="0"/>
        <w:jc w:val="left"/>
        <w:rPr/>
      </w:pPr>
      <w:r>
        <w:rPr/>
        <w:t>desired alternate character width (pitch) in 1/120ths of an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only effective when a WordSta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for a Specialty printer (dais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el or thimble type printer).  An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WordStar has a preinstalled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/120th's of an inch (i.e., 1/12th inch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) which is effectivly a default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tch for alternate charact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PF:+18     1    The value entered at this label determines</w:t>
      </w:r>
    </w:p>
    <w:p>
      <w:pPr>
        <w:pStyle w:val="PreformattedText"/>
        <w:bidi w:val="0"/>
        <w:jc w:val="left"/>
        <w:rPr/>
      </w:pPr>
      <w:r>
        <w:rPr/>
        <w:t>the number of characters (at the currently effective pitch)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ll be indented to the right on a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effective only at print time, 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dent (page offset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lected on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N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LM:        1    Enter a value at this label which represents</w:t>
      </w:r>
    </w:p>
    <w:p>
      <w:pPr>
        <w:pStyle w:val="PreformattedText"/>
        <w:bidi w:val="0"/>
        <w:jc w:val="left"/>
        <w:rPr/>
      </w:pPr>
      <w:r>
        <w:rPr/>
        <w:t>the left margin which you typically use in your document wo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used by word warp and paragraph re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trol-B) and the effective or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will be the value you enter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 hexadecimal) plus 1. The left margin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at INITLM:) may, of course,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during an edit via the Control-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ut a permanent modific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within WordStar may b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default left margin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is rarely used. You many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from 00 through the value enter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RM: (Initial Right Margin,which se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s 3.  An unmodified WordStar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with a 00 so that the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left margin on your termin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olumn 1 (i.e., 00 + 1 = 01).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value at INITLM: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of the text when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and not to the left margi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.  The paper's left margin 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of the text left margin (i.e.,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t INITLM:) by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tINITPF:+18 (the COLUMN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, which see). Any value may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INITRM: so long as it does not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entered at the label INITRM: minus 3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stance, if the pre-install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margin of 65 is left unchang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most (or maximum) left margin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61 (i.e., 64-3 = 61).  The mim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left most) left margin value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t INITLM: is 00 which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bserved left margin of 01 (i.e., 00 + 1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1) which is, as noted previousl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or pre-installed WordSta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K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7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RM:          1    Enter a value at this label which</w:t>
      </w:r>
    </w:p>
    <w:p>
      <w:pPr>
        <w:pStyle w:val="PreformattedText"/>
        <w:bidi w:val="0"/>
        <w:jc w:val="left"/>
        <w:rPr/>
      </w:pPr>
      <w:r>
        <w:rPr/>
        <w:t>represents theright margin which you typically us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work.  It is used by word war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 reform (Control-B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ive or observed right margi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you enter here (in hexadecim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s 1. The right margin (and the valu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RM:) may, of course, be modifi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 via the Control-OR command bu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 modification of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WordStar may be indicated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right margin of 65 columns is ra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 You many enter any value from 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value entered at WID: (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, which see) minus 4. 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is pre-installed with a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exadecimal equivalent of decimal 64)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observed WordStar right margi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erminal screen will be column 65 (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 + 1 = 65).  Since most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s are typically 80 columns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value which can be enter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is 76 (80-4 = 76 or 4C hexadecima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value greater than the maximum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is entered, WordSta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djust the RIGHT MARGI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:-4.  Given a screen width large enoug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value which may be 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INITRM: is 240 (F0H) which would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right margin at column 241 and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a screen width of at least 2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.  It is also important to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at the label INITRM: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MERGE as the default right margi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print time line forming" feature (.P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) is enabled at print tim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ynamically reform material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to fit the right margin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value at INITR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RM:       1     It is also appropriate to note in a</w:t>
      </w:r>
    </w:p>
    <w:p>
      <w:pPr>
        <w:pStyle w:val="PreformattedText"/>
        <w:bidi w:val="0"/>
        <w:jc w:val="left"/>
        <w:rPr/>
      </w:pPr>
      <w:r>
        <w:rPr/>
        <w:t>discussion of the (continued)       labels INITLM: and INIT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age number is automatically center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provided at the label INITLM: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t INITRM:.  Thus, in a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and prior to any mod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or right margin with the Control-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Control-OR commands, the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ositioned at column 32 (i.e., 65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/2 =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L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SR:          1    Enter a value at this label that represents</w:t>
      </w:r>
    </w:p>
    <w:p>
      <w:pPr>
        <w:pStyle w:val="PreformattedText"/>
        <w:bidi w:val="0"/>
        <w:jc w:val="left"/>
        <w:rPr/>
      </w:pPr>
      <w:r>
        <w:rPr/>
        <w:t>the number of 48th's of an inch you wish the plate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roll up or down when the Sup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cript commands (Control-PT or Control-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countered in a file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/subscript roll value may, of course,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from within a file via the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.SR x but permanent chang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may be indicated wher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super/subscript roll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/48th's of an inch is rarely accep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day operation. The value at this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ly of interest in a WordSta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of a Specialty printer (dais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mble, letter quality, incremental, et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 be ignored for Teletype-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WF:        1    Enter an FF at this label to enable WORD WRAP</w:t>
      </w:r>
    </w:p>
    <w:p>
      <w:pPr>
        <w:pStyle w:val="PreformattedText"/>
        <w:bidi w:val="0"/>
        <w:jc w:val="left"/>
        <w:rPr/>
      </w:pPr>
      <w:r>
        <w:rPr/>
        <w:t>at the edit of a document file or until the first execu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OW command by the operator.  FF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-installed value at the label INITW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unmodified WordStar.  Enter an 00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abel to disable WORD WRAP at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document file file or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ntrol-OW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  This value is disregard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chooses to edit a file in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MODE since WORD-WRAP i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under this ed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6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WF:+1      1    Enteran FF at this label to enable RIGHT</w:t>
      </w:r>
    </w:p>
    <w:p>
      <w:pPr>
        <w:pStyle w:val="PreformattedText"/>
        <w:bidi w:val="0"/>
        <w:jc w:val="left"/>
        <w:rPr/>
      </w:pPr>
      <w:r>
        <w:rPr/>
        <w:t>JUSTIFICATION at the edit of a document file or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ntrol-OJ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  FF is the pre-installed valu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 INITWF:+1 for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.  Enter a  00 at this lab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text with a RAGGED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, right justification disabled)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of a document  file or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ntrol-OJ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  This value is disregard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chooses to edit a file in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MODE since RIGHT JUST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disabled under this ed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F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F:+2      1    Enter an FF at this label to enable SOFT TABS</w:t>
      </w:r>
    </w:p>
    <w:p>
      <w:pPr>
        <w:pStyle w:val="PreformattedText"/>
        <w:bidi w:val="0"/>
        <w:jc w:val="left"/>
        <w:rPr/>
      </w:pPr>
      <w:r>
        <w:rPr/>
        <w:t>at the edit of a document file or until the first execu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OV command by the operator.  FF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-installed value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WF:+2 for an unmodified WordStar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00 at this label to generate HARD TAB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of a document file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execution of a Control-OJ comman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or.  Normally one would prefer 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S in a file which contains material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a document and HARD TABS in such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s as program source code 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haps, tabular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a decision in this mat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t is essential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 of "hard" and "soft" tabs. 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mstances, it is unnecessary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spaces to move the terminal curso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element (or head) of a printing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specific location on the paper sin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known as a TAB has been provi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 character (known as a horizontal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ving the ASCII/HEX value 09) 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that the print head 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moved a specific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space increments) to the right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 character is encountered. 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to note is that no matter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the tab character moves the curso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, only one character (the TAB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serted in the file.  For instance,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ard horizontal tab character represents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(as with WordStar's hard tabs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ment of the print head (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) of eight spaces will be made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there is only one character imbe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(i.e., a 09 or tab). Obvious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hard tabs will save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space where they are used sinc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a TAB) is used to get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ould otherwise require 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(spaces). The soft tab,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hand, allows the operator to mov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paces on printer 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ut does so by inserting space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F:+2           The soft tab is, therefore, a convenience to</w:t>
      </w:r>
    </w:p>
    <w:p>
      <w:pPr>
        <w:pStyle w:val="PreformattedText"/>
        <w:bidi w:val="0"/>
        <w:jc w:val="left"/>
        <w:rPr/>
      </w:pPr>
      <w:r>
        <w:rPr/>
        <w:t>the (continued)     operator rather than a storage saving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 the case with the hard tab.  Because the soft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inserts spaces to achiev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function it is possible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to vary the "tab sets"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uler line whereas with hard ta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ngle character must always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number of spaces.  The invari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ure of hard tabbing is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 "hard" (i.e., unchangeable) when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uch a tab. In the same sen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spacing capability of the soft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source of the term "sof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value at INITWF:+2 is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ed if the operator chooses to edi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 NON-DOCUMENT MODE since HARD TAB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used under this ed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F:+3      1    Enteran FF at this label to enable SOFT</w:t>
      </w:r>
    </w:p>
    <w:p>
      <w:pPr>
        <w:pStyle w:val="PreformattedText"/>
        <w:bidi w:val="0"/>
        <w:jc w:val="left"/>
        <w:rPr/>
      </w:pPr>
      <w:r>
        <w:rPr/>
        <w:t>HYPHEN ENTRY at the edit of a document file or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ntrol-OE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  When SOFT-HYPHEN ENTRY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hyphen typed will be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oft" hyphen and will not be print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ppears as the last character of any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 is the pre-installed value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WF:+3 for an unmodified WordStar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, while SOFT-HYPHEN ENTRY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HARD" or conventional hyphe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typing a CONTROL-P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hyphen. Enter an 00 at this lab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SOFT-HYPHEN ENTRY at the edit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 or until the first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trol-OE command by the operato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HEN HELP is enabled (see INITWF:+4)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ed that most users will want SOF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HEN ENTRY enabled (i.e., INITWF:+3 is FF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YPHEN-HELP and SOFT-HYPHEN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are, however, independently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WF:+4      1    Enteran FF at this label to enable HYPHEN</w:t>
      </w:r>
    </w:p>
    <w:p>
      <w:pPr>
        <w:pStyle w:val="PreformattedText"/>
        <w:bidi w:val="0"/>
        <w:jc w:val="left"/>
        <w:rPr/>
      </w:pPr>
      <w:r>
        <w:rPr/>
        <w:t>HELP at the edit of a document file or until the first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ontrol-OH command by the ope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HYPHEN-HELP is enabled, WordSta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identify appropriate poin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henation of words and prompt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yphen entry.  It uses the valu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ZONE: (which see) and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ied in the VOWEL TABLE (see VOWTA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TAB:) and the NON-CONSONANT TABL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CON: and PNCON:) in the execu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 FF  is the pre-installed valu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 INITWF:+4  for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. Enter an 00  at this lab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HYPHEN HELP at the edit of a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until the first execu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OH comman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UTWF:+4           It may be desirable to disable HYPHEN HELP</w:t>
      </w:r>
    </w:p>
    <w:p>
      <w:pPr>
        <w:pStyle w:val="PreformattedText"/>
        <w:bidi w:val="0"/>
        <w:jc w:val="left"/>
        <w:rPr/>
      </w:pPr>
      <w:r>
        <w:rPr/>
        <w:t>for un-(continued)      interrupted execution of global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 (^Q^Q^B) as well as to suit user p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unless a strong preferen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operation without HYPHEN-HEL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ident in daily operation, it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erable to use the CONTROL-OH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HYPHEN-HELP from the keyboard 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the value at INITWF:+4 as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value of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USERS OF WORDSTAR Revision 3.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:  This feature may be customiz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utility's FEATURES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ption G an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F:+5      1    Enter an FF at this label to enable PRINT</w:t>
      </w:r>
    </w:p>
    <w:p>
      <w:pPr>
        <w:pStyle w:val="PreformattedText"/>
        <w:bidi w:val="0"/>
        <w:jc w:val="left"/>
        <w:rPr/>
      </w:pPr>
      <w:r>
        <w:rPr/>
        <w:t>COMMAND DISPLAY at the edit of a document file or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ntrol-OD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  When PRINT COMMAND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WordStar will display pri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ther control characters which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bedded in a document file via the CONTROL-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.  FF is the pre-installed valu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INITWF:+5 for an unmodified WordSt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 00 at this label to disable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DISPLAY at the edit of a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until the first execu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OD command by the operato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actice of editing a WordStar docum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of print commands suppresse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that should be avoided due to the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ility that unseen print control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ccidentally overwritten or inadverta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from their intended location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move, copy or delete.  Consequen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e user may choose to set INITWF:+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00, it is considered a very poor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F:+6      1    Enter an FF at this label to enable RULER</w:t>
      </w:r>
    </w:p>
    <w:p>
      <w:pPr>
        <w:pStyle w:val="PreformattedText"/>
        <w:bidi w:val="0"/>
        <w:jc w:val="left"/>
        <w:rPr/>
      </w:pPr>
      <w:r>
        <w:rPr/>
        <w:t>LINE DISPLAY at the edit of a document file or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ntrol-OT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  When RULER LINE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WordStar will provide vi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back of current tab positions and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op of the screen.  FF is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value at the label INITWF:+6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. Enter an 00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to disable RULER LINE DISPLA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of a document file or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ntrol-OT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F:+7       1   Enter an FF at this label to enable DYNAMIC</w:t>
      </w:r>
    </w:p>
    <w:p>
      <w:pPr>
        <w:pStyle w:val="PreformattedText"/>
        <w:bidi w:val="0"/>
        <w:jc w:val="left"/>
        <w:rPr/>
      </w:pPr>
      <w:r>
        <w:rPr/>
        <w:t>PAGE BREAK DETERMINATION at the edit of a document  file.  Un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INITWF: flags, INITWF:+7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via a command issu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When Dynamic Page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ation and Page Break Display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WF:+8) are both enabled, WordSta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visual feedback of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ge will end by displaying a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upplied at PAGFIL: (which see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current cursor positio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NUMBER, the line numb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page and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eft most column of the scree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mportant to note that so long as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Determination is enabled (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t INITWF:+7 is FF) and irrespectiv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Page Break display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will flag the page break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file by setting a character's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bit.    FF is the pre-install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label INITWF:+7 in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. Enter a 00 at this label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 Page Break Determination at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document file.  If you are a Star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you should be aware that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StarIndex depends on the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bit flag which Dynamic Page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ation places in the WordStar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us it would be unwise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break deternination were StarIndex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.  Programmer's who write program'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mode to avail themselves of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should disable page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ation by entering a 00 at INITWF:+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prevent the occurance of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complier) errors that often resul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-order bit flag is encounte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file.  Note, however, that accide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cation of the Control-B function or W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 will have the same effect.  Programm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advised to disable WORD-WRAP (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00 at INITWF:) as well as page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ation where it is desired to devel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in WordStar's DOCUMENT MODE.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ordStar Revision 3.0 and earli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note that the Reform Paragrap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trol-B) is not disabled and car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aken not to accidentally invok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hile editing a non-docu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ons 3.3 and later WordStar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e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F:+8      1    Enter an FF at this label to enable PAGE</w:t>
      </w:r>
    </w:p>
    <w:p>
      <w:pPr>
        <w:pStyle w:val="PreformattedText"/>
        <w:bidi w:val="0"/>
        <w:jc w:val="left"/>
        <w:rPr/>
      </w:pPr>
      <w:r>
        <w:rPr/>
        <w:t>BREAK DISPLAY at the edit of a document file or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ntrol-OP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  When Page Break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WordStar will provide vi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back of the point at which a p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by displaying a lin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ied at PAGFIL: (which see)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, the current cursor posi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the PAGE NUMBER,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beginning of the page and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from the left 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FF is the pre-installed valu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INITWF:+8 and a hyphen is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character at PAGFIL: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break line in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. Enter a 00 at this label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BREAK DISPLAY at the edit of a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until the first execu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OP command by the operator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Break display is disabled via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of a 00 at INITWF:+7 (or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OP command),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will be given a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from the beginning of the file (FC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haracter), the number of l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the file (FL = file lin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lumn number from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on the screen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ion of page break display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"dynamic page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ation" mechanism.  If you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in DOCUMENT-MODE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WordStar will set the highorder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haracter of a page to flag a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.  This may cause assembler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) errors and, therefore, it is 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ither use NONDOCUMENT MODE or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urn off DYNAMIC PAGE BREAK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permanent installation of a 00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WF:+7 (which 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F:+9      1    Enter a value at this label which equals the</w:t>
      </w:r>
    </w:p>
    <w:p>
      <w:pPr>
        <w:pStyle w:val="PreformattedText"/>
        <w:bidi w:val="0"/>
        <w:jc w:val="left"/>
        <w:rPr/>
      </w:pPr>
      <w:r>
        <w:rPr/>
        <w:t>line spacing at which you wish your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screen.  Enter a 01 to display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) single spaced text, 02 for dou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d text, etc.  Entering a byte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is equivalent to executing a Control-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nd entering the spacing desi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sultant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, however, that printed text spacing and display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can be controlled independently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worthwhile to observe that a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01 (the pre-installed value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) allows the maximum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displayed on screen at one ti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acing at print tim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pendently controlled via the .LH x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proper page break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maintained so that page breaks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d on screen will be correc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ime spacing even though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on screen is different.  A typ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would be a case where a documen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inted in doubled spaced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could, of course, chang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and enter the text in double sp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The alternative would b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.LH 16 (for 16/48th's of an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lines which is double the defaul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/16th's) at the beginning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imply enter text in single sp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At print time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spaced but during entry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ble to see twice as many lin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s would have been the ca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acing had been changed to 02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the Control-OS command 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ly modifying the value at INITWF:+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02.  For more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LH command refer to your WordStar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.  If you wish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-installed) value which is exhibi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for the .LH command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ion of labels INITPF: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PF:+18 in this appendi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INITIAL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# OF BYTES                   DESCRIPTION &amp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WF:+A      1    Enter a 00 at this label to enable BLOCK MOVE</w:t>
      </w:r>
    </w:p>
    <w:p>
      <w:pPr>
        <w:pStyle w:val="PreformattedText"/>
        <w:bidi w:val="0"/>
        <w:jc w:val="left"/>
        <w:rPr/>
      </w:pPr>
      <w:r>
        <w:rPr/>
        <w:t>at the edit of a document file or until the first execu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KN command by the operator. FF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installed value at the label INITWF:+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unmodified WordStar. Enter an 00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abel to enable COLUMN MOVE at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document file or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ntrol-KN comman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38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/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DOC:          1    Enter a 00 at this label to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to enter DOCUMENT editing mode when a fil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ied on the CP/M command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s WordStar.  The default valu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NONDOC: is 00.  Thus, given the CP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WS EXAMPLE.TX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will immediatly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ocument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TXT for editing in DOCUMENT MOD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at NONDOC: is 00.  Enter an FF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abel to bring up a text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in NON-DOCUMENT MODE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Changing WordStar's DOCUMEN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to a NON-DOCUMENT MODE defaul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a 00 to an FF at NONDOC: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able, for example,  where WordSta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lmost exclusively for the wri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CHR:        1    Place the hexadecimal value for the ASCII</w:t>
      </w:r>
    </w:p>
    <w:p>
      <w:pPr>
        <w:pStyle w:val="PreformattedText"/>
        <w:bidi w:val="0"/>
        <w:jc w:val="left"/>
        <w:rPr/>
      </w:pPr>
      <w:r>
        <w:rPr/>
        <w:t>character which you desire to cause the decimal al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f WordStar to discontinue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urrent cursor position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mmence entry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to the right (i.e.,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oint alignment action).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alignment always occures at any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(#) which appears in the rul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CHR: is pre-installed with a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eriod) in an unmodified WordStar bu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to adjust to circumstances (i.e.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 as is commonly required in Europe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CHR:          1    This label always contains the character</w:t>
      </w:r>
    </w:p>
    <w:p>
      <w:pPr>
        <w:pStyle w:val="PreformattedText"/>
        <w:bidi w:val="0"/>
        <w:jc w:val="left"/>
        <w:rPr/>
      </w:pPr>
      <w:r>
        <w:rPr/>
        <w:t>which, when placed in the first column of a text file line,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terpreted as a "command line". 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do not print and if followed by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"dot command" will eff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cribed action when the text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unmodified WordStar is pre-inst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eriod or "dot" (ASCII 2E hex)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WordStar's "dot commands" de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name.  This character may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 unusual circumstances or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ms.  Selections for this charac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made carefully since word-wrap will,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asion, place the selected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olumn of a line, thus rende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unprintable.  Selection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used frequently in everyday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, therefore, result in an unaccept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frequency of suppressed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NCHR:          1    This label always contains the character</w:t>
      </w:r>
    </w:p>
    <w:p>
      <w:pPr>
        <w:pStyle w:val="PreformattedText"/>
        <w:bidi w:val="0"/>
        <w:jc w:val="left"/>
        <w:rPr/>
      </w:pPr>
      <w:r>
        <w:rPr/>
        <w:t>which, when placed in a WordStar text file via a Control-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, will act as a "hard" or "NON-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".  Such spaces are not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pace justification mechanism o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-Wrap or Paragraph Reform to achie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justification. Thus,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2 X 4 will not be dist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pace if the character at this labe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as the space between the 2 and the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X  and the 4. In a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the characater ^O (ASCII 0F hex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installed at this label but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to adjust for speci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ware, however, that only ^K and ^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ively unassigned since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haracters are used as called ou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rol-P Prefix Menu or serve a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s (such as Control-PL which enter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rd" form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SON:          1    Enter a 00 at this label to disable all</w:t>
      </w:r>
    </w:p>
    <w:p>
      <w:pPr>
        <w:pStyle w:val="PreformattedText"/>
        <w:bidi w:val="0"/>
        <w:jc w:val="left"/>
        <w:rPr/>
      </w:pPr>
      <w:r>
        <w:rPr/>
        <w:t>dynamic interpretation of commands signaled by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at the label DOTCHR: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) in the first column of a text line.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 has an FF install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abel (and a period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DOTCHR:) so that the appearanc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 (or period) in the first column of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ill result in a pre-defined actio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ime as well as appearance of the '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lag column when an unrecognized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ppears on a line and pro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is displayed as required for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hich affect page format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WF:+5 and INITWF:+6).  Entering an FF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abel will disable dynamic int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tation of dot commands at print ti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all the associated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ZONE:           1    The value at this label determines the</w:t>
      </w:r>
    </w:p>
    <w:p>
      <w:pPr>
        <w:pStyle w:val="PreformattedText"/>
        <w:bidi w:val="0"/>
        <w:jc w:val="left"/>
        <w:rPr/>
      </w:pPr>
      <w:r>
        <w:rPr/>
        <w:t>maximum number of columns to the left of the right margi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he last full word on a line may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 hyphenation stop occuring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 reform. The value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ZONE: in an unmodified WordStar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as 04.  This will allow hyphe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to suggest hyphen insertion when 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ord ends within four columns of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. The rule of thumb fo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t the label HZONE: is, therefo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 for fewer hyphen stops or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stops.  Note that the label HZO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has effect when the value at th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WF:+4 is FF (i.e., when HYPHEN HEL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WTB:           2    The two bytes starting at this label is the</w:t>
      </w:r>
    </w:p>
    <w:p>
      <w:pPr>
        <w:pStyle w:val="PreformattedText"/>
        <w:bidi w:val="0"/>
        <w:jc w:val="left"/>
        <w:rPr/>
      </w:pPr>
      <w:r>
        <w:rPr/>
        <w:t>address of the vowel table VOWTAB: (which see), low order 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.  Modifications which requir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space than allowed at VOWTAB: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to setup a longer vowel table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set aside for user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MORPAT: and/or PBGMEM:) and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o point to the location of this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. (See also PNCON:, NONCON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CON:           2    The two bytes starting at this label is the</w:t>
      </w:r>
    </w:p>
    <w:p>
      <w:pPr>
        <w:pStyle w:val="PreformattedText"/>
        <w:bidi w:val="0"/>
        <w:jc w:val="left"/>
        <w:rPr/>
      </w:pPr>
      <w:r>
        <w:rPr/>
        <w:t>address of the non-consonant table NONCON: (which see), low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first.  Modifications which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wer VOWELS (see PVWTB: and VOWTAB: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non-consonant characters or vica ver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accomodated within the allocated vow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space by moving the addres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PNCON: up or down with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s of VOWTAB: (i.e., between VOWTA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WTAB: + 0D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WTAB:          5    The five bytes starting at this label serve</w:t>
      </w:r>
    </w:p>
    <w:p>
      <w:pPr>
        <w:pStyle w:val="PreformattedText"/>
        <w:bidi w:val="0"/>
        <w:jc w:val="left"/>
        <w:rPr/>
      </w:pPr>
      <w:r>
        <w:rPr/>
        <w:t>to identify characters that may be either vowels or conson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used by WordStar's HYPHEN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in determining where to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rior to prompting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yphen insertion.  In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, VOWTAB: is pre-insta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'Y', '[', ']', '{' and '}'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glish, the character 'Y' may b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nant or a vowel.  The other four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characters often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nted vowels in some European langu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so see INITWF:+3, INIWF:+4, HZONE: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WTB:, PNCON: and NONCON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CON:        9    The nine bytes starting at this label serve</w:t>
      </w:r>
    </w:p>
    <w:p>
      <w:pPr>
        <w:pStyle w:val="PreformattedText"/>
        <w:bidi w:val="0"/>
        <w:jc w:val="left"/>
        <w:rPr/>
      </w:pPr>
      <w:r>
        <w:rPr/>
        <w:t>to identify characters that are always vowels (i.e.,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nants) and is used by WordStar's HYP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function in determining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the cursor prior to promp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for hyphen insertion.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, the NONCON: (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nant) table is pre-insta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ve characters 'A', 'E', 'I', 'O' and 'U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the vowels in English.  The vow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characters starting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CON: are manipulated a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ation of the characters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 VOWTAB: (which see) and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of a string of characters comp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ither or both NONCON: and/or VOWTAB: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n a 00 byte. Thus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ither VOWTAB: and/or NONCON: is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, not the sum of bytes provided f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WTAB: and NONCON: (i.e., 5+9 = 14) b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m of VOWTAB: and NONCON: minu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ing byte 00 (i.e., (5 + 9) - 1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D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CHR:          1    The value entered at this label is for the</w:t>
      </w:r>
    </w:p>
    <w:p>
      <w:pPr>
        <w:pStyle w:val="PreformattedText"/>
        <w:bidi w:val="0"/>
        <w:jc w:val="left"/>
        <w:rPr/>
      </w:pPr>
      <w:r>
        <w:rPr/>
        <w:t>ASCII character that will be displayed in the rightmos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creen (flag column) on lin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beyond the end of the tex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edited.  In an unmodified WordSta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pre-installed  as a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2EH) but any desired charac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d at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FCHR:        1    The value entered at this label is for the</w:t>
      </w:r>
    </w:p>
    <w:p>
      <w:pPr>
        <w:pStyle w:val="PreformattedText"/>
        <w:bidi w:val="0"/>
        <w:jc w:val="left"/>
        <w:rPr/>
      </w:pPr>
      <w:r>
        <w:rPr/>
        <w:t>ASCII character that will be displayed in the rightmo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flag column) on lin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the beginning of the first lin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 currently being edited. 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 this character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 as a COLON (ASCII 3AH) bu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haracter may be substituted a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HR:          1    The value entered at this label is for the</w:t>
      </w:r>
    </w:p>
    <w:p>
      <w:pPr>
        <w:pStyle w:val="PreformattedText"/>
        <w:bidi w:val="0"/>
        <w:jc w:val="left"/>
        <w:rPr/>
      </w:pPr>
      <w:r>
        <w:rPr/>
        <w:t>ASCII character that will be displayed in the rightmo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flag column) on a lin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d on the next line of the screen (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6 and earlier) or is continued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right hand screen column (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0 and later).  In an unmodifi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racter is pre-installed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TION SIGN (+ or ASCII 2BH) bu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haracter may be substitut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PCHR:          1    The value entered at this label is for the</w:t>
      </w:r>
    </w:p>
    <w:p>
      <w:pPr>
        <w:pStyle w:val="PreformattedText"/>
        <w:bidi w:val="0"/>
        <w:jc w:val="left"/>
        <w:rPr/>
      </w:pPr>
      <w:r>
        <w:rPr/>
        <w:t>ASCII character that will be displayed in the rightmo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flag column) on a lin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verprinted  by the line following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verprint condition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a Carriage Return without  a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. In an unmodified WordSta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pre-installed  as a HYP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2DH) but any desired charac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d at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CHR:           1    The value entered at this label is for the</w:t>
      </w:r>
    </w:p>
    <w:p>
      <w:pPr>
        <w:pStyle w:val="PreformattedText"/>
        <w:bidi w:val="0"/>
        <w:jc w:val="left"/>
        <w:rPr/>
      </w:pPr>
      <w:r>
        <w:rPr/>
        <w:t>ASCII character that will be displayed in the rightmo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flag column) on a lin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by a Line Feed without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.  This is an abnormal cond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noted when and if it occurs.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 this character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 as an UPPER-CASE 'J' (ASCII 4A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ny desired character may be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CHR:          1    The value entered at this label is for the</w:t>
      </w:r>
    </w:p>
    <w:p>
      <w:pPr>
        <w:pStyle w:val="PreformattedText"/>
        <w:bidi w:val="0"/>
        <w:jc w:val="left"/>
        <w:rPr/>
      </w:pPr>
      <w:r>
        <w:rPr/>
        <w:t>ASCII character that will be displayed in the rightmo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flag column) on the la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ge. In an unmodified WordStar this ch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er is pre-installed  as an UPPER-CASE 'P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50H) but any desired charac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d at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CR:          1    The value entered at this label is for the</w:t>
      </w:r>
    </w:p>
    <w:p>
      <w:pPr>
        <w:pStyle w:val="PreformattedText"/>
        <w:bidi w:val="0"/>
        <w:jc w:val="left"/>
        <w:rPr/>
      </w:pPr>
      <w:r>
        <w:rPr/>
        <w:t>ASCII character that will be displayed in the rightmo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flag column) on any lin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to paragraph reform, i.e.,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line of a paragraph.  In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this character is pre-installed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ACE (ASCII 20H) but any desir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ubstituted at this label.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CR: for hard carriage retur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s paragraph re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CR:          1    The value entered at this label is for the</w:t>
      </w:r>
    </w:p>
    <w:p>
      <w:pPr>
        <w:pStyle w:val="PreformattedText"/>
        <w:bidi w:val="0"/>
        <w:jc w:val="left"/>
        <w:rPr/>
      </w:pPr>
      <w:r>
        <w:rPr/>
        <w:t>ASCII character that will be displayed in the rightmo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flag column) on any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rminate paragraph reformation. 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 this character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 as a LEFT ARROW (&lt; or ASCII 3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ny desired character may be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label. Users whose file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carriage returns (ASCII 0DH)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very line may wish to put a SPACE (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H) at this label and another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 SOFTCR: (which 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TCHR:          1    The value entered at this label is for the</w:t>
      </w:r>
    </w:p>
    <w:p>
      <w:pPr>
        <w:pStyle w:val="PreformattedText"/>
        <w:bidi w:val="0"/>
        <w:jc w:val="left"/>
        <w:rPr/>
      </w:pPr>
      <w:r>
        <w:rPr/>
        <w:t>ASCII character that will be displayed in the rightmo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flag column) when a lin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ID MAILMERGE DOT COMMAND. 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 this character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 as an Upper-case 'M' (ASCII 4D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ny desired character may be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HYC:          1    The character entered at this label will be</w:t>
      </w:r>
    </w:p>
    <w:p>
      <w:pPr>
        <w:pStyle w:val="PreformattedText"/>
        <w:bidi w:val="0"/>
        <w:jc w:val="left"/>
        <w:rPr/>
      </w:pPr>
      <w:r>
        <w:rPr/>
        <w:t>used by WordStar to display SOFT HYPHENS, both the "inactiv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s that occur mid-line and do not pri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active" ones which appear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and print as hyphens.   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 this character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as a hyphen with the high order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indicate that the charact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highlight (i.e., ASCII 2DH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order bit set = ADH) but any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ay be substituted at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FIL:          1    The character entered at this label will be</w:t>
      </w:r>
    </w:p>
    <w:p>
      <w:pPr>
        <w:pStyle w:val="PreformattedText"/>
        <w:bidi w:val="0"/>
        <w:jc w:val="left"/>
        <w:rPr/>
      </w:pPr>
      <w:r>
        <w:rPr/>
        <w:t>used by WordStar to display a page break line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assuming that the value at INITWF:+6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WF:+7 and INITWF:+8 are FF (RULE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s ON, PAGE BREAK is ON and DYNAM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BREAK DETERMINATION is enabled). 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 this character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as a hyphen (ASCII 2DH) so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break is displayed as a line of -'s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desired character may be substitut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:         1    The character entered at this label is used</w:t>
      </w:r>
    </w:p>
    <w:p>
      <w:pPr>
        <w:pStyle w:val="PreformattedText"/>
        <w:bidi w:val="0"/>
        <w:jc w:val="left"/>
        <w:rPr/>
      </w:pPr>
      <w:r>
        <w:rPr/>
        <w:t>by WordStar to indicate the start of a "marked block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position when a Control-KB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d by the operator. In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this character is pre-install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Upper-case 'B' (ASCII 42H) but any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ay be substituted at this lab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trings for turning highlight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installed at the labels IV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IVOFF: in the Terminal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this Appendix (which see), the mark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of-block character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with right and left arrow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round (i.e, as &lt;B&gt;).  In addition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VON: and IVOFF: strings are instal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f both  the beginning-of-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character installed at the label 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nd-of-marked-block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at MARKS:+1 are suppres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have been properly set to mark a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lock is considered propely mark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beginning and end of block have been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the CONTROL-KB and CONTROL-KK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block follows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and there is at least one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including SPACE) between them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have not been installed at IV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IVOFF:, the beginning and end-o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-block characters installed at 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RKS:+1 will alway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:+1       1    The character entered at this label is used</w:t>
      </w:r>
    </w:p>
    <w:p>
      <w:pPr>
        <w:pStyle w:val="PreformattedText"/>
        <w:bidi w:val="0"/>
        <w:jc w:val="left"/>
        <w:rPr/>
      </w:pPr>
      <w:r>
        <w:rPr/>
        <w:t>by WordStar to indicate the end of a marked block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or positin when the operator execu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CONTROL-KK.  In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this character is pre-install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Upper-case 'K' (ASCII 42H) but any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ay be substituted at this lab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MARKS: for additional discuss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:+5       10   The ten characters entered starting at this</w:t>
      </w:r>
    </w:p>
    <w:p>
      <w:pPr>
        <w:pStyle w:val="PreformattedText"/>
        <w:bidi w:val="0"/>
        <w:jc w:val="left"/>
        <w:rPr/>
      </w:pPr>
      <w:r>
        <w:rPr/>
        <w:t>label are used by WordStar to mark "places" set gby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the CONTROL-Kn command where 'n'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between 0 and 9.  In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the characters 0 through 9 (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H through 39H) are pre-installed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label but any ASCII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d for any (or all) of th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DBLK:        1    Enter a 00 at this prompt to cause the output</w:t>
      </w:r>
    </w:p>
    <w:p>
      <w:pPr>
        <w:pStyle w:val="PreformattedText"/>
        <w:bidi w:val="0"/>
        <w:jc w:val="left"/>
        <w:rPr/>
      </w:pPr>
      <w:r>
        <w:rPr/>
        <w:t>of a WordStar print operation to go to the printe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types anything but 'Y' (Yes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"DISK FILE OUTPUT.  This is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value at the label PODBLK: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.  Enter an FF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to cause the output of a WordStar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to go to a disk fil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types anything but 'N' (No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"DISK FILE OUTPUT.  If set to F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but 'N' is typed, the opera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ompted for a file name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DBLK:+1      1    Enter an 00 at this label to cause the</w:t>
      </w:r>
    </w:p>
    <w:p>
      <w:pPr>
        <w:pStyle w:val="PreformattedText"/>
        <w:bidi w:val="0"/>
        <w:jc w:val="left"/>
        <w:rPr/>
      </w:pPr>
      <w:r>
        <w:rPr/>
        <w:t>printer to advance to the next page (sheet of paper) by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quired number of line feed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types anything but 'Y' (Yes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"USE FORM FEEDS". This is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value at the label PODBLK:+1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.  Enter an FF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to cause the printer to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page by sending a FORM FE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0CH) to the printer when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anything but 'N' (No) to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SE FORM FEEDS".  The use of Form Feed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necessary with some peripheral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Feeders.  The user may also f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Form Feeds results in faster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where the printer recogniz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character and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possible to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ance of the prompt "USE FORM FEED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ly if it is desirable to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because the use of line feeds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hich is never used or i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always used.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ing this option see the label NOUFF: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stall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DBLK:+2      1    Enter an 00 at this prompt to enable page</w:t>
      </w:r>
    </w:p>
    <w:p>
      <w:pPr>
        <w:pStyle w:val="PreformattedText"/>
        <w:bidi w:val="0"/>
        <w:jc w:val="left"/>
        <w:rPr/>
      </w:pPr>
      <w:r>
        <w:rPr/>
        <w:t>formatting at print time if the operator types anything but 'Y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es) to the prompt "SUPPRESS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". This is the pre-installed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label PODBLK:+2 in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.  Enter an FF at this label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to output text without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formatting commands at print tim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or types anything but 'N' (No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mpt "USE FORM FEEDS".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d that when page formatt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ed, all dot command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able text (i.e., are ignored a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commands) including those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hich are specific to MailMe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StarIndex.  In addition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d that when output to disk file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age formatting suppressed, any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mbedded in the tex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to their associated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but will appear in the resul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utput file  as they appea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DBLK:+3      1    Enter an 00 at this prompt to disable pause</w:t>
      </w:r>
    </w:p>
    <w:p>
      <w:pPr>
        <w:pStyle w:val="PreformattedText"/>
        <w:bidi w:val="0"/>
        <w:jc w:val="left"/>
        <w:rPr/>
      </w:pPr>
      <w:r>
        <w:rPr/>
        <w:t>between pages at print time if the operator types anything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Y' (Yes) to the prompt "PAUS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". This is the pre-installed valu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 PODBLK:+3 in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.  Enter an FF at this label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to pause between each pag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types anything but 'N' (No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"PAUSE BETWEEN P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UFF:           1    Enter a 00 at this label to display the</w:t>
      </w:r>
    </w:p>
    <w:p>
      <w:pPr>
        <w:pStyle w:val="PreformattedText"/>
        <w:bidi w:val="0"/>
        <w:jc w:val="left"/>
        <w:rPr/>
      </w:pPr>
      <w:r>
        <w:rPr/>
        <w:t>prompt "USE FORM FEEDS" at print time.  This is the pre-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t the lable NOUFF: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WordStar (via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) for a DIABLO 1640/50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WordStar for a Diablo 1640 or 16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ust use form feeds (typically f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with a sheetfeeder) replace the 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ppears at the label NOUFF: with a 0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the label PODBLK:+1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possibilities.)  Enter an FF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abel to suppress the prompt "US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S" to accomodate circumstances wher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s are never to be used (i.e.,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PODBLK:+1 00) or, alternatively,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s are always to be used (i.e.,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PODBLK:+1 is 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POPN:          1    Enter a 00 at this label to enabl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ing unless suppressed in the file by the dot command .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re-installed value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POPN: in an unmodified WordStar.  Ente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 at this label to suppress number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 unless (or until) the dot command .PN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ere 'n' is the starting pag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MIJ:           1    Enter a 00 at this label to enable</w:t>
      </w:r>
    </w:p>
    <w:p>
      <w:pPr>
        <w:pStyle w:val="PreformattedText"/>
        <w:bidi w:val="0"/>
        <w:jc w:val="left"/>
        <w:rPr/>
      </w:pPr>
      <w:r>
        <w:rPr/>
        <w:t>MICROJUSTIFICATION of text until the dot command .UJ OFF (or .U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) is encountered in the fil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installed value at the label ITMIJ: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unmodified WordStar.  Enter an FF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to disable microjustification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 command .UJ ON (where 'n' is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number) appear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BIP:           1    Enteran FF at this label to enable</w:t>
      </w:r>
    </w:p>
    <w:p>
      <w:pPr>
        <w:pStyle w:val="PreformattedText"/>
        <w:bidi w:val="0"/>
        <w:jc w:val="left"/>
        <w:rPr/>
      </w:pPr>
      <w:r>
        <w:rPr/>
        <w:t>BIDIRECTIONAL print until the occurrence of the dot command .B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(or .BP 0) in a text file being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pre-installed value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BIP:  in an unmodified WordStar.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 at this label to disable b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until the dot command .BP ON (or BP 0)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countered in a fil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VELIM:          1    The character entered at this label is used</w:t>
      </w:r>
    </w:p>
    <w:p>
      <w:pPr>
        <w:pStyle w:val="PreformattedText"/>
        <w:bidi w:val="0"/>
        <w:jc w:val="left"/>
        <w:rPr/>
      </w:pPr>
      <w:r>
        <w:rPr/>
        <w:t>by MailMerge to distinguish one field from the next.  In an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WordStar this character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as a COMMA as is required by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data file structures (i.e, com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fields, carriage return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as with DataStar and other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you may enter another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abel if commas do not serv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-field character in your particula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VQUOT:          1    The character at this label is used by</w:t>
      </w:r>
    </w:p>
    <w:p>
      <w:pPr>
        <w:pStyle w:val="PreformattedText"/>
        <w:bidi w:val="0"/>
        <w:jc w:val="left"/>
        <w:rPr/>
      </w:pPr>
      <w:r>
        <w:rPr/>
        <w:t>MailMerge to identify a field which contains an embedded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erator character (see the label REVELIM: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uch cases MailMerge expec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t this label to appear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haracter of such a field 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haracter of the field. 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 a double quote (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??H) is pre-installed at this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is is the most comm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for such cases. 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hich your data structure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CH1:        1    The character at this label is used by</w:t>
      </w:r>
    </w:p>
    <w:p>
      <w:pPr>
        <w:pStyle w:val="PreformattedText"/>
        <w:bidi w:val="0"/>
        <w:jc w:val="left"/>
        <w:rPr/>
      </w:pPr>
      <w:r>
        <w:rPr/>
        <w:t>MailMerge to signal the beginning of a variable defined and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previous .RV command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t the label VARCH2: (which se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end of such MailMerg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at the characters at this label an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CH2: are not required to be the same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unmodified WordStar an ampersand (&amp;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??H) is pre-installed at this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d at VARCH2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CH2:        1    The character at this label is used by</w:t>
      </w:r>
    </w:p>
    <w:p>
      <w:pPr>
        <w:pStyle w:val="PreformattedText"/>
        <w:bidi w:val="0"/>
        <w:jc w:val="left"/>
        <w:rPr/>
      </w:pPr>
      <w:r>
        <w:rPr/>
        <w:t>MailMerge to identify the end of a variable defined and rea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.RV command.  Note that a variabl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is signaled by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VARCH1: and that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quired to be the same. 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 an ampersand (ASCII ??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-installed at both VARCH2: and VARCH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you may substitute any vali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t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NBC:        1    When the character at this label immediately</w:t>
      </w:r>
    </w:p>
    <w:p>
      <w:pPr>
        <w:pStyle w:val="PreformattedText"/>
        <w:bidi w:val="0"/>
        <w:jc w:val="left"/>
        <w:rPr/>
      </w:pPr>
      <w:r>
        <w:rPr/>
        <w:t>follows the character installed at the label VARCH1: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d by MailMerge as a command to o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ire line upon which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.  An unmodified WordStar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with an Upper-case 'O' (ASCII ??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label but you may enter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character in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WSCM:        12   The 12 characters starting at this label</w:t>
      </w:r>
    </w:p>
    <w:p>
      <w:pPr>
        <w:pStyle w:val="PreformattedText"/>
        <w:bidi w:val="0"/>
        <w:jc w:val="left"/>
        <w:rPr/>
      </w:pPr>
      <w:r>
        <w:rPr/>
        <w:t>define the name of the main WordStar file.  In a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installation the main WordSta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alled WS.COM but prompts to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WordStar something els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by the installation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name is provided at this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that name appears starting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.  Note that the file name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at this label (as provid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time) and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t appears in a disk's director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for correct operation of any "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,Run program) command or for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from such overlay featur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Merge and StarIndex.  In such cas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per operation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 in the form of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annot find FILENAME.COM" where FILENAME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file name starting at this label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at this label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the installation program and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modified by the user directly via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.  If the user chooses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WordStar file name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f the name at this lab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part must be space filled to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ight file name characters.  The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used to identify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and the beginning of the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ente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______COM    is valid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M          is not and n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_____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ach underscor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s a space (i.e, ASCII 2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KTNA:          12   The 12 characters starting at this label</w:t>
      </w:r>
    </w:p>
    <w:p>
      <w:pPr>
        <w:pStyle w:val="PreformattedText"/>
        <w:bidi w:val="0"/>
        <w:jc w:val="left"/>
        <w:rPr/>
      </w:pPr>
      <w:r>
        <w:rPr/>
        <w:t>define the name of the WordStar overlay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 portion of the WordStar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essage texts. In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installation this label is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with the file name WSMSGS.OV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file name at this labe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renaming the WSMSGS.OVR file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in the disk's directory.  Suc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might be made where different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ordStar must be resident on the sam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difications to the WSMSGS file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pecially modified WordStar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ppears starting at this label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 valid WordStar messages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per revision resident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ly logged drive or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oo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user chooses to modify the filenam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abel file name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f the name at this lab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portion must be space filled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of eight file name characters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WSC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OVLY:          12   Identical to the discussion of the label</w:t>
      </w:r>
    </w:p>
    <w:p>
      <w:pPr>
        <w:pStyle w:val="PreformattedText"/>
        <w:bidi w:val="0"/>
        <w:jc w:val="left"/>
        <w:rPr/>
      </w:pPr>
      <w:r>
        <w:rPr/>
        <w:t>DSKTNA: (which see) except that the filename starting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is for the main WordStar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normally pre-installed as WSOVLY1.OV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may be alte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tarting at FNOVLY: and rena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SOVLY1.OVR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MRGP:          12   Identical to the discussion of the label</w:t>
      </w:r>
    </w:p>
    <w:p>
      <w:pPr>
        <w:pStyle w:val="PreformattedText"/>
        <w:bidi w:val="0"/>
        <w:jc w:val="left"/>
        <w:rPr/>
      </w:pPr>
      <w:r>
        <w:rPr/>
        <w:t>DSKTNA: except that the characters starting at this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the filename of the MailMe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ay (See DSKTNA:).  A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is pre-installed with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MAILMRGEOVR' starting at thi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BS:          11   Up to ten characters terminated by a 00 may</w:t>
      </w:r>
    </w:p>
    <w:p>
      <w:pPr>
        <w:pStyle w:val="PreformattedText"/>
        <w:bidi w:val="0"/>
        <w:jc w:val="left"/>
        <w:rPr/>
      </w:pPr>
      <w:r>
        <w:rPr/>
        <w:t>be entered starting at this label.  When an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is label's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entered at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tar will automatically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(Control-H) print contro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This function is int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the use of foreign accent mark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and printers which do not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pecial character font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nted characters.  However, the tabl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create such "standard"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's as a slashed zero (which ra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on printer wheels) or to crea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characters and effects. 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WordStar, the ten byte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UTOBS: are 00's, i.e. are not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.  The user may enter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up to ten characters.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of the string of desir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0   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2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, MSDOS, &amp; PCDOS BASED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S 3.3-86      TYPE:  Value     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USTOMIZA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Customization areas that follow are used to</w:t>
      </w:r>
    </w:p>
    <w:p>
      <w:pPr>
        <w:pStyle w:val="PreformattedText"/>
        <w:bidi w:val="0"/>
        <w:jc w:val="left"/>
        <w:rPr/>
      </w:pPr>
      <w:r>
        <w:rPr/>
        <w:t>interpret commands input during the use of WordStar.  The command</w:t>
      </w:r>
    </w:p>
    <w:p>
      <w:pPr>
        <w:pStyle w:val="PreformattedText"/>
        <w:bidi w:val="0"/>
        <w:jc w:val="left"/>
        <w:rPr/>
      </w:pPr>
      <w:r>
        <w:rPr/>
        <w:t>character portion of the entries may be altered to change the</w:t>
      </w:r>
    </w:p>
    <w:p>
      <w:pPr>
        <w:pStyle w:val="PreformattedText"/>
        <w:bidi w:val="0"/>
        <w:jc w:val="left"/>
        <w:rPr/>
      </w:pPr>
      <w:r>
        <w:rPr/>
        <w:t>keys used for commands.  Commands may be freely changed between</w:t>
      </w:r>
    </w:p>
    <w:p>
      <w:pPr>
        <w:pStyle w:val="PreformattedText"/>
        <w:bidi w:val="0"/>
        <w:jc w:val="left"/>
        <w:rPr/>
      </w:pPr>
      <w:r>
        <w:rPr/>
        <w:t>single and double keystrokes or to a different prefix (first key)</w:t>
      </w:r>
    </w:p>
    <w:p>
      <w:pPr>
        <w:pStyle w:val="PreformattedText"/>
        <w:bidi w:val="0"/>
        <w:jc w:val="left"/>
        <w:rPr/>
      </w:pPr>
      <w:r>
        <w:rPr/>
        <w:t>for a two-keystroke command.  However, the same key may not be</w:t>
      </w:r>
    </w:p>
    <w:p>
      <w:pPr>
        <w:pStyle w:val="PreformattedText"/>
        <w:bidi w:val="0"/>
        <w:jc w:val="left"/>
        <w:rPr/>
      </w:pPr>
      <w:r>
        <w:rPr/>
        <w:t>used both as a single-key command and as the first (prefix) key</w:t>
      </w:r>
    </w:p>
    <w:p>
      <w:pPr>
        <w:pStyle w:val="PreformattedText"/>
        <w:bidi w:val="0"/>
        <w:jc w:val="left"/>
        <w:rPr/>
      </w:pPr>
      <w:r>
        <w:rPr/>
        <w:t>of a two-key command.  Duplicate entries are acceptable.</w:t>
      </w:r>
    </w:p>
    <w:p>
      <w:pPr>
        <w:pStyle w:val="PreformattedText"/>
        <w:bidi w:val="0"/>
        <w:jc w:val="left"/>
        <w:rPr/>
      </w:pPr>
      <w:r>
        <w:rPr/>
        <w:t>Consequently you may add a new key or key pairs for an existing</w:t>
      </w:r>
    </w:p>
    <w:p>
      <w:pPr>
        <w:pStyle w:val="PreformattedText"/>
        <w:bidi w:val="0"/>
        <w:jc w:val="left"/>
        <w:rPr/>
      </w:pPr>
      <w:r>
        <w:rPr/>
        <w:t>function without deleting the old command by using the extra four</w:t>
      </w:r>
    </w:p>
    <w:p>
      <w:pPr>
        <w:pStyle w:val="PreformattedText"/>
        <w:bidi w:val="0"/>
        <w:jc w:val="left"/>
        <w:rPr/>
      </w:pPr>
      <w:r>
        <w:rPr/>
        <w:t>byte entries provided starting at the label XTA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ange the existing command key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 one of the three existing sets of command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anging the pre-installed command character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ules apply in the case of changing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s do to adding alternate command sequen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rea consists of four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0/:        This byte contains the first character of a two</w:t>
      </w:r>
    </w:p>
    <w:p>
      <w:pPr>
        <w:pStyle w:val="PreformattedText"/>
        <w:bidi w:val="0"/>
        <w:jc w:val="left"/>
        <w:rPr/>
      </w:pPr>
      <w:r>
        <w:rPr/>
        <w:t>character control command (such as a Control-K/0/BH for the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block command) or the only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single character command (such as Contr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/16H for the inert ON/OFF toggle).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this byte must be control codes (0/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F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1:        This byte contains either a zero if the previous</w:t>
      </w:r>
    </w:p>
    <w:p>
      <w:pPr>
        <w:pStyle w:val="PreformattedText"/>
        <w:bidi w:val="0"/>
        <w:jc w:val="left"/>
        <w:rPr/>
      </w:pPr>
      <w:r>
        <w:rPr/>
        <w:t>byte is a single character control command (like Control-V) o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second byte of a two by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Control-B/0/2H for the second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rk beginning of block command). 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this byte may be any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ll always be converted to upper case (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case letter is entered) and then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code.  Consequently both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letters inserted in this byte are handl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sponding control character (e.g.,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'B' or the letter 'b' in this byt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as a Control-B/0/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3,4:     These two bytes contain an address which is used</w:t>
      </w:r>
    </w:p>
    <w:p>
      <w:pPr>
        <w:pStyle w:val="PreformattedText"/>
        <w:bidi w:val="0"/>
        <w:jc w:val="left"/>
        <w:rPr/>
      </w:pPr>
      <w:r>
        <w:rPr/>
        <w:t>by WordStar to execute the action associated with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r characters in the previous two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y are input by the operator.  It is rar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able to change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is address is 256 (FFH) or less it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s an index to a string of text which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terminal's screen.  This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dent when you display bytes 3 and 4 since the thir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cases will always be 0/0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t makes it impossible to use a command sequ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directly to a user-implemented subroutine  install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PAT: since its address is typically below 256 (e.g., 2E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ordStar Revision 3.0/ and earlier and 2CBH in 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).  You may, however, use a direct jump to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over unused printer drivers (see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section of this chapter) or to routine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t the location pointed to by PBGMEM: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NSTALLATION Section of this chapter) to over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tar Keyboard Customization area is divi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ets of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-FILE BEING EDITED COMMAN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 which are accessed by adding an offset to the label NOFTAB:</w:t>
      </w:r>
    </w:p>
    <w:p>
      <w:pPr>
        <w:pStyle w:val="PreformattedText"/>
        <w:bidi w:val="0"/>
        <w:jc w:val="left"/>
        <w:rPr/>
      </w:pPr>
      <w:r>
        <w:rPr/>
        <w:t>are used to interpret keystrokes entered at the menu when no file</w:t>
      </w:r>
    </w:p>
    <w:p>
      <w:pPr>
        <w:pStyle w:val="PreformattedText"/>
        <w:bidi w:val="0"/>
        <w:jc w:val="left"/>
        <w:rPr/>
      </w:pPr>
      <w:r>
        <w:rPr/>
        <w:t>is being edited (i.e., the OPENING MENU in WordStar 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ING FILE COMMANDS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 which are accessed by adding an offset to the label VTAB:</w:t>
      </w:r>
    </w:p>
    <w:p>
      <w:pPr>
        <w:pStyle w:val="PreformattedText"/>
        <w:bidi w:val="0"/>
        <w:jc w:val="left"/>
        <w:rPr/>
      </w:pPr>
      <w:r>
        <w:rPr/>
        <w:t>are used to interpret keystrokes entered during the time that a</w:t>
      </w:r>
    </w:p>
    <w:p>
      <w:pPr>
        <w:pStyle w:val="PreformattedText"/>
        <w:bidi w:val="0"/>
        <w:jc w:val="left"/>
        <w:rPr/>
      </w:pPr>
      <w:r>
        <w:rPr/>
        <w:t>file is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MERGE COMMAN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 which are accessed by adding an offset to the label FPTAB:</w:t>
      </w:r>
    </w:p>
    <w:p>
      <w:pPr>
        <w:pStyle w:val="PreformattedText"/>
        <w:bidi w:val="0"/>
        <w:jc w:val="left"/>
        <w:rPr/>
      </w:pPr>
      <w:r>
        <w:rPr/>
        <w:t>are used to interpret any special keystrokes that are available</w:t>
      </w:r>
    </w:p>
    <w:p>
      <w:pPr>
        <w:pStyle w:val="PreformattedText"/>
        <w:bidi w:val="0"/>
        <w:jc w:val="left"/>
        <w:rPr/>
      </w:pPr>
      <w:r>
        <w:rPr/>
        <w:t>during the print of a file via the MAILMERGE utility (e.g.,</w:t>
      </w:r>
    </w:p>
    <w:p>
      <w:pPr>
        <w:pStyle w:val="PreformattedText"/>
        <w:bidi w:val="0"/>
        <w:jc w:val="left"/>
        <w:rPr/>
      </w:pPr>
      <w:r>
        <w:rPr/>
        <w:t>CONTROL-P to stop print, CONTROL-Z to scroll the terminal's</w:t>
      </w:r>
    </w:p>
    <w:p>
      <w:pPr>
        <w:pStyle w:val="PreformattedText"/>
        <w:bidi w:val="0"/>
        <w:jc w:val="left"/>
        <w:rPr/>
      </w:pPr>
      <w:r>
        <w:rPr/>
        <w:t>screen up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ANSION COMMAN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 which are accessed by adding an offset to the label XTAB:</w:t>
      </w:r>
    </w:p>
    <w:p>
      <w:pPr>
        <w:pStyle w:val="PreformattedText"/>
        <w:bidi w:val="0"/>
        <w:jc w:val="left"/>
        <w:rPr/>
      </w:pPr>
      <w:r>
        <w:rPr/>
        <w:t>may be used to implement additional keystrokes to cause WordStar</w:t>
      </w:r>
    </w:p>
    <w:p>
      <w:pPr>
        <w:pStyle w:val="PreformattedText"/>
        <w:bidi w:val="0"/>
        <w:jc w:val="left"/>
        <w:rPr/>
      </w:pPr>
      <w:r>
        <w:rPr/>
        <w:t>to execute various functions while retaining the effectiveness of</w:t>
      </w:r>
    </w:p>
    <w:p>
      <w:pPr>
        <w:pStyle w:val="PreformattedText"/>
        <w:bidi w:val="0"/>
        <w:jc w:val="left"/>
        <w:rPr/>
      </w:pPr>
      <w:r>
        <w:rPr/>
        <w:t>the norm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CONTROL COMMAN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as provide selected keystrokes used when prompts are</w:t>
      </w:r>
    </w:p>
    <w:p>
      <w:pPr>
        <w:pStyle w:val="PreformattedText"/>
        <w:bidi w:val="0"/>
        <w:jc w:val="left"/>
        <w:rPr/>
      </w:pPr>
      <w:r>
        <w:rPr/>
        <w:t>displayed which require responses, such as the "FILE NAME?",</w:t>
      </w:r>
    </w:p>
    <w:p>
      <w:pPr>
        <w:pStyle w:val="PreformattedText"/>
        <w:bidi w:val="0"/>
        <w:jc w:val="left"/>
        <w:rPr/>
      </w:pPr>
      <w:r>
        <w:rPr/>
        <w:t>"FIND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KEYBOARD CUSTOMIZ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board customization areas are organiz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:+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xtreme left of each area's entry is a label name</w:t>
      </w:r>
    </w:p>
    <w:p>
      <w:pPr>
        <w:pStyle w:val="PreformattedText"/>
        <w:bidi w:val="0"/>
        <w:jc w:val="left"/>
        <w:rPr/>
      </w:pPr>
      <w:r>
        <w:rPr/>
        <w:t>(NOFTAB:, VTAB:, etc) followed by a colon, a plus sign and an</w:t>
      </w:r>
    </w:p>
    <w:p>
      <w:pPr>
        <w:pStyle w:val="PreformattedText"/>
        <w:bidi w:val="0"/>
        <w:jc w:val="left"/>
        <w:rPr/>
      </w:pPr>
      <w:r>
        <w:rPr/>
        <w:t>hexadecimal number.  This is the exact sequence of characters you</w:t>
      </w:r>
    </w:p>
    <w:p>
      <w:pPr>
        <w:pStyle w:val="PreformattedText"/>
        <w:bidi w:val="0"/>
        <w:jc w:val="left"/>
        <w:rPr/>
      </w:pPr>
      <w:r>
        <w:rPr/>
        <w:t>must enter at the WordStar Installation utility's Label Patcher</w:t>
      </w:r>
    </w:p>
    <w:p>
      <w:pPr>
        <w:pStyle w:val="PreformattedText"/>
        <w:bidi w:val="0"/>
        <w:jc w:val="left"/>
        <w:rPr/>
      </w:pPr>
      <w:r>
        <w:rPr/>
        <w:t>prompt to get to the command area described for the label/offset</w:t>
      </w:r>
    </w:p>
    <w:p>
      <w:pPr>
        <w:pStyle w:val="PreformattedText"/>
        <w:bidi w:val="0"/>
        <w:jc w:val="left"/>
        <w:rPr/>
      </w:pPr>
      <w:r>
        <w:rPr/>
        <w:t>of interest. (See LABL-1 through LABL-7 for more information</w:t>
      </w:r>
    </w:p>
    <w:p>
      <w:pPr>
        <w:pStyle w:val="PreformattedText"/>
        <w:bidi w:val="0"/>
        <w:jc w:val="left"/>
        <w:rPr/>
      </w:pPr>
      <w:r>
        <w:rPr/>
        <w:t>regarding use of the Label Patc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WordStar 3.3 has an enhanced Label Patcher utility that</w:t>
      </w:r>
    </w:p>
    <w:p>
      <w:pPr>
        <w:pStyle w:val="PreformattedText"/>
        <w:bidi w:val="0"/>
        <w:jc w:val="left"/>
        <w:rPr/>
      </w:pPr>
      <w:r>
        <w:rPr/>
        <w:t>will require you to place the colon before the label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, i.e., :LABEL+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immediate right of the label:+offset entr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Control (or Ctrl which is a contraction of Contr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one or two letters and numbers (xx)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haracters which are installed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ytes of this area in an unmodified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xx,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right of the name of the pre-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enclosed in parenthesi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values of these control codes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method of entering numbers with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r is to enter them in hexadecimal, th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this notation. (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thod and need to know the decimal,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CII equivalents refer to the table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t the extreme right of each area is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tion that will occur when the area's pre-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ytes 3 and 4 are not provided in the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rea and that it is, in fact, these two by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determine what will happen when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(i.e., control codes) are encou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rom a keyboard.  Since these values can be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ly easily as outlined in steps 2 and 3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under EXPANSION COMMAND AREAS and sinc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in any given revision of WordStar, they were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make the information more revision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-FILE BEING EDITED COMMAN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commands in the areas which are accessed by adding an</w:t>
      </w:r>
    </w:p>
    <w:p>
      <w:pPr>
        <w:pStyle w:val="PreformattedText"/>
        <w:bidi w:val="0"/>
        <w:jc w:val="left"/>
        <w:rPr/>
      </w:pPr>
      <w:r>
        <w:rPr/>
        <w:t>offset to the label NOFTAB: are single keystroke (single</w:t>
      </w:r>
    </w:p>
    <w:p>
      <w:pPr>
        <w:pStyle w:val="PreformattedText"/>
        <w:bidi w:val="0"/>
        <w:jc w:val="left"/>
        <w:rPr/>
      </w:pPr>
      <w:r>
        <w:rPr/>
        <w:t>character) commands and are effective when the OPENING MENU is</w:t>
      </w:r>
    </w:p>
    <w:p>
      <w:pPr>
        <w:pStyle w:val="PreformattedText"/>
        <w:bidi w:val="0"/>
        <w:jc w:val="left"/>
        <w:rPr/>
      </w:pPr>
      <w:r>
        <w:rPr/>
        <w:t>being displayed (i.e, no file is yet opened for e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s A,B,C,G,J,K, and Q are the letter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as prefix characters (Control-U is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the letters I and T are reserved)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rdStar does not distinquish between the upper,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cases for each of these letters so tha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there are only 9 characters available for use.  If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likly case that you need more characters than 9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unused Control codes discussed previous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the total number of single character commands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 CODE      VALUE              ACTION DESCRIPTION</w:t>
        <w:t>_____________  _________ 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NOFTAB:+0/      Control-D  (0/4,0/0/)  enter the docu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34     Control-E  (0/5,0/0/)  prompt for a file rename</w:t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1C     Control-F  (0/6,0/0/)  toggle the File Directory on</w:t>
      </w:r>
    </w:p>
    <w:p>
      <w:pPr>
        <w:pStyle w:val="PreformattedText"/>
        <w:bidi w:val="0"/>
        <w:jc w:val="left"/>
        <w:rPr/>
      </w:pPr>
      <w:r>
        <w:rPr/>
        <w:t>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08     Control-H  (0/8,0/0/)  a change in the current help</w:t>
      </w:r>
    </w:p>
    <w:p>
      <w:pPr>
        <w:pStyle w:val="PreformattedText"/>
        <w:bidi w:val="0"/>
        <w:jc w:val="left"/>
        <w:rPr/>
      </w:pPr>
      <w:r>
        <w:rPr/>
        <w:t>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28     Control-L  (0/C,0/0/)  select anoth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14     Control-M  (0/D,0/0/)  execute MAILMERGE print</w:t>
      </w:r>
    </w:p>
    <w:p>
      <w:pPr>
        <w:pStyle w:val="PreformattedText"/>
        <w:bidi w:val="0"/>
        <w:jc w:val="left"/>
        <w:rPr/>
      </w:pPr>
      <w:r>
        <w:rPr/>
        <w:t>feature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04     Control-N  (0/E,0/0/)  enter the non-docu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30     Control-O  (0/F,0/0/)  prompt for a file copy</w:t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10     Control-P  (10/,0/0/)  prompt for file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2C     Control-R  (12,0/0/)  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3C     Control-S  (13,0/0/)  execute the SPELLSTAR option</w:t>
      </w:r>
    </w:p>
    <w:p>
      <w:pPr>
        <w:pStyle w:val="PreformattedText"/>
        <w:bidi w:val="0"/>
        <w:jc w:val="left"/>
        <w:rPr/>
      </w:pPr>
      <w:r>
        <w:rPr/>
        <w:t>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38     Control-V  (16,0/0/)  toggle insert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24     Control-W  (17,0/0/)  scroll th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0C     Control-X  (18,0/0/)  exit  to the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18     Control-Y  (19,0/0/)  delete a file from a disk's</w:t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TAB:+20     Control-Z  (1A,0/0/)  scroll the File Directory</w:t>
      </w:r>
    </w:p>
    <w:p>
      <w:pPr>
        <w:pStyle w:val="PreformattedText"/>
        <w:bidi w:val="0"/>
        <w:jc w:val="left"/>
        <w:rPr/>
      </w:pPr>
      <w:r>
        <w:rPr/>
        <w:t>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ING FILE COMMAN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f the following Editing Command Areas do no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ffsets for WordStar Revision 3.3 as for 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3.0/.  In such cases, two label and offse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iven; the upper one should be used when modif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with a revision 3.0/ and the lower on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modifying a revision 3.3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is customization area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ded into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Keystroke Command Customization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Q Command Customization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K Command Customization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O Command Customization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J Command Customiza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within each of these are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re prese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by the second charact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character command.  Also be 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commands ending in a numb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at 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Keystroke Command Customiza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VTAB:+20/       Control-A  (0/1,0/0/)  move the cursor back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D0/       Control-B  (0/2,0/0/)  reform a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A4</w:t>
      </w:r>
    </w:p>
    <w:p>
      <w:pPr>
        <w:pStyle w:val="PreformattedText"/>
        <w:bidi w:val="0"/>
        <w:jc w:val="left"/>
        <w:rPr/>
      </w:pPr>
      <w:r>
        <w:rPr/>
        <w:t>VTAB:+B4       Control-C  (0/3,0/0/)  scroll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A8</w:t>
      </w:r>
    </w:p>
    <w:p>
      <w:pPr>
        <w:pStyle w:val="PreformattedText"/>
        <w:bidi w:val="0"/>
        <w:jc w:val="left"/>
        <w:rPr/>
      </w:pPr>
      <w:r>
        <w:rPr/>
        <w:t>VTAB:+B8       Ctrl-DEL   (7F,0/0/)  delete the character to the</w:t>
      </w:r>
    </w:p>
    <w:p>
      <w:pPr>
        <w:pStyle w:val="PreformattedText"/>
        <w:bidi w:val="0"/>
        <w:jc w:val="left"/>
        <w:rPr/>
      </w:pPr>
      <w:r>
        <w:rPr/>
        <w:t>lef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AC</w:t>
      </w:r>
    </w:p>
    <w:p>
      <w:pPr>
        <w:pStyle w:val="PreformattedText"/>
        <w:bidi w:val="0"/>
        <w:jc w:val="left"/>
        <w:rPr/>
      </w:pPr>
      <w:r>
        <w:rPr/>
        <w:t>VTAB:+BC       Ctrl-DEL   (1F,0/0/)  delete the character to the</w:t>
      </w:r>
    </w:p>
    <w:p>
      <w:pPr>
        <w:pStyle w:val="PreformattedText"/>
        <w:bidi w:val="0"/>
        <w:jc w:val="left"/>
        <w:rPr/>
      </w:pPr>
      <w:r>
        <w:rPr/>
        <w:t>lef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C       Control-D  (0/4,0/0/)  move the cursor forward a</w:t>
      </w:r>
    </w:p>
    <w:p>
      <w:pPr>
        <w:pStyle w:val="PreformattedText"/>
        <w:bidi w:val="0"/>
        <w:jc w:val="left"/>
        <w:rPr/>
      </w:pP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>VTAB:+2C       Control-E  (0/5,0/0/)  move the cursor up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24       Control-F  (0/6,0/0/)  move the cursor forward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B0/</w:t>
      </w:r>
    </w:p>
    <w:p>
      <w:pPr>
        <w:pStyle w:val="PreformattedText"/>
        <w:bidi w:val="0"/>
        <w:jc w:val="left"/>
        <w:rPr/>
      </w:pPr>
      <w:r>
        <w:rPr/>
        <w:t>VTAB:+C0/       Control-G  (0/7,0/0/)  delete the character to the</w:t>
      </w:r>
    </w:p>
    <w:p>
      <w:pPr>
        <w:pStyle w:val="PreformattedText"/>
        <w:bidi w:val="0"/>
        <w:jc w:val="left"/>
        <w:rPr/>
      </w:pPr>
      <w:r>
        <w:rPr/>
        <w:t>righ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Keystroke Command Customization Area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VTAB:+18       Control-H  (0/8,0/0/)  move the cursor back a</w:t>
      </w:r>
    </w:p>
    <w:p>
      <w:pPr>
        <w:pStyle w:val="PreformattedText"/>
        <w:bidi w:val="0"/>
        <w:jc w:val="left"/>
        <w:rPr/>
      </w:pPr>
      <w:r>
        <w:rPr/>
        <w:t>character  Note that the Delete-character-left (CLCHR:)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s the cursor bac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as does the Contr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 command at VTAB:+1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equently, you should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aracter(s) install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abel CLCHR: and VTAB:+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consider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ying the byte(s)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TAB:+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D8       Control-I  (0/9,0/0/)  move the cursor to the next</w:t>
      </w:r>
    </w:p>
    <w:p>
      <w:pPr>
        <w:pStyle w:val="PreformattedText"/>
        <w:bidi w:val="0"/>
        <w:jc w:val="left"/>
        <w:rPr/>
      </w:pPr>
      <w:r>
        <w:rPr/>
        <w:t>tab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0/C       Control-J  (0/A,FF)  display the Control-J commands</w:t>
      </w:r>
    </w:p>
    <w:p>
      <w:pPr>
        <w:pStyle w:val="PreformattedText"/>
        <w:bidi w:val="0"/>
        <w:jc w:val="left"/>
        <w:rPr/>
      </w:pPr>
      <w:r>
        <w:rPr/>
        <w:t>help menu when the operator enters a ^J withou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 it with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should rare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0/4       Control-K  (0/B,FF)  display the Control-K commands</w:t>
      </w:r>
    </w:p>
    <w:p>
      <w:pPr>
        <w:pStyle w:val="PreformattedText"/>
        <w:bidi w:val="0"/>
        <w:jc w:val="left"/>
        <w:rPr/>
      </w:pPr>
      <w:r>
        <w:rPr/>
        <w:t>help menu when the operator enters a ^K withou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 it with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should rare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8C</w:t>
      </w:r>
    </w:p>
    <w:p>
      <w:pPr>
        <w:pStyle w:val="PreformattedText"/>
        <w:bidi w:val="0"/>
        <w:jc w:val="left"/>
        <w:rPr/>
      </w:pPr>
      <w:r>
        <w:rPr/>
        <w:t>VTAB:+A4       Control-L  (0/C,0/0/)  repeat the last FIND or FIND</w:t>
      </w:r>
    </w:p>
    <w:p>
      <w:pPr>
        <w:pStyle w:val="PreformattedText"/>
        <w:bidi w:val="0"/>
        <w:jc w:val="left"/>
        <w:rPr/>
      </w:pPr>
      <w:r>
        <w:rPr/>
        <w:t>AND 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DC       Control-M  (0/D,0/0/)  enter a carriage return</w:t>
      </w:r>
    </w:p>
    <w:p>
      <w:pPr>
        <w:pStyle w:val="PreformattedText"/>
        <w:bidi w:val="0"/>
        <w:jc w:val="left"/>
        <w:rPr/>
      </w:pPr>
      <w:r>
        <w:rPr/>
        <w:t>without  a  line  feed (overprint line) at the current cu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D4       Control-N  (0/E,0/0/)  Enter a carriage retun and</w:t>
      </w:r>
    </w:p>
    <w:p>
      <w:pPr>
        <w:pStyle w:val="PreformattedText"/>
        <w:bidi w:val="0"/>
        <w:jc w:val="left"/>
        <w:rPr/>
      </w:pPr>
      <w:r>
        <w:rPr/>
        <w:t>line feed (create a new line) at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8        Control-O  (0/F,FF)  display the Control-O commands</w:t>
      </w:r>
    </w:p>
    <w:p>
      <w:pPr>
        <w:pStyle w:val="PreformattedText"/>
        <w:bidi w:val="0"/>
        <w:jc w:val="left"/>
        <w:rPr/>
      </w:pPr>
      <w:r>
        <w:rPr/>
        <w:t>help menu when the operator enters a ^O withou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 it with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should rare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E0/       Control-P  (10/,0/0/)  enter any character that</w:t>
      </w:r>
    </w:p>
    <w:p>
      <w:pPr>
        <w:pStyle w:val="PreformattedText"/>
        <w:bidi w:val="0"/>
        <w:jc w:val="left"/>
        <w:rPr/>
      </w:pPr>
      <w:r>
        <w:rPr/>
        <w:t>immediatly follows the character installed at this label/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ctly as it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literally) even if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character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being edit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the Pri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ix but that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of the pri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are not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cation and are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fore, provided i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gle Keystroke Command Customization Area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VTAB:+0/        Control-Q  (11,FF)  display the Control-Q commands</w:t>
      </w:r>
    </w:p>
    <w:p>
      <w:pPr>
        <w:pStyle w:val="PreformattedText"/>
        <w:bidi w:val="0"/>
        <w:jc w:val="left"/>
        <w:rPr/>
      </w:pPr>
      <w:r>
        <w:rPr/>
        <w:t>help menu when the operator enters a ^Q withou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 it with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should rare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A0/</w:t>
      </w:r>
    </w:p>
    <w:p>
      <w:pPr>
        <w:pStyle w:val="PreformattedText"/>
        <w:bidi w:val="0"/>
        <w:jc w:val="left"/>
        <w:rPr/>
      </w:pPr>
      <w:r>
        <w:rPr/>
        <w:t>VTAB:+B0/       Control-R  (12,0/0/)  scroll the scre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4       Control-S  (13,0/0/)  move the cursor back a</w:t>
      </w:r>
    </w:p>
    <w:p>
      <w:pPr>
        <w:pStyle w:val="PreformattedText"/>
        <w:bidi w:val="0"/>
        <w:jc w:val="left"/>
        <w:rPr/>
      </w:pPr>
      <w:r>
        <w:rPr/>
        <w:t>character  Note that the Delete-character-left (CLCHR:)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s the cursor bac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as does the Contr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 command at VTAB:+1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equently, you should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aracter(s) install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abel CLCHR: and VTAB:+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consider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ying the byt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TAB:+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C4</w:t>
      </w:r>
    </w:p>
    <w:p>
      <w:pPr>
        <w:pStyle w:val="PreformattedText"/>
        <w:bidi w:val="0"/>
        <w:jc w:val="left"/>
        <w:rPr/>
      </w:pPr>
      <w:r>
        <w:rPr/>
        <w:t>VTAB:+C8       Control-T  (14,0/0/)  delete the word to the right</w:t>
      </w:r>
    </w:p>
    <w:p>
      <w:pPr>
        <w:pStyle w:val="PreformattedText"/>
        <w:bidi w:val="0"/>
        <w:jc w:val="left"/>
        <w:rPr/>
      </w:pPr>
      <w:r>
        <w:rPr/>
        <w:t>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2C      Control-U  (15,0/0/)  Interrupt ongoing command.  If</w:t>
      </w:r>
    </w:p>
    <w:p>
      <w:pPr>
        <w:pStyle w:val="PreformattedText"/>
        <w:bidi w:val="0"/>
        <w:jc w:val="left"/>
        <w:rPr/>
      </w:pPr>
      <w:r>
        <w:rPr/>
        <w:t>the user chooses to modify this keyboard area they must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hange the area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bel STPCHR: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C8</w:t>
      </w:r>
    </w:p>
    <w:p>
      <w:pPr>
        <w:pStyle w:val="PreformattedText"/>
        <w:bidi w:val="0"/>
        <w:jc w:val="left"/>
        <w:rPr/>
      </w:pPr>
      <w:r>
        <w:rPr/>
        <w:t>VTAB:+CC       Control-V  (16,0/0/)  turn insert ON if it is</w:t>
      </w:r>
    </w:p>
    <w:p>
      <w:pPr>
        <w:pStyle w:val="PreformattedText"/>
        <w:bidi w:val="0"/>
        <w:jc w:val="left"/>
        <w:rPr/>
      </w:pPr>
      <w:r>
        <w:rPr/>
        <w:t>currently OFF or OFF if it is currently ON VTAB:+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9C</w:t>
      </w:r>
    </w:p>
    <w:p>
      <w:pPr>
        <w:pStyle w:val="PreformattedText"/>
        <w:bidi w:val="0"/>
        <w:jc w:val="left"/>
        <w:rPr/>
      </w:pPr>
      <w:r>
        <w:rPr/>
        <w:t>VTAB:+AC       Control-W  (17,0/0/)  scroll the screen down on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28       Control-X  (18,0/0/)  move the cursor dow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B4</w:t>
      </w:r>
    </w:p>
    <w:p>
      <w:pPr>
        <w:pStyle w:val="PreformattedText"/>
        <w:bidi w:val="0"/>
        <w:jc w:val="left"/>
        <w:rPr/>
      </w:pPr>
      <w:r>
        <w:rPr/>
        <w:t>VTAB:+C4       Control-Y  (19,0/0/)  delete the line that the</w:t>
      </w:r>
    </w:p>
    <w:p>
      <w:pPr>
        <w:pStyle w:val="PreformattedText"/>
        <w:bidi w:val="0"/>
        <w:jc w:val="left"/>
        <w:rPr/>
      </w:pPr>
      <w:r>
        <w:rPr/>
        <w:t>cursor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98</w:t>
      </w:r>
    </w:p>
    <w:p>
      <w:pPr>
        <w:pStyle w:val="PreformattedText"/>
        <w:bidi w:val="0"/>
        <w:jc w:val="left"/>
        <w:rPr/>
      </w:pPr>
      <w:r>
        <w:rPr/>
        <w:t>VTAB:+A8       Control-Z  (1A,0/0/)  scroll the screen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Q Command Customiza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VTAB:+84       Control-QA (11,0/1)  prompt the user for the text</w:t>
      </w:r>
    </w:p>
    <w:p>
      <w:pPr>
        <w:pStyle w:val="PreformattedText"/>
        <w:bidi w:val="0"/>
        <w:jc w:val="left"/>
        <w:rPr/>
      </w:pPr>
      <w:r>
        <w:rPr/>
        <w:t>to be replace and the text to replace during a FIND/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(Control-Q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40/       Control-QB (11,42)  move the cursor to the</w:t>
      </w:r>
    </w:p>
    <w:p>
      <w:pPr>
        <w:pStyle w:val="PreformattedText"/>
        <w:bidi w:val="0"/>
        <w:jc w:val="left"/>
        <w:rPr/>
      </w:pPr>
      <w:r>
        <w:rPr/>
        <w:t>beginning of a marked block (set by entering a Control-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vi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7C       Control-QC (11,0/3)  return the cursor to the end</w:t>
      </w:r>
    </w:p>
    <w:p>
      <w:pPr>
        <w:pStyle w:val="PreformattedText"/>
        <w:bidi w:val="0"/>
        <w:jc w:val="left"/>
        <w:rPr/>
      </w:pPr>
      <w:r>
        <w:rPr/>
        <w:t>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BC</w:t>
      </w:r>
    </w:p>
    <w:p>
      <w:pPr>
        <w:pStyle w:val="PreformattedText"/>
        <w:bidi w:val="0"/>
        <w:jc w:val="left"/>
        <w:rPr/>
      </w:pPr>
      <w:r>
        <w:rPr/>
        <w:t>VTAB:+98       Ctrl-QDEL  (11,1F)  delete from the beginning of a</w:t>
      </w:r>
    </w:p>
    <w:p>
      <w:pPr>
        <w:pStyle w:val="PreformattedText"/>
        <w:bidi w:val="0"/>
        <w:jc w:val="left"/>
        <w:rPr/>
      </w:pPr>
      <w:r>
        <w:rPr/>
        <w:t>line to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34       Control-QD (11,0/4)  move the cursor to the right</w:t>
      </w:r>
    </w:p>
    <w:p>
      <w:pPr>
        <w:pStyle w:val="PreformattedText"/>
        <w:bidi w:val="0"/>
        <w:jc w:val="left"/>
        <w:rPr/>
      </w:pPr>
      <w:r>
        <w:rPr/>
        <w:t>edg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3C       Control-QE (11,0/5)  move the cursor to the top of</w:t>
      </w:r>
    </w:p>
    <w:p>
      <w:pPr>
        <w:pStyle w:val="PreformattedText"/>
        <w:bidi w:val="0"/>
        <w:jc w:val="left"/>
        <w:rPr/>
      </w:pP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80/       Control-QF (11,0/6)  prompt the user for the text</w:t>
      </w:r>
    </w:p>
    <w:p>
      <w:pPr>
        <w:pStyle w:val="PreformattedText"/>
        <w:bidi w:val="0"/>
        <w:jc w:val="left"/>
        <w:rPr/>
      </w:pPr>
      <w:r>
        <w:rPr/>
        <w:t>to be found during a FIND command (Control-Q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44       Control-QK (11,4B)  move the cursor to the end of</w:t>
      </w:r>
    </w:p>
    <w:p>
      <w:pPr>
        <w:pStyle w:val="PreformattedText"/>
        <w:bidi w:val="0"/>
        <w:jc w:val="left"/>
        <w:rPr/>
      </w:pPr>
      <w:r>
        <w:rPr/>
        <w:t>a marked block (set by entering a Control-KK  previ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88       Control-QL (11,0/C)  execute SpellStar's special</w:t>
      </w:r>
    </w:p>
    <w:p>
      <w:pPr>
        <w:pStyle w:val="PreformattedText"/>
        <w:bidi w:val="0"/>
        <w:jc w:val="left"/>
        <w:rPr/>
      </w:pPr>
      <w:r>
        <w:rPr/>
        <w:t>find and replac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48       Control-QP (11,50/)  return the cursor to the</w:t>
      </w:r>
    </w:p>
    <w:p>
      <w:pPr>
        <w:pStyle w:val="PreformattedText"/>
        <w:bidi w:val="0"/>
        <w:jc w:val="left"/>
        <w:rPr/>
      </w:pPr>
      <w:r>
        <w:rPr/>
        <w:t>position it had just before execution of the la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D0/</w:t>
      </w:r>
    </w:p>
    <w:p>
      <w:pPr>
        <w:pStyle w:val="PreformattedText"/>
        <w:bidi w:val="0"/>
        <w:jc w:val="left"/>
        <w:rPr/>
      </w:pPr>
      <w:r>
        <w:rPr/>
        <w:t>VTAB:+A0/       Control-QQ (11,11)  repeat any command which is</w:t>
      </w:r>
    </w:p>
    <w:p>
      <w:pPr>
        <w:pStyle w:val="PreformattedText"/>
        <w:bidi w:val="0"/>
        <w:jc w:val="left"/>
        <w:rPr/>
      </w:pPr>
      <w:r>
        <w:rPr/>
        <w:t>entered immediately after the command characters install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label/offset are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ed. VTAB:+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B8</w:t>
      </w:r>
    </w:p>
    <w:p>
      <w:pPr>
        <w:pStyle w:val="PreformattedText"/>
        <w:bidi w:val="0"/>
        <w:jc w:val="left"/>
        <w:rPr/>
      </w:pPr>
      <w:r>
        <w:rPr/>
        <w:t>VTAB:+94       Ctrl-QRUB  (11,7F)  delete from the beginning of a</w:t>
      </w:r>
    </w:p>
    <w:p>
      <w:pPr>
        <w:pStyle w:val="PreformattedText"/>
        <w:bidi w:val="0"/>
        <w:jc w:val="left"/>
        <w:rPr/>
      </w:pPr>
      <w:r>
        <w:rPr/>
        <w:t>line to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78       Control-QR (11,12)  return the cursor to the</w:t>
      </w:r>
    </w:p>
    <w:p>
      <w:pPr>
        <w:pStyle w:val="PreformattedText"/>
        <w:bidi w:val="0"/>
        <w:jc w:val="left"/>
        <w:rPr/>
      </w:pPr>
      <w:r>
        <w:rPr/>
        <w:t>beginning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30/       Control-QS (11,13)  move the cursor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Q Command Customization Area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VTAB:+4C       Control-QV (11,56)  return the cursor to the</w:t>
      </w:r>
    </w:p>
    <w:p>
      <w:pPr>
        <w:pStyle w:val="PreformattedText"/>
        <w:bidi w:val="0"/>
        <w:jc w:val="left"/>
        <w:rPr/>
      </w:pPr>
      <w:r>
        <w:rPr/>
        <w:t>position it had just before the execution of a search (Control-Q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Control-QF) or MOVE (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ol KV or Control KC)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TAB:+90/</w:t>
      </w:r>
    </w:p>
    <w:p>
      <w:pPr>
        <w:pStyle w:val="PreformattedText"/>
        <w:bidi w:val="0"/>
        <w:jc w:val="left"/>
        <w:rPr/>
      </w:pPr>
      <w:r>
        <w:rPr/>
        <w:t>VTAB:+8C       Control-QW (11,17)  start scrolling the screen</w:t>
      </w:r>
    </w:p>
    <w:p>
      <w:pPr>
        <w:pStyle w:val="PreformattedText"/>
        <w:bidi w:val="0"/>
        <w:jc w:val="left"/>
        <w:rPr/>
      </w:pPr>
      <w:r>
        <w:rPr/>
        <w:t>down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38       Control-QX (11,18)  move the cursor to the bottom</w:t>
      </w:r>
    </w:p>
    <w:p>
      <w:pPr>
        <w:pStyle w:val="PreformattedText"/>
        <w:bidi w:val="0"/>
        <w:jc w:val="left"/>
        <w:rPr/>
      </w:pPr>
      <w:r>
        <w:rPr/>
        <w:t>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C0/       VTAB:+9C       Control-QY (11,19)  delete any text</w:t>
      </w:r>
    </w:p>
    <w:p>
      <w:pPr>
        <w:pStyle w:val="PreformattedText"/>
        <w:bidi w:val="0"/>
        <w:jc w:val="left"/>
        <w:rPr/>
      </w:pPr>
      <w:r>
        <w:rPr/>
        <w:t>from the current cursor position to the end of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TAB:+94</w:t>
      </w:r>
    </w:p>
    <w:p>
      <w:pPr>
        <w:pStyle w:val="PreformattedText"/>
        <w:bidi w:val="0"/>
        <w:jc w:val="left"/>
        <w:rPr/>
      </w:pPr>
      <w:r>
        <w:rPr/>
        <w:t>VTAB:+90/       Control-QZ (11,1A)  start scrolling the screen</w:t>
      </w:r>
    </w:p>
    <w:p>
      <w:pPr>
        <w:pStyle w:val="PreformattedText"/>
        <w:bidi w:val="0"/>
        <w:jc w:val="left"/>
        <w:rPr/>
      </w:pPr>
      <w:r>
        <w:rPr/>
        <w:t>up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50/       Control-Q0/ (11,30/)  move the cursor to the</w:t>
      </w:r>
    </w:p>
    <w:p>
      <w:pPr>
        <w:pStyle w:val="PreformattedText"/>
        <w:bidi w:val="0"/>
        <w:jc w:val="left"/>
        <w:rPr/>
      </w:pPr>
      <w:r>
        <w:rPr/>
        <w:t>position in a file at which the first user postion mark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d via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-K0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54       Control-Q1 (11,31)  Identical to VTAB:+50/ except</w:t>
      </w:r>
    </w:p>
    <w:p>
      <w:pPr>
        <w:pStyle w:val="PreformattedText"/>
        <w:bidi w:val="0"/>
        <w:jc w:val="left"/>
        <w:rPr/>
      </w:pPr>
      <w:r>
        <w:rPr/>
        <w:t>moves the cursor to user place marker 2 (set with a Control-K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58       Control-Q2 (11,32)  Identical to VTAB:+50/ except</w:t>
      </w:r>
    </w:p>
    <w:p>
      <w:pPr>
        <w:pStyle w:val="PreformattedText"/>
        <w:bidi w:val="0"/>
        <w:jc w:val="left"/>
        <w:rPr/>
      </w:pPr>
      <w:r>
        <w:rPr/>
        <w:t>moves the cursor to user place marker 3 (set with Control-K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5C       Control-Q3 (11,33)  Identical to VTAB:+50/ except</w:t>
      </w:r>
    </w:p>
    <w:p>
      <w:pPr>
        <w:pStyle w:val="PreformattedText"/>
        <w:bidi w:val="0"/>
        <w:jc w:val="left"/>
        <w:rPr/>
      </w:pPr>
      <w:r>
        <w:rPr/>
        <w:t>moves the cursor to user place marker 4 (set with Control-K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60/       Control-Q4 (11,34)  Identical to VTAB:+50/ except</w:t>
      </w:r>
    </w:p>
    <w:p>
      <w:pPr>
        <w:pStyle w:val="PreformattedText"/>
        <w:bidi w:val="0"/>
        <w:jc w:val="left"/>
        <w:rPr/>
      </w:pPr>
      <w:r>
        <w:rPr/>
        <w:t>moves the cursor to user place marker 5 (set with Control-K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64       Control-Q5 (11,35)  Identical to VTAB:+50/ except</w:t>
      </w:r>
    </w:p>
    <w:p>
      <w:pPr>
        <w:pStyle w:val="PreformattedText"/>
        <w:bidi w:val="0"/>
        <w:jc w:val="left"/>
        <w:rPr/>
      </w:pPr>
      <w:r>
        <w:rPr/>
        <w:t>moves the cursor to user place marker 6 (set with Control-K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68       Control-Q6 (11,36)  Identical to VTAB:+50/ except</w:t>
      </w:r>
    </w:p>
    <w:p>
      <w:pPr>
        <w:pStyle w:val="PreformattedText"/>
        <w:bidi w:val="0"/>
        <w:jc w:val="left"/>
        <w:rPr/>
      </w:pPr>
      <w:r>
        <w:rPr/>
        <w:t>moves the cursor to user place marker 7 (set with Control-K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6C       Control-Q7 (11,37)  Identical to VTAB:+50/ except</w:t>
      </w:r>
    </w:p>
    <w:p>
      <w:pPr>
        <w:pStyle w:val="PreformattedText"/>
        <w:bidi w:val="0"/>
        <w:jc w:val="left"/>
        <w:rPr/>
      </w:pPr>
      <w:r>
        <w:rPr/>
        <w:t>moves the cursor to user place marker 8 (set with Control-K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70/       Control-Q8 (11,38)  Identical to VTAB:+50/ except</w:t>
      </w:r>
    </w:p>
    <w:p>
      <w:pPr>
        <w:pStyle w:val="PreformattedText"/>
        <w:bidi w:val="0"/>
        <w:jc w:val="left"/>
        <w:rPr/>
      </w:pPr>
      <w:r>
        <w:rPr/>
        <w:t>moves the cursor to user place marker 9 (set with Control-K8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-Q Command Customization Area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VTAB:+74       Control-Q9 (11,39)  Identical to VTAB:+50/ except</w:t>
      </w:r>
    </w:p>
    <w:p>
      <w:pPr>
        <w:pStyle w:val="PreformattedText"/>
        <w:bidi w:val="0"/>
        <w:jc w:val="left"/>
        <w:rPr/>
      </w:pPr>
      <w:r>
        <w:rPr/>
        <w:t>moves the cursor to user place marker 10/ (set with Control-K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K Command Customiza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 CODES     VALUES 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>VTAB:+E8       Control-KB (0/B,42)  mark the beginning of a block</w:t>
      </w:r>
    </w:p>
    <w:p>
      <w:pPr>
        <w:pStyle w:val="PreformattedText"/>
        <w:bidi w:val="0"/>
        <w:jc w:val="left"/>
        <w:rPr/>
      </w:pPr>
      <w:r>
        <w:rPr/>
        <w:t>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1C      Control-KC (0/B,0/3)  copy a marked block or column</w:t>
      </w:r>
    </w:p>
    <w:p>
      <w:pPr>
        <w:pStyle w:val="PreformattedText"/>
        <w:bidi w:val="0"/>
        <w:jc w:val="left"/>
        <w:rPr/>
      </w:pPr>
      <w:r>
        <w:rPr/>
        <w:t>from its current position in a file to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34      Control-KD (0/B,0/4)  Save file and return to</w:t>
      </w:r>
    </w:p>
    <w:p>
      <w:pPr>
        <w:pStyle w:val="PreformattedText"/>
        <w:bidi w:val="0"/>
        <w:jc w:val="left"/>
        <w:rPr/>
      </w:pPr>
      <w:r>
        <w:rPr/>
        <w:t>"Opening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5C      Control-KE (0/B,0/5)  Rename a file while editing a</w:t>
      </w:r>
    </w:p>
    <w:p>
      <w:pPr>
        <w:pStyle w:val="PreformattedText"/>
        <w:bidi w:val="0"/>
        <w:jc w:val="left"/>
        <w:rPr/>
      </w:pPr>
      <w:r>
        <w:rPr/>
        <w:t>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4C      Control-KF (0/B,0/6)  If file directory is ON while</w:t>
      </w:r>
    </w:p>
    <w:p>
      <w:pPr>
        <w:pStyle w:val="PreformattedText"/>
        <w:bidi w:val="0"/>
        <w:jc w:val="left"/>
        <w:rPr/>
      </w:pPr>
      <w:r>
        <w:rPr/>
        <w:t>we are editing a file, Turn it OFF.  If file directory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we are editing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E4       Control-KH (0/B,0/8)  suppress display of a marked</w:t>
      </w:r>
    </w:p>
    <w:p>
      <w:pPr>
        <w:pStyle w:val="PreformattedText"/>
        <w:bidi w:val="0"/>
        <w:jc w:val="left"/>
        <w:rPr/>
      </w:pPr>
      <w:r>
        <w:rPr/>
        <w:t>block  if currently displayed or to display a marked bloc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not being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48      Control-KJ (0/B,0/A)  Delete a file from a disk's</w:t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EC       Control-KK (0/B,4B)  mark the end of a block of</w:t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54      Control-KL (0/B,0/C)  Select another disk drive</w:t>
      </w:r>
    </w:p>
    <w:p>
      <w:pPr>
        <w:pStyle w:val="PreformattedText"/>
        <w:bidi w:val="0"/>
        <w:jc w:val="left"/>
        <w:rPr/>
      </w:pPr>
      <w:r>
        <w:rPr/>
        <w:t>while 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24      Control-KN (0/B,0/E)  enter column-move/delte/copy</w:t>
      </w:r>
    </w:p>
    <w:p>
      <w:pPr>
        <w:pStyle w:val="PreformattedText"/>
        <w:bidi w:val="0"/>
        <w:jc w:val="left"/>
        <w:rPr/>
      </w:pPr>
      <w:r>
        <w:rPr/>
        <w:t>mode if currenty in block mode or enter block delete/move/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if currently in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58      Control-KO (0/B,0/F)  Copy a file while editing a</w:t>
      </w:r>
    </w:p>
    <w:p>
      <w:pPr>
        <w:pStyle w:val="PreformattedText"/>
        <w:bidi w:val="0"/>
        <w:jc w:val="left"/>
        <w:rPr/>
      </w:pPr>
      <w:r>
        <w:rPr/>
        <w:t>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50/      Control-KP (0/B,10/)  Print a file while editing a</w:t>
      </w:r>
    </w:p>
    <w:p>
      <w:pPr>
        <w:pStyle w:val="PreformattedText"/>
        <w:bidi w:val="0"/>
        <w:jc w:val="left"/>
        <w:rPr/>
      </w:pPr>
      <w:r>
        <w:rPr/>
        <w:t>diffe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3C      Control-KQ (0/B,11)  Abandon edit without saving</w:t>
      </w:r>
    </w:p>
    <w:p>
      <w:pPr>
        <w:pStyle w:val="PreformattedText"/>
        <w:bidi w:val="0"/>
        <w:jc w:val="left"/>
        <w:rPr/>
      </w:pPr>
      <w:r>
        <w:rPr/>
        <w:t>changes and return to "Opening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K Command Customization Area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VTAB:+140/      Control-KR (0/B,12)  Read in a file from the disk</w:t>
      </w:r>
    </w:p>
    <w:p>
      <w:pPr>
        <w:pStyle w:val="PreformattedText"/>
        <w:bidi w:val="0"/>
        <w:jc w:val="left"/>
        <w:rPr/>
      </w:pPr>
      <w:r>
        <w:rPr/>
        <w:t>into the file being edited starting at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38      Control-KS (0/B,13)  Save file and continu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18      Control-KV (0/B,16)  move a marked block or column</w:t>
      </w:r>
    </w:p>
    <w:p>
      <w:pPr>
        <w:pStyle w:val="PreformattedText"/>
        <w:bidi w:val="0"/>
        <w:jc w:val="left"/>
        <w:rPr/>
      </w:pPr>
      <w:r>
        <w:rPr/>
        <w:t>from its current position in a file to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44      Control-KW (0/B,17)  Write the currently marked</w:t>
      </w:r>
    </w:p>
    <w:p>
      <w:pPr>
        <w:pStyle w:val="PreformattedText"/>
        <w:bidi w:val="0"/>
        <w:jc w:val="left"/>
        <w:rPr/>
      </w:pPr>
      <w:r>
        <w:rPr/>
        <w:t>block to a file on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30/      Control-KX (0/B,18)  Save file and exit to</w:t>
      </w:r>
    </w:p>
    <w:p>
      <w:pPr>
        <w:pStyle w:val="PreformattedText"/>
        <w:bidi w:val="0"/>
        <w:jc w:val="left"/>
        <w:rPr/>
      </w:pP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AB:+120/      Control-KY (0/B,19)  delete a marked block or</w:t>
      </w:r>
    </w:p>
    <w:p>
      <w:pPr>
        <w:pStyle w:val="PreformattedText"/>
        <w:bidi w:val="0"/>
        <w:jc w:val="left"/>
        <w:rPr/>
      </w:pPr>
      <w:r>
        <w:rPr/>
        <w:t>column from its current position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28      Control-KZ (0/B,1A)  continuously scroll the screen</w:t>
      </w:r>
    </w:p>
    <w:p>
      <w:pPr>
        <w:pStyle w:val="PreformattedText"/>
        <w:bidi w:val="0"/>
        <w:jc w:val="left"/>
        <w:rPr/>
      </w:pPr>
      <w:r>
        <w:rPr/>
        <w:t>upwards a lin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F0/       Control-K0/ (0/B,30/)  Set user place marker number 1</w:t>
      </w:r>
    </w:p>
    <w:p>
      <w:pPr>
        <w:pStyle w:val="PreformattedText"/>
        <w:bidi w:val="0"/>
        <w:jc w:val="left"/>
        <w:rPr/>
      </w:pPr>
      <w:r>
        <w:rPr/>
        <w:t>in text being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F4       Control-K1 (0/B,31)  Same as VTAB:+F0/ but sets user</w:t>
      </w:r>
    </w:p>
    <w:p>
      <w:pPr>
        <w:pStyle w:val="PreformattedText"/>
        <w:bidi w:val="0"/>
        <w:jc w:val="left"/>
        <w:rPr/>
      </w:pPr>
      <w:r>
        <w:rPr/>
        <w:t>place marker numb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F8       Control-K2 (0/B,32)  Same as VTAB:+F0/ but sets</w:t>
      </w:r>
    </w:p>
    <w:p>
      <w:pPr>
        <w:pStyle w:val="PreformattedText"/>
        <w:bidi w:val="0"/>
        <w:jc w:val="left"/>
        <w:rPr/>
      </w:pPr>
      <w:r>
        <w:rPr/>
        <w:t>user place marker numb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FC       Control-K3 (0/B,33)  Same as VTAB:+F0/ but sets</w:t>
      </w:r>
    </w:p>
    <w:p>
      <w:pPr>
        <w:pStyle w:val="PreformattedText"/>
        <w:bidi w:val="0"/>
        <w:jc w:val="left"/>
        <w:rPr/>
      </w:pPr>
      <w:r>
        <w:rPr/>
        <w:t>user place marker numb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0/0/      Control-K4 (0/B,34)  Same as VTAB:+F0/ but sets</w:t>
      </w:r>
    </w:p>
    <w:p>
      <w:pPr>
        <w:pStyle w:val="PreformattedText"/>
        <w:bidi w:val="0"/>
        <w:jc w:val="left"/>
        <w:rPr/>
      </w:pPr>
      <w:r>
        <w:rPr/>
        <w:t>user place marker numb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0/4      Control-K5 (0/B,35)  Same as VTAB:+F0/ but sets</w:t>
      </w:r>
    </w:p>
    <w:p>
      <w:pPr>
        <w:pStyle w:val="PreformattedText"/>
        <w:bidi w:val="0"/>
        <w:jc w:val="left"/>
        <w:rPr/>
      </w:pPr>
      <w:r>
        <w:rPr/>
        <w:t>user place marker numb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0/8      Control-K6 (0/B,36)  Same as VTAB:+F0/ but sets</w:t>
      </w:r>
    </w:p>
    <w:p>
      <w:pPr>
        <w:pStyle w:val="PreformattedText"/>
        <w:bidi w:val="0"/>
        <w:jc w:val="left"/>
        <w:rPr/>
      </w:pPr>
      <w:r>
        <w:rPr/>
        <w:t>user place marker numb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0/C      Control-K7 (0/B,37)  Same as VTAB:+F0/ but sets</w:t>
      </w:r>
    </w:p>
    <w:p>
      <w:pPr>
        <w:pStyle w:val="PreformattedText"/>
        <w:bidi w:val="0"/>
        <w:jc w:val="left"/>
        <w:rPr/>
      </w:pPr>
      <w:r>
        <w:rPr/>
        <w:t>user place marker numb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10/      Control-K8 (0/B,38)  Same as VTAB:+F0/ but sets</w:t>
      </w:r>
    </w:p>
    <w:p>
      <w:pPr>
        <w:pStyle w:val="PreformattedText"/>
        <w:bidi w:val="0"/>
        <w:jc w:val="left"/>
        <w:rPr/>
      </w:pPr>
      <w:r>
        <w:rPr/>
        <w:t>user place marker numb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14      Control-K9 (0/B,39)  Same as VTAB:+F0/ but sets</w:t>
      </w:r>
    </w:p>
    <w:p>
      <w:pPr>
        <w:pStyle w:val="PreformattedText"/>
        <w:bidi w:val="0"/>
        <w:jc w:val="left"/>
        <w:rPr/>
      </w:pPr>
      <w:r>
        <w:rPr/>
        <w:t>user place marker number 1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O Command Customiza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VTAB:+19C      Control-OC (0/F,0/3)  Center the line in which the</w:t>
      </w:r>
    </w:p>
    <w:p>
      <w:pPr>
        <w:pStyle w:val="PreformattedText"/>
        <w:bidi w:val="0"/>
        <w:jc w:val="left"/>
        <w:rPr/>
      </w:pPr>
      <w:r>
        <w:rPr/>
        <w:t>curso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80/      Control-OD (0/F,0/4)  If control codes are being</w:t>
      </w:r>
    </w:p>
    <w:p>
      <w:pPr>
        <w:pStyle w:val="PreformattedText"/>
        <w:bidi w:val="0"/>
        <w:jc w:val="left"/>
        <w:rPr/>
      </w:pPr>
      <w:r>
        <w:rPr/>
        <w:t>displayed, turn off the display.  If control codes are no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,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8C      Control-OE (0/F,0/5)  If soft hyphen entry is ON</w:t>
      </w:r>
    </w:p>
    <w:p>
      <w:pPr>
        <w:pStyle w:val="PreformattedText"/>
        <w:bidi w:val="0"/>
        <w:jc w:val="left"/>
        <w:rPr/>
      </w:pPr>
      <w:r>
        <w:rPr/>
        <w:t>turn it OFF.  If soft hyphen entry is OFF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70/      Control-OF (0/F,0/6)  Set margins and/or tabs from a</w:t>
      </w:r>
    </w:p>
    <w:p>
      <w:pPr>
        <w:pStyle w:val="PreformattedText"/>
        <w:bidi w:val="0"/>
        <w:jc w:val="left"/>
        <w:rPr/>
      </w:pPr>
      <w:r>
        <w:rPr/>
        <w:t>line in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94      Control-OG (0/F,0/7)  Turn on paragraph tabbing</w:t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90/      Control-OH (0/F,0/8)  If hyphen help is ON turn it</w:t>
      </w:r>
    </w:p>
    <w:p>
      <w:pPr>
        <w:pStyle w:val="PreformattedText"/>
        <w:bidi w:val="0"/>
        <w:jc w:val="left"/>
        <w:rPr/>
      </w:pPr>
      <w:r>
        <w:rPr/>
        <w:t>OFF.  If hyphen help is off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68      Control-OI (0/F,0/9)  Set tab stops (regular or</w:t>
      </w:r>
    </w:p>
    <w:p>
      <w:pPr>
        <w:pStyle w:val="PreformattedText"/>
        <w:bidi w:val="0"/>
        <w:jc w:val="left"/>
        <w:rPr/>
      </w:pPr>
      <w:r>
        <w:rPr/>
        <w:t>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78      Control-OJ (0/F,0/A)  If right justification is ON</w:t>
      </w:r>
    </w:p>
    <w:p>
      <w:pPr>
        <w:pStyle w:val="PreformattedText"/>
        <w:bidi w:val="0"/>
        <w:jc w:val="left"/>
        <w:rPr/>
      </w:pPr>
      <w:r>
        <w:rPr/>
        <w:t>turn it OFF.  If it is OFF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60/      Control-OL (0/F,0/C)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6C      Control-ON (0/F,0/E)  Clear any or all current tabs</w:t>
      </w:r>
    </w:p>
    <w:p>
      <w:pPr>
        <w:pStyle w:val="PreformattedText"/>
        <w:bidi w:val="0"/>
        <w:jc w:val="left"/>
        <w:rPr/>
      </w:pPr>
      <w:r>
        <w:rPr/>
        <w:t>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88      Control-OP (0/F,10/)  If page breaks are being</w:t>
      </w:r>
    </w:p>
    <w:p>
      <w:pPr>
        <w:pStyle w:val="PreformattedText"/>
        <w:bidi w:val="0"/>
        <w:jc w:val="left"/>
        <w:rPr/>
      </w:pPr>
      <w:r>
        <w:rPr/>
        <w:t>displayed, turn OFF page break display.  If page break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ing displayed, tur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eak displ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64      Control-OR (0/F,12)  Set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A0/      Control-OS (0/F,13)  Set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84      Control-OT (0/F,14)  If ruler line is currently</w:t>
      </w:r>
    </w:p>
    <w:p>
      <w:pPr>
        <w:pStyle w:val="PreformattedText"/>
        <w:bidi w:val="0"/>
        <w:jc w:val="left"/>
        <w:rPr/>
      </w:pPr>
      <w:r>
        <w:rPr/>
        <w:t>being displayed, turn it OFF.  If ruler line is no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,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7C      Control-OV (0/F,16)  If variable (soft) tabs are ON</w:t>
      </w:r>
    </w:p>
    <w:p>
      <w:pPr>
        <w:pStyle w:val="PreformattedText"/>
        <w:bidi w:val="0"/>
        <w:jc w:val="left"/>
        <w:rPr/>
      </w:pPr>
      <w:r>
        <w:rPr/>
        <w:t>switch to hard tabs.  If hard tabs are ON switch to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74      Control-OW (0/F,17)  If word wrap is ON turn it</w:t>
      </w:r>
    </w:p>
    <w:p>
      <w:pPr>
        <w:pStyle w:val="PreformattedText"/>
        <w:bidi w:val="0"/>
        <w:jc w:val="left"/>
        <w:rPr/>
      </w:pPr>
      <w:r>
        <w:rPr/>
        <w:t>OFF.  If it is OFF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98      Control-OX (0/F,18)  Release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-J Command Customization Are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VTAB:+1B4      Control-JB (0/A,0/2)  Explain paragraph reform</w:t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A4      Control-JD (0/A,0/4)  Explain d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AC      Control-JF (0/A,0/6)  Explain flags in right most</w:t>
      </w:r>
    </w:p>
    <w:p>
      <w:pPr>
        <w:pStyle w:val="PreformattedText"/>
        <w:bidi w:val="0"/>
        <w:jc w:val="left"/>
        <w:rPr/>
      </w:pPr>
      <w:r>
        <w:rPr/>
        <w:t>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0/       Control-JH (0/A,FF)  prompt the user for  a new</w:t>
      </w:r>
    </w:p>
    <w:p>
      <w:pPr>
        <w:pStyle w:val="PreformattedText"/>
        <w:bidi w:val="0"/>
        <w:jc w:val="left"/>
        <w:rPr/>
      </w:pPr>
      <w:r>
        <w:rPr/>
        <w:t>help level when a Control-H command is entered without an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number between 0/ an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 following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location should rare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BC      Control-JI (0/A,0/9)  General index to all command</w:t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B8      Control-JM (0/A,0/D)  Explain margin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B0/      Control-JP (0/A,10/)  Explain place marker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C4      Control-JR (0/A,12)  Explain ruler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A8      Control-JS (0/A,13)  Explain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:+1C0/      Control-JV (0/A,16)  Explain text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COMMAND CUSTOMIZA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ndant entries using your favorite keys may be entered in the</w:t>
      </w:r>
    </w:p>
    <w:p>
      <w:pPr>
        <w:pStyle w:val="PreformattedText"/>
        <w:bidi w:val="0"/>
        <w:jc w:val="left"/>
        <w:rPr/>
      </w:pPr>
      <w:r>
        <w:rPr/>
        <w:t>following spaces if you wish to keep the original entry so that</w:t>
      </w:r>
    </w:p>
    <w:p>
      <w:pPr>
        <w:pStyle w:val="PreformattedText"/>
        <w:bidi w:val="0"/>
        <w:jc w:val="left"/>
        <w:rPr/>
      </w:pPr>
      <w:r>
        <w:rPr/>
        <w:t>the original keys still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eating additional entries, copy the address portion</w:t>
      </w:r>
    </w:p>
    <w:p>
      <w:pPr>
        <w:pStyle w:val="PreformattedText"/>
        <w:bidi w:val="0"/>
        <w:jc w:val="left"/>
        <w:rPr/>
      </w:pPr>
      <w:r>
        <w:rPr/>
        <w:t>carefully from one of the previous keyboard customization areas.</w:t>
      </w:r>
    </w:p>
    <w:p>
      <w:pPr>
        <w:pStyle w:val="PreformattedText"/>
        <w:bidi w:val="0"/>
        <w:jc w:val="left"/>
        <w:rPr/>
      </w:pPr>
      <w:r>
        <w:rPr/>
        <w:t>The following steps outline the necessary procedure for</w:t>
      </w:r>
    </w:p>
    <w:p>
      <w:pPr>
        <w:pStyle w:val="PreformattedText"/>
        <w:bidi w:val="0"/>
        <w:jc w:val="left"/>
        <w:rPr/>
      </w:pPr>
      <w:r>
        <w:rPr/>
        <w:t>implementing redundant command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dentify the installation area in which the standard command</w:t>
      </w:r>
    </w:p>
    <w:p>
      <w:pPr>
        <w:pStyle w:val="PreformattedText"/>
        <w:bidi w:val="0"/>
        <w:jc w:val="left"/>
        <w:rPr/>
      </w:pPr>
      <w:r>
        <w:rPr/>
        <w:t>is to be found (i.e., NO-FILE, FILE BEING EDITED or MAIL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) and locate the label and offset which will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Patcher of WordStar's installation utility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of interest.  (see LABL-1 through LABL-7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e Label Patc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is address and offset when prompted by the Label</w:t>
      </w:r>
    </w:p>
    <w:p>
      <w:pPr>
        <w:pStyle w:val="PreformattedText"/>
        <w:bidi w:val="0"/>
        <w:jc w:val="left"/>
        <w:rPr/>
      </w:pPr>
      <w:r>
        <w:rPr/>
        <w:t>Patcher and type a carriage return.   If you have enter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the Label Patcher will display a line of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and ask you if this is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Record on a piece of paper the third and fourth bytes from</w:t>
      </w:r>
    </w:p>
    <w:p>
      <w:pPr>
        <w:pStyle w:val="PreformattedText"/>
        <w:bidi w:val="0"/>
        <w:jc w:val="left"/>
        <w:rPr/>
      </w:pPr>
      <w:r>
        <w:rPr/>
        <w:t>the left end of the displayed string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Enter 'N' (for No this isn't the area I want to modify) at</w:t>
      </w:r>
    </w:p>
    <w:p>
      <w:pPr>
        <w:pStyle w:val="PreformattedText"/>
        <w:bidi w:val="0"/>
        <w:jc w:val="left"/>
        <w:rPr/>
      </w:pPr>
      <w:r>
        <w:rPr/>
        <w:t>the Label Patcher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elect one of the EXPANSION COMMAND Areas and enter the</w:t>
      </w:r>
    </w:p>
    <w:p>
      <w:pPr>
        <w:pStyle w:val="PreformattedText"/>
        <w:bidi w:val="0"/>
        <w:jc w:val="left"/>
        <w:rPr/>
      </w:pPr>
      <w:r>
        <w:rPr/>
        <w:t>label XTAB: followed by the offset given for that area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not previously installed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haracter sequence you might just as we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pansion command area so you would enter :XTAB+0/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When the Label Patcher prompts for whether this is the</w:t>
      </w:r>
    </w:p>
    <w:p>
      <w:pPr>
        <w:pStyle w:val="PreformattedText"/>
        <w:bidi w:val="0"/>
        <w:jc w:val="left"/>
        <w:rPr/>
      </w:pPr>
      <w:r>
        <w:rPr/>
        <w:t>location you wish to modify type a 'Y' (for Yes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Now enter the byte (or bytes) of your alternate command</w:t>
      </w:r>
    </w:p>
    <w:p>
      <w:pPr>
        <w:pStyle w:val="PreformattedText"/>
        <w:bidi w:val="0"/>
        <w:jc w:val="left"/>
        <w:rPr/>
      </w:pPr>
      <w:r>
        <w:rPr/>
        <w:t>character string.  If you only have one byte to enter, en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first followed by two carriage returns to skip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(but be sure that the second byte is zero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Now enter the two bytes you recorded from the command area</w:t>
      </w:r>
    </w:p>
    <w:p>
      <w:pPr>
        <w:pStyle w:val="PreformattedText"/>
        <w:bidi w:val="0"/>
        <w:jc w:val="left"/>
        <w:rPr/>
      </w:pPr>
      <w:r>
        <w:rPr/>
        <w:t>of step 3 in the order that they appeared on the screen (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to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followed these steps carefully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installed a command string which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WordStar command string, will execut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emember, however, that you cannot us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refix characters of a two key command seque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to implement a one-key aternate comman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ile Command Areas (the only command areas whi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keystroke commands).  Since the letters J, K, O, 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are used as the first character in doubl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attempt to use these particular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character of an alternate file-being-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TAB:) single character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keyboard can generate a Control-\ (control-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1CH), Control-] (Control right bracket = 1DH), Control-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 up-arrow = 1EH) or a Control-_ (Control-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1FH), you may use these characters to implemen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or double key alternatives to existing comman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XTAB:+0/          NONE     (0/0/,0/0/)  Space to enter 1 or 2 byte</w:t>
      </w:r>
    </w:p>
    <w:p>
      <w:pPr>
        <w:pStyle w:val="PreformattedText"/>
        <w:bidi w:val="0"/>
        <w:jc w:val="left"/>
        <w:rPr/>
      </w:pP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AB:+5          NONE     (0/0/,0/0/)  Space to enter 1 or 2 byte</w:t>
      </w:r>
    </w:p>
    <w:p>
      <w:pPr>
        <w:pStyle w:val="PreformattedText"/>
        <w:bidi w:val="0"/>
        <w:jc w:val="left"/>
        <w:rPr/>
      </w:pP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AB:+9          NONE     (0/0/,0/0/)  Space to enter 1 or 2 byte</w:t>
      </w:r>
    </w:p>
    <w:p>
      <w:pPr>
        <w:pStyle w:val="PreformattedText"/>
        <w:bidi w:val="0"/>
        <w:jc w:val="left"/>
        <w:rPr/>
      </w:pP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AB:+D          NONE     (0/0/,0/0/)  Space to enter 1 or 2 byte</w:t>
      </w:r>
    </w:p>
    <w:p>
      <w:pPr>
        <w:pStyle w:val="PreformattedText"/>
        <w:bidi w:val="0"/>
        <w:jc w:val="left"/>
        <w:rPr/>
      </w:pP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AB:+11         NONE     (0/0/,0/0/)  Space to enter 1 or 2 byte</w:t>
      </w:r>
    </w:p>
    <w:p>
      <w:pPr>
        <w:pStyle w:val="PreformattedText"/>
        <w:bidi w:val="0"/>
        <w:jc w:val="left"/>
        <w:rPr/>
      </w:pP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AB:+15         NONE     (0/0/,0/0/)  Space to enter 1 or 2 byte</w:t>
      </w:r>
    </w:p>
    <w:p>
      <w:pPr>
        <w:pStyle w:val="PreformattedText"/>
        <w:bidi w:val="0"/>
        <w:jc w:val="left"/>
        <w:rPr/>
      </w:pP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AB:+19         NONE     (0/0/,0/0/)  Space to enter 1 or 2 byte</w:t>
      </w:r>
    </w:p>
    <w:p>
      <w:pPr>
        <w:pStyle w:val="PreformattedText"/>
        <w:bidi w:val="0"/>
        <w:jc w:val="left"/>
        <w:rPr/>
      </w:pP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AB:+1D         NONE     (0/0/,0/0/)  Space to enter 1 or 2 byte</w:t>
      </w:r>
    </w:p>
    <w:p>
      <w:pPr>
        <w:pStyle w:val="PreformattedText"/>
        <w:bidi w:val="0"/>
        <w:jc w:val="left"/>
        <w:rPr/>
      </w:pP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AB:+21                   (0/0/)    Mus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ERGE COMMAND CUSTOMIZA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Merge Command Areas are used to interpret keystrokes</w:t>
      </w:r>
    </w:p>
    <w:p>
      <w:pPr>
        <w:pStyle w:val="PreformattedText"/>
        <w:bidi w:val="0"/>
        <w:jc w:val="left"/>
        <w:rPr/>
      </w:pPr>
      <w:r>
        <w:rPr/>
        <w:t>entered during the execution of Mail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CODE(s)   VALUE(s)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FPTAB:+0/0/       Control-P  (10/,0/0/)  Stop MailMerge print</w:t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TAB:+0/4       Control-Z  (1A,0/0/)  Scroll MailMerge disk</w:t>
      </w:r>
    </w:p>
    <w:p>
      <w:pPr>
        <w:pStyle w:val="PreformattedText"/>
        <w:bidi w:val="0"/>
        <w:jc w:val="left"/>
        <w:rPr/>
      </w:pPr>
      <w:r>
        <w:rPr/>
        <w:t>directory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TAB:+0/8      Control-W   (17,0/0/)  Scroll MailMerge disk</w:t>
      </w:r>
    </w:p>
    <w:p>
      <w:pPr>
        <w:pStyle w:val="PreformattedText"/>
        <w:bidi w:val="0"/>
        <w:jc w:val="left"/>
        <w:rPr/>
      </w:pPr>
      <w:r>
        <w:rPr/>
        <w:t>directory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TAB:+0/C      Control-V   (16,0/0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TAB:+10/                  (0/0/)     Must be 0/0/. Do no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CONTROL COMMAND CUSTOMIZA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as provide selected control characters used in the line</w:t>
      </w:r>
    </w:p>
    <w:p>
      <w:pPr>
        <w:pStyle w:val="PreformattedText"/>
        <w:bidi w:val="0"/>
        <w:jc w:val="left"/>
        <w:rPr/>
      </w:pPr>
      <w:r>
        <w:rPr/>
        <w:t>input routine which accepts responses to the "FILE NAME?",</w:t>
      </w:r>
    </w:p>
    <w:p>
      <w:pPr>
        <w:pStyle w:val="PreformattedText"/>
        <w:bidi w:val="0"/>
        <w:jc w:val="left"/>
        <w:rPr/>
      </w:pPr>
      <w:r>
        <w:rPr/>
        <w:t>"FIND?", and other prompts which end in a question mark.  Note</w:t>
      </w:r>
    </w:p>
    <w:p>
      <w:pPr>
        <w:pStyle w:val="PreformattedText"/>
        <w:bidi w:val="0"/>
        <w:jc w:val="left"/>
        <w:rPr/>
      </w:pPr>
      <w:r>
        <w:rPr/>
        <w:t>that, unlike earlier areas, these areas allow for only single</w:t>
      </w:r>
    </w:p>
    <w:p>
      <w:pPr>
        <w:pStyle w:val="PreformattedText"/>
        <w:bidi w:val="0"/>
        <w:jc w:val="left"/>
        <w:rPr/>
      </w:pPr>
      <w:r>
        <w:rPr/>
        <w:t>keystroke entries, i.e., only one byte per label is provided.  In</w:t>
      </w:r>
    </w:p>
    <w:p>
      <w:pPr>
        <w:pStyle w:val="PreformattedText"/>
        <w:bidi w:val="0"/>
        <w:jc w:val="left"/>
        <w:rPr/>
      </w:pPr>
      <w:r>
        <w:rPr/>
        <w:t>addition there is no need to concern oneself about an a 3rd and</w:t>
      </w:r>
    </w:p>
    <w:p>
      <w:pPr>
        <w:pStyle w:val="PreformattedText"/>
        <w:bidi w:val="0"/>
        <w:jc w:val="left"/>
        <w:rPr/>
      </w:pPr>
      <w:r>
        <w:rPr/>
        <w:t>fourth byte which, in other areas, contains an index or address.</w:t>
      </w:r>
    </w:p>
    <w:p>
      <w:pPr>
        <w:pStyle w:val="PreformattedText"/>
        <w:bidi w:val="0"/>
        <w:jc w:val="left"/>
        <w:rPr/>
      </w:pPr>
      <w:r>
        <w:rPr/>
        <w:t>These areas do not require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+OFFSET    CODE      VALUE  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CLCHR:           Control-S    (13)   This is the character which,</w:t>
      </w:r>
    </w:p>
    <w:p>
      <w:pPr>
        <w:pStyle w:val="PreformattedText"/>
        <w:bidi w:val="0"/>
        <w:jc w:val="left"/>
        <w:rPr/>
      </w:pPr>
      <w:r>
        <w:rPr/>
        <w:t>when entered at a prompt such as "FILE NAME?" or "FIND?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 the cursor to mov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delete a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ed character (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left).  Although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should work he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ll usually want i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istent with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FTAB: and VTAB: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equently,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lue at VTAB:+18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tab:+14, you will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ider changing CLCHR: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  <w:t>CRCHR:           Control-D    (0/6)   Undelete character right and</w:t>
      </w:r>
    </w:p>
    <w:p>
      <w:pPr>
        <w:pStyle w:val="PreformattedText"/>
        <w:bidi w:val="0"/>
        <w:jc w:val="left"/>
        <w:rPr/>
      </w:pPr>
      <w:r>
        <w:rPr/>
        <w:t>move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  HEX</w:t>
      </w:r>
    </w:p>
    <w:p>
      <w:pPr>
        <w:pStyle w:val="PreformattedText"/>
        <w:bidi w:val="0"/>
        <w:jc w:val="left"/>
        <w:rPr/>
      </w:pPr>
      <w:r>
        <w:rPr/>
        <w:t>LABEL:+OFFSET    CODE      VALUE              ACTION DESCRIPTION</w:t>
        <w:t>_____________  __________ 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LITCHR:          Control-P    (10/)   When this character is</w:t>
      </w:r>
    </w:p>
    <w:p>
      <w:pPr>
        <w:pStyle w:val="PreformattedText"/>
        <w:bidi w:val="0"/>
        <w:jc w:val="left"/>
        <w:rPr/>
      </w:pPr>
      <w:r>
        <w:rPr/>
        <w:t>entered at a prompt it indicates that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ediately follows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entered exactly a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literally)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 a vali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or to do such thing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ach for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ch as ^P, ^A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H:           Control-F    (0/6)   If directory is OFF when a</w:t>
      </w:r>
    </w:p>
    <w:p>
      <w:pPr>
        <w:pStyle w:val="PreformattedText"/>
        <w:bidi w:val="0"/>
        <w:jc w:val="left"/>
        <w:rPr/>
      </w:pPr>
      <w:r>
        <w:rPr/>
        <w:t>command prompt is displayed (such as "Name of file to delete?"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 of the Control-KJ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d) entering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turn the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til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H:+1       Control-Z    (1A)   If directory is on when a</w:t>
      </w:r>
    </w:p>
    <w:p>
      <w:pPr>
        <w:pStyle w:val="PreformattedText"/>
        <w:bidi w:val="0"/>
        <w:jc w:val="left"/>
        <w:rPr/>
      </w:pPr>
      <w:r>
        <w:rPr/>
        <w:t>command prompt is displayed (or has been temporarily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character at DIRCH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 of this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 the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H:+2       Control-W    (17)   If directory is on when a</w:t>
      </w:r>
    </w:p>
    <w:p>
      <w:pPr>
        <w:pStyle w:val="PreformattedText"/>
        <w:bidi w:val="0"/>
        <w:jc w:val="left"/>
        <w:rPr/>
      </w:pPr>
      <w:r>
        <w:rPr/>
        <w:t>command prompt is displayed (or has been temporarily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character at DIRCH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 of this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oll the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PCHR:          Control-U    (15)   This is a special command</w:t>
      </w:r>
    </w:p>
    <w:p>
      <w:pPr>
        <w:pStyle w:val="PreformattedText"/>
        <w:bidi w:val="0"/>
        <w:jc w:val="left"/>
        <w:rPr/>
      </w:pPr>
      <w:r>
        <w:rPr/>
        <w:t>character which causes the interruption of any command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 when it 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must match the entr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TAB:+12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ELCH:          ESCAPE       (1B)   This is the character that</w:t>
      </w:r>
    </w:p>
    <w:p>
      <w:pPr>
        <w:pStyle w:val="PreformattedText"/>
        <w:bidi w:val="0"/>
        <w:jc w:val="left"/>
        <w:rPr/>
      </w:pPr>
      <w:r>
        <w:rPr/>
        <w:t>must be entered after any error and after interruption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going comman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at STPCH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VTAB:+12C) in or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 editing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mally install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