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(c) * user-patchable area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� location� fo� termina� contro� sequences� dela� valu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� miscellaneou� user-patchabl� area� a� liste� i� th� "USER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� PATC� AREA� o� WordStar�� (3.� value� take� fro� IBM/M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Ӡ version�� bu� ar� th� sam� a� CP/M-8� version�� 3.�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� o� Kaypr� bundle� versio� o� 3.3�� bu� shoul� b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generi� CP/M-8� versio� an� possibl� 16-bi� versio� a�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c� faste� versio� o� WordSta� ca� b� mad� o� system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� inser� an� delet� lin� (NO� th� sam� a� eras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� erase� lin� an� the� scroll� u� th� followin� li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�� Lowerin� th� dela� value� (o� eliminatin� the� enti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possible� wil� als� spee� u� scree� updat� tim� an� impr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�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� liste� i� � recommende� patc� (wit� sampl� code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� printe� bus� statu� cal� fo� mos� CP/͠ system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� th� "LISTST� (lis� devic� status� functio� impleme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� BIOӠ (no� al� BIO� imple- men� thi� functio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)�� Installin� thi� patc� o� system� whic� supp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Ԡ BIO� functio� wil� improv� keyboar� respons� TREMEND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printin� � fil� usin� th� W� prin� functio� whil� edi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am� time�� (Not� tha� i� m� example�� th� routin� star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7� becaus� ther� i� cod� i� MORPA� fro� 2CB-2D6�� yo� ma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d� a� 2C� (v3.3� i� yo� hav� al� zeroe� ther� (n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PA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� ar� othe� area� i� USER� patc� are� whic� ca� b� s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WordSta� option� men� o� WINSTALL�� an� mos� o� th� "USER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Ҡ PATCȠ AREA�� ca� b� se� u� usin� th� selecti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� fro� th� standar� supporte� printe� men� and/o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� usin� th� custo� set-u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mor� information� consul� you� WordSta� v3.� referenc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� � o� th� v3.� Installatio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locations are one of fiv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= Byte value               F = Flag byte (00 or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 = JMP or NOP/NOP/RET       P = Patch space (00 if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= String (1 byte length value + string data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� ar� store� wit� singl� byt� indicatin� length�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strin� data�� Mak� lengt� � zer� fo� non-applicabl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� whic� wil� the� b� don� usin� softwar�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� hard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WordSta� i� � registere� trademar� o� MicroPr�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� Sa� Rafael�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       3.2 ADDR        3.3 ADDR   LENGTH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         ========        ========   ======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E          248             232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mber of lines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           249             233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mber of column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D1        24A             234        9 (1+8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sor addressing lea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D2        253             23D        5 (1+4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racter(s) separating row/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AIL        258             242        5 (1+4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ding character(s) for cursor address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4LFG        25D             247        1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umn before line flag, 0=line/col, FF=col/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OFF        25E             248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ne offset, 1st lin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FF        25F             249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umn offset, 1st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UR         260             24A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/binary cursor addr, 0=binary, 2=2 digit, 3=3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EOL        26D             250        7 (1+6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rase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DEL        274             257        7 (1+6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et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INS        27B             25E        9 (1+8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er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ON          284             267        7 (1+6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verse vide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OFF         28B             26E        7 (1+6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verse video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MINI        292             275        9 (1+8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rminal initialization (clear screen usual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MUNI        29B             27E        9 (1+8)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rminal de-initialization (also clear screen usual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SUB        2A4             287        3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P/NOP/RET or JMP to user initialization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       3.2 ADDR        3.3 ADDR   LENGTH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         ========        ========   ======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SUB        2A7             28A        3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P/NOP/RET or JMP to user de-initialization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LST        2AA             28D        1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last line on CRT, 00=don't, FF=OK) (usually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CUS        2AE             28E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ay after cursor addressing) (appox. # of M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MIS        2AF             28F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ay after other misc. functions) (appox. # of M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NSTA        2BA             29A        3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/NOP/RET or JMP to user console statu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ONI         2BD             29D        3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/NOP/RET or JMP to user console inpu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ONO         2C0             2A0        3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/NOP/RET or JMP to user console outpu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1          2CF             2AF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rt delay: cursor blink "on" portion of cycle during 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2          2D0             2B0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dium-short delay: cursor blink "off" portion of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3          2D1             2B1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dium-long delay: prefix key till menu, delay till filenam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4          2D2             2B2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ng delay: time messages displayed, pause for screen refre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5          2D3             2B3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rizontal scrolling keystroke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SZ        2DD             2BA        1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rizontal scrolling scroll a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PAT        2E0             2CB        256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a available for user p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tatu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in� thi� patc� fo� system� whic� suppor� th� LISTS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� wil� improv� keyboar� an� printe� respons� tim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� whil� editing�� (Se� note� abov� fo� mor� info.�� (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� th� patch� us� DD� t� overla� .HE� fil� ont� 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� o� WordStar�� the� us� � SAV� 6� WSNEW.CO� an� t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�� (includin� editin� � fil� durin� print� befor� erasi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� WS.CO͠ an� renamin� WSNEW.CO� t� WS.COM�� (B� s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� � backu� cop� o� th� original� maste� version�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     02D7H   ; (in MORPAT area (USER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Area to use in MORPAT may be different, see notes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PST:                 ; (User printer statu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LD    0001H   ; Get addr of JMP WBOOT in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I     D,42    ; +42 (decimal) gives JMP LISTS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     D       ; HL = addr of JMP LI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I     B,USRP2 ; return addr after LISTST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B       ; (push ret. addr o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HL            ; (JMP to HL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P2:                  ; (return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I     0FF     ; is printer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Z              ; if so, return with carr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C             ; else set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        ; and return (printer busy/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     0718H   ; (in USER4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BSY: DB      0FFH    ; set=FF to indicate hav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     0719H   ; (in USER4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Y:  JMP     USRPST  ; JMP to user stat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