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 WSFAST23.LBR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and 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SFAST23.LBR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S-FAST.DOC  - This file.  Future revisers pleas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 updaters comment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d put ONLY the current notes in the 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FST23a.SUB - A submit-type file containing pat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Star version 3.3, a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aypro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SFST23b.SUB - Same speed-up features of the 2.3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lus it also patches WSU for default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f the B drive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COM       - Actually EX15.COM, a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lacement for SUBM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FAST23.HEX - The assembled patch to allow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run while editing (not the same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supply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T.COM      - DRI's debugger, supplied on your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.COM     - DRI's system status utility, also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U.COM      - A copy of your un-installed WordSt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f all you have is WS.COM, just RENam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FAST11.SUB  was the first released version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as  originally  written  by Steve  Sanders  to  corr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 problem  with slow sign-on of WordStar.   I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 and modified by adding routines to eliminate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completely,   allow  the printing of one  document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other,  and, optionally, signing on the the B: d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 INSTRUCTIONS FOR USE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 a  COPY  OF  your  WSU.COM,  DDT.COM,   STAT.COM,  EX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ST23.HEX and WSFST23*.SUB on drive "A" or A0: 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0&gt;EX WSFST23a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0&gt;EX WSFST23b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atch your WSU.COM automatically.  You will be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o what command to enter to save the patched vers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test the new version,  and if acceptable, 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.COM and enjo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 REVISION HISTORY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. 1.1    Steve Sanders     05/10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s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b1h   lengthens time before WS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he hel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b2h   Copyright notic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b3h   Screen refresh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eh   Delay after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fh   Delay after W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. 1.2    Jim Gronek and Wm. A. Rhodes,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7/06/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ill patches to further speed up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2 NOTE---&gt; This fill patch overlays the Micr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notice sign-on with nulls, it can only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on YOUR copy of Wordstar 3.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. 1.3    Jim Gronek and Wm. A. Rhodes,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7/10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ill patch to bypass first screen sign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was to be included in vers. 1.2, but Murphy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. 1.4    Jim Gronek and Wm. A. Rhodes,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7/16/84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was not generally released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 selectable patch to automatically sign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B: at sign-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. 1.5    Jim Gronek 08/09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ed menu patches from 1.2 and 1.3 with pat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Howard, CNY Technical RCP/M.  Added patc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output while editing, without long dela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 goes busy.  Patch modified from John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ohue's version for 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. 1.6     Jim Gronek 08/14/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ed location for load of hex patch to avoid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arrow key definitions on Kaypro supplied W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LSTPAT.HEX caused the arrow key definitions to '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'.  WSFAST16.HEX corrects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. 1.7     Murray Simsolo 11/7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2 missing periods in timing patches.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pages saved to 69.  (Why make WS larg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befor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.0           November 2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were a few things I didn't like about WSFAST13,  so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 them and went to version 2.0.  First,  I like 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erminal &amp; printer, etc., that the WS is install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I  may  have several versions floating around at  work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. Second, I like the serial number &amp; copyright not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intact.  Third,  I like to be able to re-install  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 the patches into Wordstar simply bypass the cod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   sequence,   rather  than  writing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The logo is not printed, nor is the nast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lation paragraph, but the serial number, copyright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he installation notes still are.  I have left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same, I'm as impatient as an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ar as I can tell,  Wordstar patched with WSFAST20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installed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more  thing I did was to change  the  naming 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ghtly...  you  now  type the name of the wordstar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invoke WSFAST20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 WSFAST20 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take WS.COM and create WSX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want to eliminate all of the signon stuff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I have left a dis-assembly of the code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and a few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Jeffrey J. No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CE5  CALL    3EB5        send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CE8  CALL    3DE5       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CEB  LXI     H,0001      set col, row in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CEE  CALL    2198        send cursor to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CF1  LXI     H,410F      point to WORDSTAR bi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CF4  CALL    1B2A        prin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CF7  CALL    253F        delay a while or until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CFA  CALL    3DE5        clear the scree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CFD  LXI     H,0002      set col, row in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00  CALL    2198        send cursor to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03  LXI     H,014E      point to serial #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06  CALL    1B2A        send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09  LXI     H,0112      point to th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0C  CALL    1B2A        send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0F  LXI     H,3F1C      point to the nasty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12  CALL    1B2A        send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15  LXI     H,018A      point to the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18  CALL    3D3A       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1B  INX     H           point to the pr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1C  CALL    3D3A       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1F  INX     H           type of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20  CALL    3D3A       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23  INX     H           list 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24  CALL    3D3A       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1 - I have several 'patched' copies of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re bigger then 138 record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t-in SAVE 69 can destroy a larger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I have changed the .SUB file to call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start to show you exactly how bi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copy of WS is and then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ly enter the proper SAVE comm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Steve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2 - An attempt to solve the WSFASTxx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sis, and to restore patches fr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4 thru 1.8 to version 2.1.  Restored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reset B: as default drive, and pr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editting (not the same file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Jim Gr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 NOTE TO FUTURE REVISOR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FASTnn  has  become a very popular  way  for  WordSta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to  enhance  the performance of  the  program. 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WSFASTnn.LBR  is available from,  either,  the  DATA-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System in Tampa Bay, Fla., or from the Lost Dutchman'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 RCP/M  in Phoenix,  Az.   Before attempting  to  chang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 the  set of files,  PLEASE start with the  most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&lt;JAG 05/29/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 2.3a and 2.3b  -  Several users reported proble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ange copy of WSX.COM being sav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ification by WS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roken the original .SUB file down into two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just pick the one you want and run it.  No 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e made in either of the .SUB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teve Sa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ocumentation by Jim Gronek 08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Simsolo 11/07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Nonken 11/2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Gronek     05/29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Sanders  02-Jun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