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tar Non-Document to Document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. William C. Par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pro's  WordStar word processor creates and handles two k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iles.   A "document" file uses high-bit flags to signal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aries,  "soft"  spaces and "soft"  carriage  return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let WordStar properly justify and format the file.  A "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"  file uses no formatting or justification flags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file is created to edit data or program source code,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ext formatting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"document"  file can easily be converted to  a  "non-documen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by simply using the CP/M utility PIP to copy the fil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Z" switch se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PIP DESTIN.DOC=SOURCE.DOC [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reate a file DESTIN.DOC from the file SOURCE.DOC which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high-bits of each character (also called the parity bit)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zero.   This conversion may be necessary if you intend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th another word processor besides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occasions when you may wish to convert a "non-documen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a "document" file.  For example,  the "non-doc" file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been created on some other word processor,  or it may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 a WordStar "doc" file transferred via modem with the p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masked off.   This type of conversion is a less trivial ta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pro   suggests  that  you  enter  the  file  as  a 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cument" file,  delete all unwanted spaces and carriage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format each paragraph.  This is a laboriou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SDOCON was written to relieve this labor.  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stablish word boundary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ake all extra spaces between words "soft"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Set all carriage returns within a paragraph to "soft"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.  Paragraph boundaries are recognized by the exist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 lines  (more than one carriage return-line  feed). 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are not made "sof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Convert tab characters ( hex 09 ) into spaces,  at the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WSDOCON SOURCE.DOC DESTI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WSDOCON SOURC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econd  form  will  write the converted  file  back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r  does  not  use tab characters (CTL-I's) in  its 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,  the tab key is converted to the (user settable)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spaces.  However,  other word processors,  such as  PI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olworks, use tabs in the file to preser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DOCON will convert each tab encountered into a single spac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ion of a reformating within WordStar.  If there are ta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your file which establish fixed columns,  you may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rve  these tabs in the conversion.   This can be done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/T" switch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WSDOCON SOURCE.DOC DESTIN.DOC 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second  switch  ("/N") is available for the  conversion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cument" file to a "non-document" file.  You may find this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nversion more convenient using WSDOCON than using PIP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not create a new file in the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WSDOCON SOURCE.DOC 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using  WSDOCON to create a "document" file,  you  can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to reformat paragraphs to you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