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 just upgraded WordStar for my Kaypro 4 (1984 version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0 (CP/M Edition). I found that the appearance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ypro screen left much to be desired: dim characters w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dable default, and the bright reverse video for message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ritating. Why couldn't they have done it the same as 3.3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 shipped with my Kaypro with neat dim reverse vide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knows? Anyway, I figured out how to use the WSCHANGE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x it. This document describes how you can install my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P/M WS 4.0 too. I've also thrown in a couple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patches that I've found to be useful i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ob Snider, Columbus, OH. CompuServe 70000,3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is file you will find patch text input f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installation utilities provided on your disks. 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, cut this section out from just below the "====" l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e file, and write it as PATCH.TXT on the disk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installing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WSCHANGE provided on your install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to install WS, making the installed file WS4 so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e the original WS. (If you've already overwritten WS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installation disk, better get another copy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aster dis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hrough the Console menu and make your Monitor Selectio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aypro 2X/4X". It will ask you if you want to change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Reply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go back to the main menu and select the Patching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Auto Patcher, to read patche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PATCH.TXT as the file name and watch while it instal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is done, you can make any other changes you want,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xit back through the menus and complete writing out y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4.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, remember it is now called WS4, not 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ched version should look a lot better on your screen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look exactly like version 3.3 did because they hav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beyond what this patch can fix, but I've fou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able. See the notes below on what the other patches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Notes on the patch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ID is just the name of your computer at startup of WS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CR is the inital erase screen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ATT is the custom video attribute routine assembl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S4K4.ASM which is available on this SIG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stomization if you desire. Note: with this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ed, the BRITE flag will be ignored, because it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ly useful anyway with this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LRVID specifies the ruler line as a message so it will app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CHR is a table that defines which characters ar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t of a word for moving around them (^F, ^A, ^T etc.)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settings, most special characters won't be skipp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d when you edit programs. In version 3.3, a single ^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le the cursor was on ALPHA=BRAVO+CHARLIE-DELTA(ECH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eted the whole thing. If you liked the way WS 3.3 wor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ke this patch out by deleting its two lines. You can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able yourself in WSCHANGE under "Lines and Charac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SK specifies a shorter delay to hold off from disk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SIZE, EDSIZE, TYSIZE, HANMAX, and BFSIZE specify buffer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allow a larger file to be edited before WS has to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disk. (Still, 4.0 has to swap with a lot smaller fil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 3.3 di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LONG, DMED and DSHORT specify the length of delays WS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it does things like display menus. I like them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f as long as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is bar are the patch instructions to WS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D="Kaypro 4/84",0D,0A,00,"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CR=10,1A,1B,42,34,1B,43,30,1B,43,31,1B,43,32,1B,43,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TT=79,21,FD,03,E6,48,C2,CD,03,21,01,04,CD,83,02,79</w:t>
      </w:r>
    </w:p>
    <w:p>
      <w:pPr>
        <w:pStyle w:val="PreformattedText"/>
        <w:bidi w:val="0"/>
        <w:spacing w:before="0" w:after="0"/>
        <w:jc w:val="left"/>
        <w:rPr/>
      </w:pPr>
      <w:r>
        <w:rPr/>
        <w:t>=21,05,04,E6,F7,C2,DC,03,21,09,04,CD,83,02,79,21</w:t>
      </w:r>
    </w:p>
    <w:p>
      <w:pPr>
        <w:pStyle w:val="PreformattedText"/>
        <w:bidi w:val="0"/>
        <w:spacing w:before="0" w:after="0"/>
        <w:jc w:val="left"/>
        <w:rPr/>
      </w:pPr>
      <w:r>
        <w:rPr/>
        <w:t>=0D,04,E6,46,C2,EB,03,21,11,04,C3,83,02,79,21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=04,E6,00,C2,FA,03,21,19,04,C3,83,02,03,1B,42,33</w:t>
      </w:r>
    </w:p>
    <w:p>
      <w:pPr>
        <w:pStyle w:val="PreformattedText"/>
        <w:bidi w:val="0"/>
        <w:spacing w:before="0" w:after="0"/>
        <w:jc w:val="left"/>
        <w:rPr/>
      </w:pPr>
      <w:r>
        <w:rPr/>
        <w:t>=03,1B,43,33,03,1B,42,31,03,1B,43,31,03,1B,42,30</w:t>
      </w:r>
    </w:p>
    <w:p>
      <w:pPr>
        <w:pStyle w:val="PreformattedText"/>
        <w:bidi w:val="0"/>
        <w:spacing w:before="0" w:after="0"/>
        <w:jc w:val="left"/>
        <w:rPr/>
      </w:pPr>
      <w:r>
        <w:rPr/>
        <w:t>=03,1B,43,30,03,1B,42,32,03,1B,43,32,52,51,53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00,00,00,00,00,00,00,00,00,00,00,0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00,00,00,00,00,00,00,00,00,00,00,00,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ID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HR=FF,92,FB,C3,1C,00,FF,C0,FF,FF,FF,E1,7F,FF,FF,E0</w:t>
      </w:r>
    </w:p>
    <w:p>
      <w:pPr>
        <w:pStyle w:val="PreformattedText"/>
        <w:bidi w:val="0"/>
        <w:spacing w:before="0" w:after="0"/>
        <w:jc w:val="left"/>
        <w:rPr/>
      </w:pPr>
      <w:r>
        <w:rPr/>
        <w:t>=FF,92,FB,C3,1C,00,FF,C0,FF,FF,FF,E1,7F,FF,FF,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SK=64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ZE=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ZE=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IZ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AX=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IZE=10,1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NG=E8,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D=F4,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ORT=64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