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S3330.DOC--User Patch Points for WordStar 3.3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lists the user patch points for both WordStar 3.3 an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, including the mnemonic label, the hexadecimal address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far righthand column lists the bytes (in hex)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each location in the Kaypro-installed version of 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the Kaypro 2, 2X, 4, and 10.  Users of Kaypro WordStar 3.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bytes for reference; all others should just ignore the act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points are listed in the order in which they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3.3.  As a result, WordStar 3.0 users will find that a fe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oints are not listed strictly in order, as MicroPro move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they changed versions.  Sorry, but there was no way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list, I've combined those from WS33.DOC and WS30.D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compiled by Milton Hicks and updated by Guy Gamble.  (I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anonymous contributors who preceded them, many thanks.)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some new information and made a number of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d Sil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ta Cruz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6/1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els and Addresses of Patch Points for WordStar 3.3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A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 3.3</w:t>
        <w:tab/>
        <w:t>WS 3.0</w:t>
        <w:tab/>
        <w:tab/>
        <w:tab/>
        <w:tab/>
        <w:tab/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ADDR</w:t>
        <w:tab/>
        <w:t>ADDR</w:t>
        <w:tab/>
        <w:t>DESCRIPTION</w:t>
        <w:tab/>
        <w:tab/>
        <w:tab/>
        <w:tab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VER</w:t>
        <w:tab/>
        <w:t>0110</w:t>
        <w:tab/>
        <w:t>0110</w:t>
        <w:tab/>
        <w:t>WordSt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T</w:t>
        <w:tab/>
        <w:t>0112</w:t>
        <w:tab/>
        <w:t>0117</w:t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</w:t>
        <w:tab/>
        <w:t>014E</w:t>
        <w:tab/>
        <w:t>0153</w:t>
        <w:tab/>
        <w:t>WordStar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79</w:t>
        <w:tab/>
        <w:t>017F</w:t>
        <w:tab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X</w:t>
        <w:tab/>
        <w:t>018A</w:t>
        <w:tab/>
        <w:t>018F</w:t>
        <w:tab/>
        <w:t>terminal 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X</w:t>
        <w:tab/>
        <w:t>01AE</w:t>
        <w:tab/>
        <w:t>01B3</w:t>
        <w:tab/>
        <w:t>printer i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TX</w:t>
        <w:tab/>
        <w:t>01D2</w:t>
        <w:tab/>
        <w:t>01D7</w:t>
        <w:tab/>
        <w:t>printer protoco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TX</w:t>
        <w:tab/>
        <w:t>01F6</w:t>
        <w:tab/>
        <w:t>01FD</w:t>
        <w:tab/>
        <w:t>port driv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1B</w:t>
        <w:tab/>
        <w:t>0220</w:t>
        <w:tab/>
        <w:t>various flags and holders for internal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 by WordStar 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E</w:t>
        <w:tab/>
        <w:t>0232</w:t>
        <w:tab/>
        <w:t>0248</w:t>
        <w:tab/>
        <w:t>screen height in lines (24)</w:t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</w:t>
        <w:tab/>
        <w:t>0233</w:t>
        <w:tab/>
        <w:t>0249</w:t>
        <w:tab/>
        <w:t>screen width in columns (80)</w:t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1</w:t>
        <w:tab/>
        <w:t>0234</w:t>
        <w:tab/>
        <w:t>024A</w:t>
        <w:tab/>
        <w:t>cursor positioning: lead-in string</w:t>
        <w:tab/>
        <w:t>02 1B 3D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2</w:t>
        <w:tab/>
        <w:t>023D</w:t>
        <w:tab/>
        <w:t>0253</w:t>
        <w:tab/>
        <w:t>crsr pos: string between row/column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</w:t>
        <w:tab/>
        <w:t>0242</w:t>
        <w:tab/>
        <w:t>0258</w:t>
        <w:tab/>
        <w:t xml:space="preserve">crsr pos: ending string </w:t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</w:t>
        <w:tab/>
        <w:t>0247</w:t>
        <w:tab/>
        <w:t>025D</w:t>
        <w:tab/>
        <w:t>crsr pos: 00 = row/col, FF = col/row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</w:t>
        <w:tab/>
        <w:t>0248</w:t>
        <w:tab/>
        <w:t>025E</w:t>
        <w:tab/>
        <w:t>crsr pos: row offset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</w:t>
        <w:tab/>
        <w:t>0249</w:t>
        <w:tab/>
        <w:t>025F</w:t>
        <w:tab/>
        <w:t xml:space="preserve">crsr pos: column offset 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</w:t>
        <w:tab/>
        <w:t>024A</w:t>
        <w:tab/>
        <w:t>0260</w:t>
        <w:tab/>
        <w:t>crsr pos: 00 = binary row &amp; col number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</w:t>
        <w:tab/>
        <w:t>024B</w:t>
        <w:tab/>
        <w:t>0264</w:t>
        <w:tab/>
        <w:t>jmp to user crsr pos routine</w:t>
        <w:tab/>
        <w:tab/>
        <w:t>00 00 C9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</w:t>
        <w:tab/>
        <w:t>0250</w:t>
        <w:tab/>
        <w:t>026D</w:t>
        <w:tab/>
        <w:t>terminal erase to end of line string</w:t>
        <w:tab/>
        <w:t>01 1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L</w:t>
        <w:tab/>
        <w:t>0257</w:t>
        <w:tab/>
        <w:t>0274</w:t>
        <w:tab/>
        <w:t>terminal delete line string</w:t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</w:t>
        <w:tab/>
        <w:t>025E</w:t>
        <w:tab/>
        <w:t>027B</w:t>
        <w:tab/>
        <w:t>terminal insert line string</w:t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</w:t>
        <w:tab/>
        <w:t>0267</w:t>
        <w:tab/>
        <w:t>0284</w:t>
        <w:tab/>
        <w:t>turn on highlighting string</w:t>
        <w:tab/>
        <w:tab/>
        <w:t>06 1B 42 30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42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</w:t>
        <w:tab/>
        <w:t>026E</w:t>
        <w:tab/>
        <w:t>028B</w:t>
        <w:tab/>
        <w:t>turn off highlighting string</w:t>
        <w:tab/>
        <w:tab/>
        <w:t>06 1B 43 30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43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</w:t>
        <w:tab/>
        <w:t>0275</w:t>
        <w:tab/>
        <w:t>0292</w:t>
        <w:tab/>
        <w:t>terminal initialization string</w:t>
        <w:tab/>
        <w:tab/>
        <w:t>01 1A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</w:t>
        <w:tab/>
        <w:t>027E</w:t>
        <w:tab/>
        <w:t>029B</w:t>
        <w:tab/>
        <w:t>terminal uninitialization string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</w:t>
        <w:tab/>
        <w:t>0287</w:t>
        <w:tab/>
        <w:t>02A4</w:t>
        <w:tab/>
        <w:t>jmp to user term init routine</w:t>
        <w:tab/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</w:t>
        <w:tab/>
        <w:t>028A</w:t>
        <w:tab/>
        <w:t>02A7</w:t>
        <w:tab/>
        <w:t xml:space="preserve">jmp to user term uninit routine </w:t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</w:t>
        <w:tab/>
        <w:t>028D</w:t>
        <w:tab/>
        <w:t>02AA</w:t>
        <w:tab/>
        <w:t>FF = can use last row w/o scrolling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S</w:t>
        <w:tab/>
        <w:t>028E</w:t>
        <w:tab/>
        <w:t>02AE</w:t>
        <w:tab/>
        <w:t>delay after cursor positioning</w:t>
        <w:tab/>
        <w:tab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S</w:t>
        <w:tab/>
        <w:t>028F</w:t>
        <w:tab/>
        <w:t>02AF</w:t>
        <w:tab/>
        <w:t>delay after misc other functions</w:t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</w:t>
        <w:tab/>
        <w:t>0290</w:t>
        <w:tab/>
        <w:t>02B0</w:t>
        <w:tab/>
        <w:t>FF = memory-mapped video display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</w:t>
        <w:tab/>
        <w:t>0291</w:t>
        <w:tab/>
        <w:t>02B1</w:t>
        <w:tab/>
        <w:t xml:space="preserve">address of home pos in mm video </w:t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</w:t>
        <w:tab/>
        <w:t>0293</w:t>
        <w:tab/>
        <w:t>02B3</w:t>
        <w:tab/>
        <w:t>FF = highlighting by setting high bit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</w:t>
        <w:tab/>
        <w:t>0294</w:t>
        <w:tab/>
        <w:t>02B4</w:t>
        <w:tab/>
        <w:t>FF = show crsr by setting high bit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</w:t>
        <w:tab/>
        <w:t>0295</w:t>
        <w:tab/>
        <w:t>02B5</w:t>
        <w:tab/>
        <w:t>FF = WS blink crsr in iv, term or mmv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</w:t>
        <w:tab/>
        <w:t>0296</w:t>
        <w:tab/>
        <w:t>02B6</w:t>
        <w:tab/>
        <w:t>fix for backspace on delete</w:t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F</w:t>
        <w:tab/>
        <w:t>0298</w:t>
        <w:tab/>
        <w:t>02B8</w:t>
        <w:tab/>
        <w:t xml:space="preserve">FF = use RFIXER 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ER</w:t>
        <w:tab/>
        <w:t>0299</w:t>
        <w:tab/>
        <w:t>02B9</w:t>
        <w:tab/>
        <w:t>fix for backspace on delete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TA</w:t>
        <w:tab/>
        <w:t>029A</w:t>
        <w:tab/>
        <w:t>02BA</w:t>
        <w:tab/>
        <w:t>jmp to user con stat routine</w:t>
        <w:tab/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</w:t>
        <w:tab/>
        <w:t>029D</w:t>
        <w:tab/>
        <w:t>02BD</w:t>
        <w:tab/>
        <w:t>jmp to user con input routine</w:t>
        <w:tab/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O</w:t>
        <w:tab/>
        <w:t>02A0</w:t>
        <w:tab/>
        <w:t>02C0</w:t>
        <w:tab/>
        <w:t>jmp to user con output routine</w:t>
        <w:tab/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</w:t>
        <w:tab/>
        <w:t>02A3</w:t>
        <w:tab/>
        <w:t>02C3</w:t>
        <w:tab/>
        <w:t>routine or jmp before char out to con</w:t>
        <w:tab/>
        <w:t>00 00 C9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T</w:t>
        <w:tab/>
        <w:t>02A9</w:t>
        <w:tab/>
        <w:t>02C9</w:t>
        <w:tab/>
        <w:t>routine or jmp after char out to con</w:t>
        <w:tab/>
        <w:t>00 00 C9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</w:t>
        <w:tab/>
        <w:t>02AF</w:t>
        <w:tab/>
        <w:t>02CF</w:t>
        <w:tab/>
        <w:t>short delay - highlight crsr blink on</w:t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</w:t>
        <w:tab/>
        <w:t>02B0</w:t>
        <w:tab/>
        <w:t>02D0</w:t>
        <w:tab/>
        <w:t>short delay - highlight crsr blink off</w:t>
        <w:tab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</w:t>
        <w:tab/>
        <w:t>02B1</w:t>
        <w:tab/>
        <w:t>02D1</w:t>
        <w:tab/>
        <w:t>medium delay - time to prefix menus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</w:t>
        <w:tab/>
        <w:t>02B2</w:t>
        <w:tab/>
        <w:t>02D2</w:t>
        <w:tab/>
        <w:t>long delay - time for msg displays</w:t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</w:t>
        <w:tab/>
        <w:t>02B3</w:t>
        <w:tab/>
        <w:t>02D3</w:t>
        <w:tab/>
        <w:t>delay until screen redisplay/refresh</w:t>
        <w:tab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</w:t>
        <w:tab/>
        <w:t>02B4</w:t>
        <w:tab/>
        <w:t>02D4</w:t>
        <w:tab/>
        <w:t xml:space="preserve">for TRS-80 only 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IF</w:t>
        <w:tab/>
        <w:t>02B5</w:t>
        <w:tab/>
        <w:t>02D5</w:t>
        <w:tab/>
        <w:t xml:space="preserve">for TRS-80 only 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BS</w:t>
        <w:tab/>
        <w:t>02B6</w:t>
        <w:tab/>
        <w:t>02D6</w:t>
        <w:tab/>
        <w:t>for Lifeboat CP/M - Heath 89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G</w:t>
        <w:tab/>
        <w:t>02B7</w:t>
        <w:tab/>
        <w:t>02D7</w:t>
        <w:tab/>
        <w:t>for Apple only</w:t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LG</w:t>
        <w:tab/>
        <w:t>02B8</w:t>
        <w:tab/>
        <w:t>&lt;n/a&gt;</w:t>
        <w:tab/>
        <w:t>MP/M flag</w:t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US</w:t>
        <w:tab/>
        <w:t>&lt;n/a&gt;</w:t>
        <w:tab/>
        <w:t>02D8</w:t>
        <w:tab/>
        <w:t>number of users on system</w:t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G</w:t>
        <w:tab/>
        <w:t>&lt;n/a&gt;</w:t>
        <w:tab/>
        <w:t>02DA</w:t>
        <w:tab/>
        <w:t>for MP/M only</w:t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G</w:t>
        <w:tab/>
        <w:t>&lt;n/a&gt;</w:t>
        <w:tab/>
        <w:t>02DB</w:t>
        <w:tab/>
        <w:t xml:space="preserve">FF = no disk resets by WordStar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SK</w:t>
        <w:tab/>
        <w:t>02B9</w:t>
        <w:tab/>
        <w:t>02DC</w:t>
        <w:tab/>
        <w:t>drive for OVR files after logged drive</w:t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SZ</w:t>
        <w:tab/>
        <w:t>02BA</w:t>
        <w:tab/>
        <w:t>02DD</w:t>
        <w:tab/>
        <w:t>columns for horizontal scroll</w:t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BL</w:t>
        <w:tab/>
        <w:t>02BB</w:t>
        <w:tab/>
        <w:t>&lt;n/a&gt;</w:t>
        <w:tab/>
        <w:t>??</w:t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AT</w:t>
        <w:tab/>
        <w:t>02CB</w:t>
        <w:tab/>
        <w:t>02E0</w:t>
        <w:tab/>
        <w:t>space for user-added routines</w:t>
        <w:tab/>
        <w:tab/>
        <w:t>CD 8A 02 C3 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th mysterious 12 bytes of code)</w:t>
        <w:tab/>
        <w:t>24 CD A0 3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87 02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GMEM</w:t>
        <w:tab/>
        <w:t>034B</w:t>
        <w:tab/>
        <w:t>035C</w:t>
        <w:tab/>
        <w:t>pointer to beg of memory (i.e. text)</w:t>
        <w:tab/>
        <w:t>60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</w:t>
        <w:tab/>
        <w:t>034D</w:t>
        <w:tab/>
        <w:t>0360</w:t>
        <w:tab/>
        <w:t>initial help level</w:t>
        <w:tab/>
        <w:tab/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LF</w:t>
        <w:tab/>
        <w:t>034E</w:t>
        <w:tab/>
        <w:t>0361</w:t>
        <w:tab/>
        <w:t>00 = display spec msg if ITHELP 1 or 2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G</w:t>
        <w:tab/>
        <w:t>034F</w:t>
        <w:tab/>
        <w:t>0362</w:t>
        <w:tab/>
        <w:t>FF = insert mode on, 00 = off</w:t>
        <w:tab/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R</w:t>
        <w:tab/>
        <w:t>0350</w:t>
        <w:tab/>
        <w:t>0363</w:t>
        <w:tab/>
        <w:t>FF = no-file dir on, 00 = off</w:t>
        <w:tab/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F</w:t>
        <w:tab/>
        <w:t>0351</w:t>
        <w:tab/>
        <w:t>0366</w:t>
        <w:tab/>
        <w:t>initial page format: line height 1/48s</w:t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2</w:t>
        <w:tab/>
        <w:t>0367</w:t>
        <w:tab/>
        <w:t>paper length (.pl) in lines (66)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3</w:t>
        <w:tab/>
        <w:t>0368</w:t>
        <w:tab/>
        <w:t>paper length in 1/48s</w:t>
        <w:tab/>
        <w:tab/>
        <w:tab/>
        <w:t>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5</w:t>
        <w:tab/>
        <w:t>036A</w:t>
        <w:tab/>
        <w:t>line height in 1/48s again</w:t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6</w:t>
        <w:tab/>
        <w:t>036B</w:t>
        <w:tab/>
        <w:t>margin at top (.mt) in lines</w:t>
        <w:tab/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7</w:t>
        <w:tab/>
        <w:t>036C</w:t>
        <w:tab/>
        <w:t>margin at top in 1/48s</w:t>
        <w:tab/>
        <w:tab/>
        <w:tab/>
        <w:t>1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9</w:t>
        <w:tab/>
        <w:t>036E</w:t>
        <w:tab/>
        <w:t>line height again</w:t>
        <w:tab/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A</w:t>
        <w:tab/>
        <w:t>036F</w:t>
        <w:tab/>
        <w:t>heading margin (.hm) in lines</w:t>
        <w:tab/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B</w:t>
        <w:tab/>
        <w:t>0370</w:t>
        <w:tab/>
        <w:t xml:space="preserve">heading margin in 1/48s </w:t>
        <w:tab/>
        <w:tab/>
        <w:t>1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D</w:t>
        <w:tab/>
        <w:t>0372</w:t>
        <w:tab/>
        <w:t>line height again</w:t>
        <w:tab/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E</w:t>
        <w:tab/>
        <w:t>0373</w:t>
        <w:tab/>
        <w:t>bottom margin (.mb) in lines</w:t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5F</w:t>
        <w:tab/>
        <w:t>0374</w:t>
        <w:tab/>
        <w:t>bottom margin in 1/48s</w:t>
        <w:tab/>
        <w:tab/>
        <w:tab/>
        <w:t>4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1</w:t>
        <w:tab/>
        <w:t>0376</w:t>
        <w:tab/>
        <w:t>line height again</w:t>
        <w:tab/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2</w:t>
        <w:tab/>
        <w:t>0377</w:t>
        <w:tab/>
        <w:t>footing margin (.fm) in lines</w:t>
        <w:tab/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3</w:t>
        <w:tab/>
        <w:t>0378</w:t>
        <w:tab/>
        <w:t xml:space="preserve">footing margin in 1/48s </w:t>
        <w:tab/>
        <w:tab/>
        <w:t>1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5</w:t>
        <w:tab/>
        <w:t>037A</w:t>
        <w:tab/>
        <w:t>line height again</w:t>
        <w:tab/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6</w:t>
        <w:tab/>
        <w:t>037B</w:t>
        <w:tab/>
        <w:t xml:space="preserve">00 for standard character width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7</w:t>
        <w:tab/>
        <w:t>037C</w:t>
        <w:tab/>
        <w:t>std char width in 1/120s</w:t>
        <w:tab/>
        <w:tab/>
        <w:t>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8</w:t>
        <w:tab/>
        <w:t>037D</w:t>
        <w:tab/>
        <w:t>alt char width in 1/120s</w:t>
        <w:tab/>
        <w:tab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9</w:t>
        <w:tab/>
        <w:t>037E</w:t>
        <w:tab/>
        <w:t>page offset in characters</w:t>
        <w:tab/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M</w:t>
        <w:tab/>
        <w:t>036A</w:t>
        <w:tab/>
        <w:t>037F</w:t>
        <w:tab/>
        <w:t>initial left margin less 1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M</w:t>
        <w:tab/>
        <w:t>036B</w:t>
        <w:tab/>
        <w:t>0380</w:t>
        <w:tab/>
        <w:t>init right mar less 1, up to WID - 4</w:t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R</w:t>
        <w:tab/>
        <w:t>036C</w:t>
        <w:tab/>
        <w:t>0381</w:t>
        <w:tab/>
        <w:t>initial sub/superscript roll in 1/48s</w:t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</w:t>
        <w:tab/>
        <w:t>036D</w:t>
        <w:tab/>
        <w:t>0385</w:t>
        <w:tab/>
        <w:t>word wrap (^OW)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E</w:t>
        <w:tab/>
        <w:t>0386</w:t>
        <w:tab/>
        <w:t>justification (^OJ)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6F</w:t>
        <w:tab/>
        <w:t>0387</w:t>
        <w:tab/>
        <w:t>variable tabs (^OV)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0</w:t>
        <w:tab/>
        <w:t>0388</w:t>
        <w:tab/>
        <w:t>soft hyphens (^OE), 00 = off, FF = on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1</w:t>
        <w:tab/>
        <w:t>0389</w:t>
        <w:tab/>
        <w:t>hyphen help (^OH)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2</w:t>
        <w:tab/>
        <w:t>038A</w:t>
        <w:tab/>
        <w:t>show ctrl char (^OD), 00 = off, FF = 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3</w:t>
        <w:tab/>
        <w:t>038B</w:t>
        <w:tab/>
        <w:t>show ruler line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4</w:t>
        <w:tab/>
        <w:t>038C</w:t>
        <w:tab/>
        <w:t>figure page breaks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5</w:t>
        <w:tab/>
        <w:t>038D</w:t>
        <w:tab/>
        <w:t>show page breaks, 00 = off, FF = on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6</w:t>
        <w:tab/>
        <w:t>038E</w:t>
        <w:tab/>
        <w:t>line spacing</w:t>
        <w:tab/>
        <w:tab/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77</w:t>
        <w:tab/>
        <w:t>038F</w:t>
        <w:tab/>
        <w:t>(^KN) 00 = block move, FF = column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C</w:t>
        <w:tab/>
        <w:t>0378</w:t>
        <w:tab/>
        <w:t>0392</w:t>
        <w:tab/>
        <w:t>direct entry, 00 = doc, FF = nondoc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N</w:t>
        <w:tab/>
        <w:t>0379</w:t>
        <w:tab/>
        <w:t>0397</w:t>
        <w:tab/>
        <w:t>dot cmds during edit, 00 = disable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R</w:t>
        <w:tab/>
        <w:t>037A</w:t>
        <w:tab/>
        <w:t>0393</w:t>
        <w:tab/>
        <w:t xml:space="preserve">decimal point character </w:t>
        <w:tab/>
        <w:tab/>
        <w:t>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R</w:t>
        <w:tab/>
        <w:t>037B</w:t>
        <w:tab/>
        <w:t>0395</w:t>
        <w:tab/>
        <w:t>character to begin dot cmds</w:t>
        <w:tab/>
        <w:tab/>
        <w:t>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NCHR</w:t>
        <w:tab/>
        <w:t>0386</w:t>
        <w:tab/>
        <w:t>0396</w:t>
        <w:tab/>
        <w:t>non-break space char (^O)</w:t>
        <w:tab/>
        <w:tab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HR</w:t>
        <w:tab/>
        <w:t>0387</w:t>
        <w:tab/>
        <w:t>&lt;n/a&gt;</w:t>
        <w:tab/>
        <w:t>comment char (;)</w:t>
        <w:tab/>
        <w:tab/>
        <w:tab/>
        <w:t>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P</w:t>
        <w:tab/>
        <w:t>0388</w:t>
        <w:tab/>
        <w:t>&lt;n/a&gt;</w:t>
        <w:tab/>
        <w:tab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</w:t>
        <w:tab/>
        <w:t>0389</w:t>
        <w:tab/>
        <w:t>03D8</w:t>
        <w:tab/>
        <w:t>MailMerge delimiter for data values</w:t>
        <w:tab/>
        <w:t>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T</w:t>
        <w:tab/>
        <w:t>038A</w:t>
        <w:tab/>
        <w:t>03D9</w:t>
        <w:tab/>
        <w:t>MM delimiter for enclosed values</w:t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CK</w:t>
        <w:tab/>
        <w:t>038C</w:t>
        <w:tab/>
        <w:t>&lt;n/a&gt;</w:t>
        <w:tab/>
        <w:tab/>
        <w:tab/>
        <w:tab/>
        <w:tab/>
        <w:tab/>
        <w:t>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1</w:t>
        <w:tab/>
        <w:t>038E</w:t>
        <w:tab/>
        <w:t>03DB</w:t>
        <w:tab/>
        <w:t>MM delimiter to introduce variables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2</w:t>
        <w:tab/>
        <w:t>038F</w:t>
        <w:tab/>
        <w:t>03DC</w:t>
        <w:tab/>
        <w:t>MM delimiter to terminate variables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C</w:t>
        <w:tab/>
        <w:t>0390</w:t>
        <w:tab/>
        <w:t>03DE</w:t>
        <w:tab/>
        <w:t>char after name before option letters</w:t>
        <w:tab/>
        <w:t>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91</w:t>
        <w:tab/>
        <w:t>03DF</w:t>
        <w:tab/>
        <w:t>opt ltr for omit line if variable null</w:t>
        <w:tab/>
        <w:t>4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P</w:t>
        <w:tab/>
        <w:t>0396</w:t>
        <w:tab/>
        <w:t>&lt;n/a&gt;</w:t>
        <w:tab/>
        <w:t>table of MM comparison operators</w:t>
        <w:tab/>
        <w:t>3C 3E 00 FD 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</w:t>
        <w:tab/>
        <w:t>03B7</w:t>
        <w:tab/>
        <w:t>&lt;n/a&gt;</w:t>
        <w:tab/>
        <w:t>table of MM logical operators</w:t>
        <w:tab/>
        <w:tab/>
        <w:t>2E 41 4E 44 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</w:t>
        <w:tab/>
        <w:t>03C9</w:t>
        <w:tab/>
        <w:t>039A</w:t>
        <w:tab/>
        <w:t xml:space="preserve">hyphenation zone at end of line </w:t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CA</w:t>
        <w:tab/>
        <w:t>039B</w:t>
        <w:tab/>
        <w:t>pointer to non-consonant table</w:t>
        <w:tab/>
        <w:tab/>
        <w:t>D3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CC</w:t>
        <w:tab/>
        <w:t>039D</w:t>
        <w:tab/>
        <w:t>pointer to vowel table</w:t>
        <w:tab/>
        <w:tab/>
        <w:tab/>
        <w:t>C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B</w:t>
        <w:tab/>
        <w:t>03CE</w:t>
        <w:tab/>
        <w:t>039F</w:t>
        <w:tab/>
        <w:t xml:space="preserve">table of vowels </w:t>
        <w:tab/>
        <w:tab/>
        <w:tab/>
        <w:t>59 5B 5D 7B 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</w:t>
        <w:tab/>
        <w:t>03D3</w:t>
        <w:tab/>
        <w:t>03A4</w:t>
        <w:tab/>
        <w:t xml:space="preserve">table of non-consonants </w:t>
        <w:tab/>
        <w:tab/>
        <w:t>41 45 49 4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</w:t>
        <w:tab/>
        <w:t>03DD</w:t>
        <w:tab/>
        <w:t>03AE</w:t>
        <w:tab/>
        <w:t>beginning of file flag char</w:t>
        <w:tab/>
        <w:tab/>
        <w:t>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R</w:t>
        <w:tab/>
        <w:t>03DE</w:t>
        <w:tab/>
        <w:t>03AF</w:t>
        <w:tab/>
        <w:t>line cont past screen edge flag char</w:t>
        <w:tab/>
        <w:t>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</w:t>
        <w:tab/>
        <w:t>03DF</w:t>
        <w:tab/>
        <w:t>03AD</w:t>
        <w:tab/>
        <w:t>end of file flag char</w:t>
        <w:tab/>
        <w:tab/>
        <w:tab/>
        <w:t>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</w:t>
        <w:tab/>
        <w:t>03E0</w:t>
        <w:tab/>
        <w:t>03B5</w:t>
        <w:tab/>
        <w:t>merge-print command flag char</w:t>
        <w:tab/>
        <w:tab/>
        <w:t>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</w:t>
        <w:tab/>
        <w:t>03E1</w:t>
        <w:tab/>
        <w:t>03B4</w:t>
        <w:tab/>
        <w:t>hard cr flag char</w:t>
        <w:tab/>
        <w:tab/>
        <w:tab/>
        <w:t>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</w:t>
        <w:tab/>
        <w:t>03E2</w:t>
        <w:tab/>
        <w:t>03B1</w:t>
        <w:tab/>
        <w:t>line ends in lf w/o cr flag char</w:t>
        <w:tab/>
        <w:t>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</w:t>
        <w:tab/>
        <w:t>03E3</w:t>
        <w:tab/>
        <w:t>03B0</w:t>
        <w:tab/>
        <w:t>overprint line flag char</w:t>
        <w:tab/>
        <w:tab/>
        <w:t>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</w:t>
        <w:tab/>
        <w:t>03E4</w:t>
        <w:tab/>
        <w:t>03B2</w:t>
        <w:tab/>
        <w:t>end of page flag char</w:t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</w:t>
        <w:tab/>
        <w:t>03E5</w:t>
        <w:tab/>
        <w:t>03B3</w:t>
        <w:tab/>
        <w:t>soft cr flag char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HYC</w:t>
        <w:tab/>
        <w:t>03E7</w:t>
        <w:tab/>
        <w:t>03B8</w:t>
        <w:tab/>
        <w:t xml:space="preserve">character used for soft hyphens </w:t>
        <w:tab/>
        <w:t>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</w:t>
        <w:tab/>
        <w:t>03E8</w:t>
        <w:tab/>
        <w:t>03B9</w:t>
        <w:tab/>
        <w:t>character used for page breaks</w:t>
        <w:tab/>
        <w:tab/>
        <w:t>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</w:t>
        <w:tab/>
        <w:t>03E9</w:t>
        <w:tab/>
        <w:t>03BA</w:t>
        <w:tab/>
        <w:t>character used for start of blocks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A</w:t>
        <w:tab/>
        <w:t>03BB</w:t>
        <w:tab/>
        <w:t>character used for end of blocks</w:t>
        <w:tab/>
        <w:t>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EE</w:t>
        <w:tab/>
        <w:t>03BF</w:t>
        <w:tab/>
        <w:t>characters (0-9) used for place markers 30 31 32 3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35 36 37 38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K</w:t>
        <w:tab/>
        <w:t>03F8</w:t>
        <w:tab/>
        <w:t>03CA</w:t>
        <w:tab/>
        <w:t>disk file output, 00 = no, FF = yes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9</w:t>
        <w:tab/>
        <w:t>03CB</w:t>
        <w:tab/>
        <w:t>use form feeds, 00 = no, FF = yes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A</w:t>
        <w:tab/>
        <w:t>03CC</w:t>
        <w:tab/>
        <w:t>suppress page format, 00 = no, FF = ye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FB</w:t>
        <w:tab/>
        <w:t>03CD</w:t>
        <w:tab/>
        <w:t>pause between pages, 00 = no, FF = yes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F</w:t>
        <w:tab/>
        <w:t>03FC</w:t>
        <w:tab/>
        <w:t>03D1</w:t>
        <w:tab/>
        <w:t>FF = suppress form feed question above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PN</w:t>
        <w:tab/>
        <w:t>03FD</w:t>
        <w:tab/>
        <w:t>03D3</w:t>
        <w:tab/>
        <w:t>print page numbers, 00 = on, FF = off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</w:t>
        <w:tab/>
        <w:t>03FE</w:t>
        <w:tab/>
        <w:t>03D4</w:t>
        <w:tab/>
        <w:t>microjustification, FF = on, 00 = off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</w:t>
        <w:tab/>
        <w:t>03FF</w:t>
        <w:tab/>
        <w:t>03D5</w:t>
        <w:tab/>
        <w:t>bi-directional print, FF = on, 00 = o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CM</w:t>
        <w:tab/>
        <w:t>0400</w:t>
        <w:tab/>
        <w:t>03E6</w:t>
        <w:tab/>
        <w:t>name of main WordStar program</w:t>
        <w:tab/>
        <w:tab/>
        <w:t>WS</w:t>
        <w:tab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NA</w:t>
        <w:tab/>
        <w:t>040C</w:t>
        <w:tab/>
        <w:t>03F2</w:t>
        <w:tab/>
        <w:t>name of message file</w:t>
        <w:tab/>
        <w:tab/>
        <w:tab/>
        <w:t>WSMSGS</w:t>
        <w:tab/>
        <w:t>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Y</w:t>
        <w:tab/>
        <w:t>0418</w:t>
        <w:tab/>
        <w:t>03FE</w:t>
        <w:tab/>
        <w:t>name of overlay file</w:t>
        <w:tab/>
        <w:tab/>
        <w:tab/>
        <w:t>WSOVLY1 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GP</w:t>
        <w:tab/>
        <w:t>0424</w:t>
        <w:tab/>
        <w:t>040A</w:t>
        <w:tab/>
        <w:t>name of merge-print overlay</w:t>
        <w:tab/>
        <w:tab/>
        <w:t>MAILMRG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S</w:t>
        <w:tab/>
        <w:t>0430</w:t>
        <w:tab/>
        <w:t>0422</w:t>
        <w:tab/>
        <w:t>table of auto-backspace characters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R</w:t>
        <w:tab/>
        <w:t>043B</w:t>
        <w:tab/>
        <w:t>042D</w:t>
        <w:tab/>
        <w:t>char to use after autobs, usually ^H</w:t>
        <w:tab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AB</w:t>
        <w:tab/>
        <w:t>043C</w:t>
        <w:tab/>
        <w:t>0430</w:t>
        <w:tab/>
        <w:t>no-file command table</w:t>
        <w:tab/>
        <w:tab/>
        <w:tab/>
        <w:t>04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ach entry 4 bytes, first two are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chars, next two are address of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)</w:t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AB</w:t>
        <w:tab/>
        <w:t>0489</w:t>
        <w:tab/>
        <w:t>0481</w:t>
        <w:tab/>
        <w:t>file editing command table</w:t>
        <w:tab/>
        <w:tab/>
        <w:t>11 FF 1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same format as NOFTAB) </w:t>
        <w:tab/>
        <w:tab/>
        <w:t>0B FF 1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F FF 1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A FF 22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99</w:t>
        <w:tab/>
        <w:t>0491</w:t>
        <w:tab/>
        <w:t>set help level</w:t>
        <w:tab/>
        <w:tab/>
        <w:tab/>
        <w:t>^JH</w:t>
        <w:tab/>
        <w:t>0A 08 04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9D</w:t>
        <w:tab/>
        <w:t>0495</w:t>
        <w:tab/>
        <w:t>cursor left</w:t>
        <w:tab/>
        <w:tab/>
        <w:tab/>
        <w:t>^S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1</w:t>
        <w:tab/>
        <w:t>0499</w:t>
        <w:tab/>
        <w:t>backspace</w:t>
        <w:tab/>
        <w:tab/>
        <w:tab/>
        <w:t>^H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5</w:t>
        <w:tab/>
        <w:t>049D</w:t>
        <w:tab/>
        <w:t>cursor right</w:t>
        <w:tab/>
        <w:tab/>
        <w:tab/>
        <w:t>^D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9</w:t>
        <w:tab/>
        <w:t>04A1</w:t>
        <w:tab/>
        <w:t>cursor left</w:t>
        <w:tab/>
        <w:tab/>
        <w:tab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AD</w:t>
        <w:tab/>
        <w:t>04A5</w:t>
        <w:tab/>
        <w:t>cursor right word</w:t>
        <w:tab/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1</w:t>
        <w:tab/>
        <w:t>04A9</w:t>
        <w:tab/>
        <w:t>cursor down</w:t>
        <w:tab/>
        <w:tab/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5</w:t>
        <w:tab/>
        <w:t>04AD</w:t>
        <w:tab/>
        <w:t>cursor up</w:t>
        <w:tab/>
        <w:tab/>
        <w:tab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9</w:t>
        <w:tab/>
        <w:t>04B1</w:t>
        <w:tab/>
        <w:t>cursor to left margin</w:t>
        <w:tab/>
        <w:tab/>
        <w:t>^Q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BD</w:t>
        <w:tab/>
        <w:t>04B5</w:t>
        <w:tab/>
        <w:t>cursor to end of line</w:t>
        <w:tab/>
        <w:tab/>
        <w:t>^Q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C1</w:t>
        <w:tab/>
        <w:t>04B9</w:t>
        <w:tab/>
        <w:t>cursor to bottom of screen</w:t>
        <w:tab/>
        <w:t>^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C5</w:t>
        <w:tab/>
        <w:t>04BD</w:t>
        <w:tab/>
        <w:t xml:space="preserve">cursor to top of screen </w:t>
        <w:tab/>
        <w:t>^Q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C9</w:t>
        <w:tab/>
        <w:t>04C1</w:t>
        <w:tab/>
        <w:t>cursor to block begin</w:t>
        <w:tab/>
        <w:tab/>
        <w:t>^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CD</w:t>
        <w:tab/>
        <w:t>04C5</w:t>
        <w:tab/>
        <w:t>cursor to block end</w:t>
        <w:tab/>
        <w:tab/>
        <w:t>^Q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D1</w:t>
        <w:tab/>
        <w:t>04C9</w:t>
        <w:tab/>
        <w:t>cursor to previous position</w:t>
        <w:tab/>
        <w:t>^Q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D5</w:t>
        <w:tab/>
        <w:t>04CD</w:t>
        <w:tab/>
        <w:t>crsr to source of search, move</w:t>
        <w:tab/>
        <w:t>^Q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D9</w:t>
        <w:tab/>
        <w:t>04D1</w:t>
        <w:tab/>
        <w:t>cursor to marker 0</w:t>
        <w:tab/>
        <w:tab/>
        <w:t>^Q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DD</w:t>
        <w:tab/>
        <w:t>04D5</w:t>
        <w:tab/>
        <w:t xml:space="preserve">  "    "    "</w:t>
        <w:tab/>
        <w:t xml:space="preserve"> 1</w:t>
        <w:tab/>
        <w:tab/>
        <w:t>^Q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E1</w:t>
        <w:tab/>
        <w:t>04D9</w:t>
        <w:tab/>
        <w:t xml:space="preserve">  "    "    "</w:t>
        <w:tab/>
        <w:t xml:space="preserve"> 2</w:t>
        <w:tab/>
        <w:tab/>
        <w:t>^Q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E5</w:t>
        <w:tab/>
        <w:t>04DD</w:t>
        <w:tab/>
        <w:t xml:space="preserve">  "    "    "</w:t>
        <w:tab/>
        <w:t xml:space="preserve"> 3</w:t>
        <w:tab/>
        <w:tab/>
        <w:t>^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E9</w:t>
        <w:tab/>
        <w:t>04E1</w:t>
        <w:tab/>
        <w:t xml:space="preserve">  "    "    "</w:t>
        <w:tab/>
        <w:t xml:space="preserve"> 4</w:t>
        <w:tab/>
        <w:tab/>
        <w:t>^Q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ED</w:t>
        <w:tab/>
        <w:t>04E5</w:t>
        <w:tab/>
        <w:t xml:space="preserve">  "    "    "</w:t>
        <w:tab/>
        <w:t xml:space="preserve"> 5</w:t>
        <w:tab/>
        <w:tab/>
        <w:t>^Q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F1</w:t>
        <w:tab/>
        <w:t>04E9</w:t>
        <w:tab/>
        <w:t xml:space="preserve">  "    "    "</w:t>
        <w:tab/>
        <w:t xml:space="preserve"> 6</w:t>
        <w:tab/>
        <w:tab/>
        <w:t>^Q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F5</w:t>
        <w:tab/>
        <w:t>04ED</w:t>
        <w:tab/>
        <w:t xml:space="preserve">  "    "    "</w:t>
        <w:tab/>
        <w:t xml:space="preserve"> 7</w:t>
        <w:tab/>
        <w:tab/>
        <w:t>^Q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F9</w:t>
        <w:tab/>
        <w:t>04F1</w:t>
        <w:tab/>
        <w:t xml:space="preserve">  "    "    "</w:t>
        <w:tab/>
        <w:t xml:space="preserve"> 8</w:t>
        <w:tab/>
        <w:tab/>
        <w:t>^Q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FD</w:t>
        <w:tab/>
        <w:t>04F5</w:t>
        <w:tab/>
        <w:t xml:space="preserve">  "    "    "</w:t>
        <w:tab/>
        <w:t xml:space="preserve"> 9</w:t>
        <w:tab/>
        <w:tab/>
        <w:t>^Q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1</w:t>
        <w:tab/>
        <w:t>04F9</w:t>
        <w:tab/>
        <w:t>cursor to begin file</w:t>
        <w:tab/>
        <w:tab/>
        <w:t>^Q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5</w:t>
        <w:tab/>
        <w:t>04FD</w:t>
        <w:tab/>
        <w:t>cursor to end file</w:t>
        <w:tab/>
        <w:tab/>
        <w:t>^Q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9</w:t>
        <w:tab/>
        <w:t>0501</w:t>
        <w:tab/>
        <w:t>find</w:t>
        <w:tab/>
        <w:tab/>
        <w:tab/>
        <w:tab/>
        <w:t>^Q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0D</w:t>
        <w:tab/>
        <w:t>0505</w:t>
        <w:tab/>
        <w:t>find &amp; replace</w:t>
        <w:tab/>
        <w:tab/>
        <w:tab/>
        <w:t>^Q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1</w:t>
        <w:tab/>
        <w:t>0509</w:t>
        <w:tab/>
        <w:t xml:space="preserve">set left margin </w:t>
        <w:tab/>
        <w:tab/>
        <w:t>^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5</w:t>
        <w:tab/>
        <w:t>0511</w:t>
        <w:tab/>
        <w:t>scroll back continuously</w:t>
        <w:tab/>
        <w:t>^Q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9</w:t>
        <w:tab/>
        <w:t>0515</w:t>
        <w:tab/>
        <w:t>scroll forward continuously</w:t>
        <w:tab/>
        <w:t>^Q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1D</w:t>
        <w:tab/>
        <w:t>0539</w:t>
        <w:tab/>
        <w:t>delete to begin line</w:t>
        <w:tab/>
        <w:tab/>
        <w:t>^Q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1</w:t>
        <w:tab/>
        <w:t>053D</w:t>
        <w:tab/>
        <w:t xml:space="preserve">  "    "    "</w:t>
        <w:tab/>
        <w:t xml:space="preserve"> "</w:t>
        <w:tab/>
        <w:tab/>
        <w:t xml:space="preserve"> ^Q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5</w:t>
        <w:tab/>
        <w:t>0541</w:t>
        <w:tab/>
        <w:t>delete to end line</w:t>
        <w:tab/>
        <w:tab/>
        <w:t xml:space="preserve"> ^Q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9</w:t>
        <w:tab/>
        <w:t>0551</w:t>
        <w:tab/>
        <w:t>repeat nest command</w:t>
        <w:tab/>
        <w:tab/>
        <w:t xml:space="preserve"> ^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2D</w:t>
        <w:tab/>
        <w:t>050D</w:t>
        <w:tab/>
        <w:t>repeat last ^QF or ^QA</w:t>
        <w:tab/>
        <w:tab/>
        <w:t xml:space="preserve"> ^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1</w:t>
        <w:tab/>
        <w:t>0519</w:t>
        <w:tab/>
        <w:t xml:space="preserve">scroll forward one line </w:t>
        <w:tab/>
        <w:t xml:space="preserve"> ^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5</w:t>
        <w:tab/>
        <w:t>051D</w:t>
        <w:tab/>
        <w:t>scroll back one line</w:t>
        <w:tab/>
        <w:tab/>
        <w:t xml:space="preserve"> ^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9</w:t>
        <w:tab/>
        <w:t>0521</w:t>
        <w:tab/>
        <w:t>scroll back one screen</w:t>
        <w:tab/>
        <w:tab/>
        <w:t xml:space="preserve"> ^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3D</w:t>
        <w:tab/>
        <w:t>0525</w:t>
        <w:tab/>
        <w:t>scroll forward one screen</w:t>
        <w:tab/>
        <w:t xml:space="preserve"> 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1</w:t>
        <w:tab/>
        <w:t>0529</w:t>
        <w:tab/>
        <w:t>delete character left</w:t>
        <w:tab/>
        <w:tab/>
        <w:t>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5</w:t>
        <w:tab/>
        <w:t>052D</w:t>
        <w:tab/>
        <w:t xml:space="preserve">  "</w:t>
        <w:tab/>
        <w:t xml:space="preserve">   "</w:t>
        <w:tab/>
        <w:t xml:space="preserve">  "</w:t>
        <w:tab/>
        <w:tab/>
        <w:t xml:space="preserve"> ^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9</w:t>
        <w:tab/>
        <w:t>0531</w:t>
        <w:tab/>
        <w:t>delete char under cursor</w:t>
        <w:tab/>
        <w:t xml:space="preserve"> 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4D</w:t>
        <w:tab/>
        <w:t>0535</w:t>
        <w:tab/>
        <w:t>delete line</w:t>
        <w:tab/>
        <w:tab/>
        <w:tab/>
        <w:t xml:space="preserve"> 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1</w:t>
        <w:tab/>
        <w:t>0545</w:t>
        <w:tab/>
        <w:t>delete word right</w:t>
        <w:tab/>
        <w:tab/>
        <w:t xml:space="preserve"> ^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5</w:t>
        <w:tab/>
        <w:t>0549</w:t>
        <w:tab/>
        <w:t>toggle insert mode on/off</w:t>
        <w:tab/>
        <w:t xml:space="preserve">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9</w:t>
        <w:tab/>
        <w:t>054D</w:t>
        <w:tab/>
        <w:t>reformat to end paragraph</w:t>
        <w:tab/>
        <w:t xml:space="preserve">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5D</w:t>
        <w:tab/>
        <w:t>0555</w:t>
        <w:tab/>
        <w:t>insert line</w:t>
        <w:tab/>
        <w:tab/>
        <w:tab/>
        <w:t xml:space="preserve">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61</w:t>
        <w:tab/>
        <w:t>0559</w:t>
        <w:tab/>
        <w:t>tab</w:t>
        <w:tab/>
        <w:tab/>
        <w:tab/>
        <w:tab/>
        <w:t xml:space="preserve"> ^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65</w:t>
        <w:tab/>
        <w:t>055D</w:t>
        <w:tab/>
        <w:t>carriage returnRN</w:t>
        <w:tab/>
        <w:tab/>
        <w:t xml:space="preserve">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69</w:t>
        <w:tab/>
        <w:t>0561</w:t>
        <w:tab/>
        <w:t>put nxt char in txt as ctrl char ^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6D</w:t>
        <w:tab/>
        <w:t>0565</w:t>
        <w:tab/>
        <w:t>toggle display of marked block</w:t>
        <w:tab/>
        <w:t xml:space="preserve"> ^K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71</w:t>
        <w:tab/>
        <w:t>0569</w:t>
        <w:tab/>
        <w:t>mark/hide block begin</w:t>
        <w:tab/>
        <w:tab/>
        <w:t xml:space="preserve"> ^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75</w:t>
        <w:tab/>
        <w:t>056D</w:t>
        <w:tab/>
        <w:t>mark/hide block end</w:t>
        <w:tab/>
        <w:tab/>
        <w:t xml:space="preserve"> ^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79</w:t>
        <w:tab/>
        <w:t>0571</w:t>
        <w:tab/>
        <w:t>set/hide marker  0</w:t>
        <w:tab/>
        <w:tab/>
        <w:t xml:space="preserve"> ^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7D</w:t>
        <w:tab/>
        <w:t>0575</w:t>
        <w:tab/>
        <w:t xml:space="preserve">  "</w:t>
        <w:tab/>
        <w:t xml:space="preserve">    "</w:t>
        <w:tab/>
        <w:t xml:space="preserve"> 1</w:t>
        <w:tab/>
        <w:tab/>
        <w:t xml:space="preserve"> ^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81</w:t>
        <w:tab/>
        <w:t>0579</w:t>
        <w:tab/>
        <w:t xml:space="preserve">  "</w:t>
        <w:tab/>
        <w:t xml:space="preserve">    "</w:t>
        <w:tab/>
        <w:t xml:space="preserve"> 2</w:t>
        <w:tab/>
        <w:tab/>
        <w:t xml:space="preserve"> ^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85</w:t>
        <w:tab/>
        <w:t>057D</w:t>
        <w:tab/>
        <w:t xml:space="preserve">  "</w:t>
        <w:tab/>
        <w:t xml:space="preserve">    "</w:t>
        <w:tab/>
        <w:t xml:space="preserve"> 3</w:t>
        <w:tab/>
        <w:tab/>
        <w:t xml:space="preserve"> ^K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89</w:t>
        <w:tab/>
        <w:t>0581</w:t>
        <w:tab/>
        <w:t xml:space="preserve">  "</w:t>
        <w:tab/>
        <w:t xml:space="preserve">    "</w:t>
        <w:tab/>
        <w:t xml:space="preserve"> 4</w:t>
        <w:tab/>
        <w:tab/>
        <w:t xml:space="preserve"> ^K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8D</w:t>
        <w:tab/>
        <w:t>0585</w:t>
        <w:tab/>
        <w:t xml:space="preserve">  "</w:t>
        <w:tab/>
        <w:t xml:space="preserve">    "</w:t>
        <w:tab/>
        <w:t xml:space="preserve"> 5</w:t>
        <w:tab/>
        <w:tab/>
        <w:t xml:space="preserve"> ^K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91</w:t>
        <w:tab/>
        <w:t>0589</w:t>
        <w:tab/>
        <w:t xml:space="preserve">  "</w:t>
        <w:tab/>
        <w:t xml:space="preserve">    "</w:t>
        <w:tab/>
        <w:t xml:space="preserve"> 6</w:t>
        <w:tab/>
        <w:tab/>
        <w:t xml:space="preserve"> ^K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95</w:t>
        <w:tab/>
        <w:t>058D</w:t>
        <w:tab/>
        <w:t xml:space="preserve">  "</w:t>
        <w:tab/>
        <w:t xml:space="preserve">    "</w:t>
        <w:tab/>
        <w:t xml:space="preserve"> 7</w:t>
        <w:tab/>
        <w:tab/>
        <w:t xml:space="preserve"> ^K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99</w:t>
        <w:tab/>
        <w:t>0591</w:t>
        <w:tab/>
        <w:t xml:space="preserve">  "</w:t>
        <w:tab/>
        <w:t xml:space="preserve">    "</w:t>
        <w:tab/>
        <w:t xml:space="preserve"> 8</w:t>
        <w:tab/>
        <w:tab/>
        <w:t xml:space="preserve"> ^K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9D</w:t>
        <w:tab/>
        <w:t>0595</w:t>
        <w:tab/>
        <w:t xml:space="preserve">  "</w:t>
        <w:tab/>
        <w:t xml:space="preserve">    "</w:t>
        <w:tab/>
        <w:t xml:space="preserve"> 9</w:t>
        <w:tab/>
        <w:tab/>
        <w:t xml:space="preserve"> ^K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1</w:t>
        <w:tab/>
        <w:t>0599</w:t>
        <w:tab/>
        <w:t>move block</w:t>
        <w:tab/>
        <w:tab/>
        <w:tab/>
        <w:t xml:space="preserve"> ^K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5</w:t>
        <w:tab/>
        <w:t>059D</w:t>
        <w:tab/>
        <w:t>copy block</w:t>
        <w:tab/>
        <w:tab/>
        <w:tab/>
        <w:t xml:space="preserve"> ^K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9</w:t>
        <w:tab/>
        <w:t>05A1</w:t>
        <w:tab/>
        <w:t>delete block</w:t>
        <w:tab/>
        <w:tab/>
        <w:tab/>
        <w:t xml:space="preserve"> ^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AD</w:t>
        <w:tab/>
        <w:t>05A5</w:t>
        <w:tab/>
        <w:t>toggle column mode on/off</w:t>
        <w:tab/>
        <w:t xml:space="preserve"> ^K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1</w:t>
        <w:tab/>
        <w:t>05A9</w:t>
        <w:tab/>
        <w:t>&lt;not implemented&gt;</w:t>
        <w:tab/>
        <w:tab/>
        <w:t xml:space="preserve"> ^K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5</w:t>
        <w:tab/>
        <w:t>05AD</w:t>
        <w:tab/>
        <w:t>interrupt command in progress</w:t>
        <w:tab/>
        <w:t xml:space="preserve"> ^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9</w:t>
        <w:tab/>
        <w:t>05B1</w:t>
        <w:tab/>
        <w:t>save file and exit</w:t>
        <w:tab/>
        <w:tab/>
        <w:t xml:space="preserve"> ^K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BD</w:t>
        <w:tab/>
        <w:t>05B5</w:t>
        <w:tab/>
        <w:t>save file and return to menu</w:t>
        <w:tab/>
        <w:t xml:space="preserve"> ^K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1</w:t>
        <w:tab/>
        <w:t>05B9</w:t>
        <w:tab/>
        <w:t>save file and continue</w:t>
        <w:tab/>
        <w:tab/>
        <w:t xml:space="preserve"> ^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5</w:t>
        <w:tab/>
        <w:t>05BD</w:t>
        <w:tab/>
        <w:t>abandon file and return to menu  ^K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9</w:t>
        <w:tab/>
        <w:t>05C1</w:t>
        <w:tab/>
        <w:t>read file into text</w:t>
        <w:tab/>
        <w:tab/>
        <w:t xml:space="preserve"> ^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CD</w:t>
        <w:tab/>
        <w:t>05C5</w:t>
        <w:tab/>
        <w:t>write block to another file</w:t>
        <w:tab/>
        <w:t xml:space="preserve"> ^K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1</w:t>
        <w:tab/>
        <w:t>05C9</w:t>
        <w:tab/>
        <w:t>delete file</w:t>
        <w:tab/>
        <w:tab/>
        <w:tab/>
        <w:t xml:space="preserve"> ^K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5</w:t>
        <w:tab/>
        <w:t>05CD</w:t>
        <w:tab/>
        <w:t xml:space="preserve">toggle directory on/off </w:t>
        <w:tab/>
        <w:t xml:space="preserve"> ^K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9</w:t>
        <w:tab/>
        <w:t>05D1</w:t>
        <w:tab/>
        <w:t>print file</w:t>
        <w:tab/>
        <w:tab/>
        <w:tab/>
        <w:t xml:space="preserve"> ^K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D</w:t>
        <w:tab/>
        <w:t>05D5</w:t>
        <w:tab/>
        <w:t>change logged disk</w:t>
        <w:tab/>
        <w:tab/>
        <w:t xml:space="preserve"> ^K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1</w:t>
        <w:tab/>
        <w:t>05D9</w:t>
        <w:tab/>
        <w:t>copy file</w:t>
        <w:tab/>
        <w:tab/>
        <w:tab/>
        <w:t xml:space="preserve"> ^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5</w:t>
        <w:tab/>
        <w:t>05DD</w:t>
        <w:tab/>
        <w:t>rename file</w:t>
        <w:tab/>
        <w:tab/>
        <w:tab/>
        <w:t xml:space="preserve"> ^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9</w:t>
        <w:tab/>
        <w:t>05E1</w:t>
        <w:tab/>
        <w:t xml:space="preserve">set left margin </w:t>
        <w:tab/>
        <w:tab/>
        <w:t xml:space="preserve"> ^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ED</w:t>
        <w:tab/>
        <w:t>05E5</w:t>
        <w:tab/>
        <w:t>set right margin</w:t>
        <w:tab/>
        <w:tab/>
        <w:t xml:space="preserve"> ^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1</w:t>
        <w:tab/>
        <w:t>05E9</w:t>
        <w:tab/>
        <w:t xml:space="preserve">set tab </w:t>
        <w:tab/>
        <w:tab/>
        <w:tab/>
        <w:t xml:space="preserve"> ^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5</w:t>
        <w:tab/>
        <w:t>05ED</w:t>
        <w:tab/>
        <w:t>clear tab</w:t>
        <w:tab/>
        <w:tab/>
        <w:tab/>
        <w:t xml:space="preserve"> ^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9</w:t>
        <w:tab/>
        <w:t>05F1</w:t>
        <w:tab/>
        <w:t>set mar/tabs frm new ruler line  ^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FD</w:t>
        <w:tab/>
        <w:t>05F5</w:t>
        <w:tab/>
        <w:t xml:space="preserve">toggle word wrap on/off </w:t>
        <w:tab/>
        <w:t xml:space="preserve"> ^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1</w:t>
        <w:tab/>
        <w:t>05F9</w:t>
        <w:tab/>
        <w:t xml:space="preserve">  "    justification on/off</w:t>
        <w:tab/>
        <w:t xml:space="preserve"> ^O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5</w:t>
        <w:tab/>
        <w:t>05FD</w:t>
        <w:tab/>
        <w:t xml:space="preserve">  "    variable tab on/off</w:t>
        <w:tab/>
        <w:t xml:space="preserve"> ^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9</w:t>
        <w:tab/>
        <w:t>0601</w:t>
        <w:tab/>
        <w:t xml:space="preserve">  "    dot cmd interp on/off</w:t>
        <w:tab/>
        <w:t xml:space="preserve"> ^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0D</w:t>
        <w:tab/>
        <w:t>0605</w:t>
        <w:tab/>
        <w:t xml:space="preserve">  "    ruler display on/off</w:t>
        <w:tab/>
        <w:t xml:space="preserve"> ^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1</w:t>
        <w:tab/>
        <w:t>0609</w:t>
        <w:tab/>
        <w:t xml:space="preserve">  "    page break display on/off ^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5</w:t>
        <w:tab/>
        <w:t>060D</w:t>
        <w:tab/>
        <w:t xml:space="preserve">  "    soft hyphen on/off</w:t>
        <w:tab/>
        <w:t xml:space="preserve"> ^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9</w:t>
        <w:tab/>
        <w:t>0611</w:t>
        <w:tab/>
        <w:t xml:space="preserve">  "    hyphen help on/off</w:t>
        <w:tab/>
        <w:t xml:space="preserve"> ^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1D</w:t>
        <w:tab/>
        <w:t>0615</w:t>
        <w:tab/>
        <w:t>paragraph tab</w:t>
        <w:tab/>
        <w:tab/>
        <w:tab/>
        <w:t xml:space="preserve"> ^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1</w:t>
        <w:tab/>
        <w:t>0619</w:t>
        <w:tab/>
        <w:t>margin release</w:t>
        <w:tab/>
        <w:tab/>
        <w:tab/>
        <w:t xml:space="preserve"> ^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5</w:t>
        <w:tab/>
        <w:t>061D</w:t>
        <w:tab/>
        <w:t>center line</w:t>
        <w:tab/>
        <w:tab/>
        <w:tab/>
        <w:t xml:space="preserve"> ^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9</w:t>
        <w:tab/>
        <w:t>0621</w:t>
        <w:tab/>
        <w:t>set line spacing</w:t>
        <w:tab/>
        <w:tab/>
        <w:t xml:space="preserve"> ^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2D</w:t>
        <w:tab/>
        <w:t>0625</w:t>
        <w:tab/>
        <w:t>help for dot commands</w:t>
        <w:tab/>
        <w:tab/>
        <w:t xml:space="preserve"> ^J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31</w:t>
        <w:tab/>
        <w:t>0629</w:t>
        <w:tab/>
        <w:t xml:space="preserve"> "    "  status line</w:t>
        <w:tab/>
        <w:tab/>
        <w:t xml:space="preserve"> ^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35</w:t>
        <w:tab/>
        <w:t>062D</w:t>
        <w:tab/>
        <w:t xml:space="preserve"> "    "  flags</w:t>
        <w:tab/>
        <w:tab/>
        <w:tab/>
        <w:t xml:space="preserve"> ^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39</w:t>
        <w:tab/>
        <w:t>0631</w:t>
        <w:tab/>
        <w:t xml:space="preserve"> "    "  place markers</w:t>
        <w:tab/>
        <w:tab/>
        <w:t xml:space="preserve"> ^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3D</w:t>
        <w:tab/>
        <w:t>0635</w:t>
        <w:tab/>
        <w:t xml:space="preserve"> "    "  paragraph reform</w:t>
        <w:tab/>
        <w:t xml:space="preserve"> ^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41</w:t>
        <w:tab/>
        <w:t>0639</w:t>
        <w:tab/>
        <w:t xml:space="preserve"> "    "  tabs and margins</w:t>
        <w:tab/>
        <w:t xml:space="preserve"> ^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45</w:t>
        <w:tab/>
        <w:t>063D</w:t>
        <w:tab/>
        <w:t>command index</w:t>
        <w:tab/>
        <w:tab/>
        <w:tab/>
        <w:t xml:space="preserve"> ^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49</w:t>
        <w:tab/>
        <w:t>0641</w:t>
        <w:tab/>
        <w:t>help for moving text</w:t>
        <w:tab/>
        <w:tab/>
        <w:t xml:space="preserve"> ^JV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4B</w:t>
        <w:tab/>
        <w:t>0645</w:t>
        <w:tab/>
        <w:t xml:space="preserve"> "    "  ruler line</w:t>
        <w:tab/>
        <w:tab/>
        <w:t xml:space="preserve"> ^JR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51</w:t>
        <w:tab/>
        <w:t>&lt;n/a&gt;</w:t>
        <w:tab/>
        <w:t>&lt;not implemented&gt;</w:t>
        <w:tab/>
        <w:tab/>
        <w:t xml:space="preserve"> ^JA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</w:t>
        <w:tab/>
        <w:t>0655</w:t>
        <w:tab/>
        <w:t>0649</w:t>
        <w:tab/>
        <w:t>expansion space for edit cmd table</w:t>
        <w:tab/>
        <w:t>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B</w:t>
        <w:tab/>
        <w:t>067A</w:t>
        <w:tab/>
        <w:t>066E</w:t>
        <w:tab/>
        <w:t>merge-print cmd table</w:t>
        <w:tab/>
        <w:tab/>
        <w:tab/>
        <w:t>10 00 28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 byte cmd char + 2 byte address)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AB</w:t>
        <w:tab/>
        <w:t>068B</w:t>
        <w:tab/>
        <w:t>067F</w:t>
        <w:tab/>
        <w:t>pointer to no-file cmd table</w:t>
        <w:tab/>
        <w:tab/>
        <w:t>3C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B</w:t>
        <w:tab/>
        <w:t>068D</w:t>
        <w:tab/>
        <w:t>0681</w:t>
        <w:tab/>
        <w:t>pointer to edit cmd table</w:t>
        <w:tab/>
        <w:tab/>
        <w:t>89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AB</w:t>
        <w:tab/>
        <w:t>068F</w:t>
        <w:tab/>
        <w:t>0683</w:t>
        <w:tab/>
        <w:t>pointer to merge-print table</w:t>
        <w:tab/>
        <w:tab/>
        <w:t>7A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llowing are spec chars used a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CHR</w:t>
        <w:tab/>
        <w:t>0691</w:t>
        <w:tab/>
        <w:t>0686</w:t>
        <w:tab/>
        <w:t>cursor left char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R</w:t>
        <w:tab/>
        <w:t>0692</w:t>
        <w:tab/>
        <w:t>0687</w:t>
        <w:tab/>
        <w:t>cursor right char</w:t>
        <w:tab/>
        <w:tab/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R</w:t>
        <w:tab/>
        <w:t>0693</w:t>
        <w:tab/>
        <w:t>0688</w:t>
        <w:tab/>
        <w:t>prefix to take next char as literal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H</w:t>
        <w:tab/>
        <w:t>0694</w:t>
        <w:tab/>
        <w:t>0689</w:t>
        <w:tab/>
        <w:t>directory on/off</w:t>
        <w:tab/>
        <w:tab/>
        <w:tab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 dir up</w:t>
        <w:tab/>
        <w:tab/>
        <w:tab/>
        <w:tab/>
        <w:t>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 dir down 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HR</w:t>
        <w:tab/>
        <w:t>0697</w:t>
        <w:tab/>
        <w:t>068C</w:t>
        <w:tab/>
        <w:t xml:space="preserve">must match interrupt char above 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CH</w:t>
        <w:tab/>
        <w:t>0698</w:t>
        <w:tab/>
        <w:t>068D</w:t>
        <w:tab/>
        <w:t>error release char for interrupt</w:t>
        <w:tab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H</w:t>
        <w:tab/>
        <w:t>0699</w:t>
        <w:tab/>
        <w:t>0690</w:t>
        <w:tab/>
        <w:t xml:space="preserve">type of printer </w:t>
        <w:tab/>
        <w:tab/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F = teletype, n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teletype w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daisy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3, 04 = special oe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DSTR</w:t>
        <w:tab/>
        <w:t>069A</w:t>
        <w:tab/>
        <w:t>0691</w:t>
        <w:tab/>
        <w:t>number of strikes for boldface</w:t>
        <w:tab/>
        <w:tab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R</w:t>
        <w:tab/>
        <w:t>069B</w:t>
        <w:tab/>
        <w:t>0692</w:t>
        <w:tab/>
        <w:t>number of strikes for double-strike</w:t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xt 8 labels active only if POSMTH = FF or 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RLF</w:t>
        <w:tab/>
        <w:t>069C</w:t>
        <w:tab/>
        <w:t>0696</w:t>
        <w:tab/>
        <w:t>string to do CR and LF</w:t>
        <w:tab/>
        <w:tab/>
        <w:tab/>
        <w:t>02 0D 0A 0D 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A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</w:t>
        <w:tab/>
        <w:t>06A7</w:t>
        <w:tab/>
        <w:t>06A1</w:t>
        <w:tab/>
        <w:t>string to do CR only</w:t>
        <w:tab/>
        <w:tab/>
        <w:tab/>
        <w:t>02 0D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LF</w:t>
        <w:tab/>
        <w:t>06AE</w:t>
        <w:tab/>
        <w:t>06A8</w:t>
        <w:tab/>
        <w:t>string to do CR and half-LF</w:t>
        <w:tab/>
        <w:tab/>
        <w:t>00 0D 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KS</w:t>
        <w:tab/>
        <w:t>06B5</w:t>
        <w:tab/>
        <w:t>06AF</w:t>
        <w:tab/>
        <w:t>string to do backspace</w:t>
        <w:tab/>
        <w:tab/>
        <w:tab/>
        <w:t>00 0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</w:t>
        <w:tab/>
        <w:t>06BB</w:t>
        <w:tab/>
        <w:t>06B5</w:t>
        <w:tab/>
        <w:t>string to set alt char width</w:t>
        <w:tab/>
        <w:t xml:space="preserve">  ^PA</w:t>
        <w:tab/>
        <w:t>00 1B 45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</w:t>
        <w:tab/>
        <w:t>06C0</w:t>
        <w:tab/>
        <w:t>06BA</w:t>
        <w:tab/>
        <w:t>string to set std char width</w:t>
        <w:tab/>
        <w:t xml:space="preserve">  ^PN</w:t>
        <w:tab/>
        <w:t>00 1B 4E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</w:t>
        <w:tab/>
        <w:t>06C5</w:t>
        <w:tab/>
        <w:t>06BF</w:t>
        <w:tab/>
        <w:t>str to roll carr up part line</w:t>
        <w:tab/>
        <w:t xml:space="preserve">  ^PT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W</w:t>
        <w:tab/>
        <w:t>06CA</w:t>
        <w:tab/>
        <w:t>06C4</w:t>
        <w:tab/>
        <w:t>str to roll carr down part line   ^PV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</w:t>
        <w:tab/>
        <w:t>06CF</w:t>
        <w:tab/>
        <w:t>06C9</w:t>
        <w:tab/>
        <w:t>string for user function 1</w:t>
        <w:tab/>
        <w:t xml:space="preserve">  ^PQ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</w:t>
        <w:tab/>
        <w:t>06D4</w:t>
        <w:tab/>
        <w:t>06CE</w:t>
        <w:tab/>
        <w:t xml:space="preserve">  "</w:t>
        <w:tab/>
        <w:t>"   "</w:t>
        <w:tab/>
        <w:t xml:space="preserve">   "</w:t>
        <w:tab/>
        <w:t xml:space="preserve"> 2</w:t>
        <w:tab/>
        <w:t xml:space="preserve">  ^PW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</w:t>
        <w:tab/>
        <w:t>06D9</w:t>
        <w:tab/>
        <w:t>06D3</w:t>
        <w:tab/>
        <w:t xml:space="preserve">  "</w:t>
        <w:tab/>
        <w:t>"   "</w:t>
        <w:tab/>
        <w:t xml:space="preserve">   "</w:t>
        <w:tab/>
        <w:t xml:space="preserve"> 3</w:t>
        <w:tab/>
        <w:t xml:space="preserve">  ^PE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</w:t>
        <w:tab/>
        <w:t>06DE</w:t>
        <w:tab/>
        <w:t>06D8</w:t>
        <w:tab/>
        <w:t xml:space="preserve">  "</w:t>
        <w:tab/>
        <w:t>"   "</w:t>
        <w:tab/>
        <w:t xml:space="preserve">   "</w:t>
        <w:tab/>
        <w:t xml:space="preserve"> 4</w:t>
        <w:tab/>
        <w:t xml:space="preserve">  ^PR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</w:t>
        <w:tab/>
        <w:t>06E3</w:t>
        <w:tab/>
        <w:t>06DD</w:t>
        <w:tab/>
        <w:t>string to set alt ribbon color</w:t>
        <w:tab/>
        <w:t xml:space="preserve">  ^PY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</w:t>
        <w:tab/>
        <w:t>06E8</w:t>
        <w:tab/>
        <w:t>06E2</w:t>
        <w:tab/>
        <w:t>string to set std ribbon color</w:t>
        <w:tab/>
        <w:t xml:space="preserve">  ^PY</w:t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IT</w:t>
        <w:tab/>
        <w:t>06ED</w:t>
        <w:tab/>
        <w:t>06E7</w:t>
        <w:tab/>
        <w:t>string to initialize printer</w:t>
        <w:tab/>
        <w:tab/>
        <w:t>01 0D 54 31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</w:t>
        <w:tab/>
        <w:t>06FE</w:t>
        <w:tab/>
        <w:t>06F8</w:t>
        <w:tab/>
        <w:t>string to uninitialize printer</w:t>
        <w:tab/>
        <w:tab/>
        <w:t>00 1B 4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R</w:t>
        <w:tab/>
        <w:t>070F</w:t>
        <w:tab/>
        <w:t>070B</w:t>
        <w:tab/>
        <w:t xml:space="preserve">character for strikeout </w:t>
        <w:tab/>
        <w:tab/>
        <w:t>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</w:t>
        <w:tab/>
        <w:t>0710</w:t>
        <w:tab/>
        <w:t>070C</w:t>
        <w:tab/>
        <w:t xml:space="preserve">character for underline </w:t>
        <w:tab/>
        <w:tab/>
        <w:t>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</w:t>
        <w:tab/>
        <w:t>0711</w:t>
        <w:tab/>
        <w:t>070D</w:t>
        <w:tab/>
        <w:t>jmp to user printer init routine</w:t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</w:t>
        <w:tab/>
        <w:t>0714</w:t>
        <w:tab/>
        <w:t>0710</w:t>
        <w:tab/>
        <w:t>jmp to user printer uninit routine</w:t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H</w:t>
        <w:tab/>
        <w:t>0717</w:t>
        <w:tab/>
        <w:t>0717</w:t>
        <w:tab/>
        <w:t xml:space="preserve">switch to select printer driver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0 = primary list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1 = WordStar's port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2 = user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3 = oem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4 = alternate console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SY</w:t>
        <w:tab/>
        <w:t>0718</w:t>
        <w:tab/>
        <w:t>0718</w:t>
        <w:tab/>
        <w:t xml:space="preserve">have printer busy rtn? FF = yes 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CSWTCH = 00, next 3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Y</w:t>
        <w:tab/>
        <w:t>0719</w:t>
        <w:tab/>
        <w:t>071A</w:t>
        <w:tab/>
        <w:t>jmp to user busy test routine</w:t>
        <w:tab/>
        <w:tab/>
        <w:t>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</w:t>
        <w:tab/>
        <w:t>071C</w:t>
        <w:tab/>
        <w:t>071D</w:t>
        <w:tab/>
        <w:t>routine send character to list device</w:t>
        <w:tab/>
        <w:t>5F 0E 05 CD 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P</w:t>
        <w:tab/>
        <w:t>0724</w:t>
        <w:tab/>
        <w:t>0725</w:t>
        <w:tab/>
        <w:t>jmp to user char input rtn</w:t>
        <w:tab/>
        <w:tab/>
        <w:t>00 3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f using XON/XOFF or ETX/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CSWTCH = 01, next 11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</w:t>
        <w:tab/>
        <w:t>0727</w:t>
        <w:tab/>
        <w:t>0728</w:t>
        <w:tab/>
        <w:t xml:space="preserve">port driver output status entry </w:t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T</w:t>
        <w:tab/>
        <w:t>0728</w:t>
        <w:tab/>
        <w:t>0729</w:t>
        <w:tab/>
        <w:t>output status port address</w:t>
        <w:tab/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K</w:t>
        <w:tab/>
        <w:t>072B</w:t>
        <w:tab/>
        <w:t>072C</w:t>
        <w:tab/>
        <w:t>bit mask for transmit ready</w:t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</w:t>
        <w:tab/>
        <w:t>072D</w:t>
        <w:tab/>
        <w:t>072E</w:t>
        <w:tab/>
        <w:t>bits that change</w:t>
        <w:tab/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37 C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</w:t>
        <w:tab/>
        <w:t>0732</w:t>
        <w:tab/>
        <w:t>0733</w:t>
        <w:tab/>
        <w:t>port driver send char entry</w:t>
        <w:tab/>
        <w:tab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</w:t>
        <w:tab/>
        <w:t>0733</w:t>
        <w:tab/>
        <w:t>0734</w:t>
        <w:tab/>
        <w:t>output data port address</w:t>
        <w:tab/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</w:t>
        <w:tab/>
        <w:t>0736</w:t>
        <w:tab/>
        <w:t>0737</w:t>
        <w:tab/>
        <w:t>port driver input status entry</w:t>
        <w:tab/>
        <w:tab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</w:t>
        <w:tab/>
        <w:t>0737</w:t>
        <w:tab/>
        <w:t>0738</w:t>
        <w:tab/>
        <w:t>input status port address</w:t>
        <w:tab/>
        <w:tab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</w:t>
        <w:tab/>
        <w:t>073A</w:t>
        <w:tab/>
        <w:t>073B</w:t>
        <w:tab/>
        <w:t>bit mask for receive ready</w:t>
        <w:tab/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</w:t>
        <w:tab/>
        <w:t>073C</w:t>
        <w:tab/>
        <w:t>073D</w:t>
        <w:tab/>
        <w:t>bits that change</w:t>
        <w:tab/>
        <w:tab/>
        <w:tab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37 C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</w:t>
        <w:tab/>
        <w:t>0740</w:t>
        <w:tab/>
        <w:t>0741</w:t>
        <w:tab/>
        <w:t xml:space="preserve">input data port address </w:t>
        <w:tab/>
        <w:tab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CSWTCH = 02, next 3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Y</w:t>
        <w:tab/>
        <w:t>0744</w:t>
        <w:tab/>
        <w:t>074C</w:t>
        <w:tab/>
        <w:t>jmp to user printer busy test routine</w:t>
        <w:tab/>
        <w:t>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ND</w:t>
        <w:tab/>
        <w:t>0747</w:t>
        <w:tab/>
        <w:t>074F</w:t>
        <w:tab/>
        <w:t xml:space="preserve">jmp to user char output routine </w:t>
        <w:tab/>
        <w:t>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</w:t>
        <w:tab/>
        <w:t>074A</w:t>
        <w:tab/>
        <w:t>0752</w:t>
        <w:tab/>
        <w:t>jmp to user char input routine</w:t>
        <w:tab/>
        <w:tab/>
        <w:t>00 37 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CSWTCH = 04, next 7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BSY</w:t>
        <w:tab/>
        <w:t>074D</w:t>
        <w:tab/>
        <w:t>0758</w:t>
        <w:tab/>
        <w:t>jmp to user alt con busy test</w:t>
        <w:tab/>
        <w:tab/>
        <w:t>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ND</w:t>
        <w:tab/>
        <w:t>0750</w:t>
        <w:tab/>
        <w:t>075B</w:t>
        <w:tab/>
        <w:t>send char to alt con</w:t>
        <w:tab/>
        <w:tab/>
        <w:tab/>
        <w:t>CD 6C 07 CD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20 C3 63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</w:t>
        <w:tab/>
        <w:t>0759</w:t>
        <w:tab/>
        <w:t>0764</w:t>
        <w:tab/>
        <w:t xml:space="preserve">input char from alt con </w:t>
        <w:tab/>
        <w:tab/>
        <w:t>CD 6C 07 CD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D C4 6C 1D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N</w:t>
        <w:tab/>
        <w:t>0763</w:t>
        <w:tab/>
        <w:t>076E</w:t>
        <w:tab/>
        <w:t>exit routine start</w:t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1</w:t>
        <w:tab/>
        <w:t>076F</w:t>
        <w:tab/>
        <w:t>076F</w:t>
        <w:tab/>
        <w:t>set/reset iobyte</w:t>
        <w:tab/>
        <w:tab/>
        <w:tab/>
        <w:t>32 03 00 7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0 3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R</w:t>
        <w:tab/>
        <w:t>076C</w:t>
        <w:tab/>
        <w:t>0777</w:t>
        <w:tab/>
        <w:t>entry routine start</w:t>
        <w:tab/>
        <w:tab/>
        <w:tab/>
        <w:t>57 3A 03 00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6 FC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</w:t>
        <w:tab/>
        <w:t>0774</w:t>
        <w:tab/>
        <w:t>077F</w:t>
        <w:tab/>
        <w:t>alt con device assignment</w:t>
        <w:tab/>
        <w:tab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0 = TTY:, 01 = CRT:)</w:t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L</w:t>
        <w:tab/>
        <w:t>0778</w:t>
        <w:tab/>
        <w:t>0786</w:t>
        <w:tab/>
        <w:t>printer protocol type</w:t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0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1 = ETX/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2 =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KBSZ</w:t>
        <w:tab/>
        <w:t>0779</w:t>
        <w:tab/>
        <w:t>0787</w:t>
        <w:tab/>
        <w:t xml:space="preserve">ETX/ACK msg buffer size </w:t>
        <w:tab/>
        <w:tab/>
        <w:t>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st of the following are for daisywhe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ILE</w:t>
        <w:tab/>
        <w:t>077A</w:t>
        <w:tab/>
        <w:t>0790</w:t>
        <w:tab/>
        <w:t>vertical motion index leadin string</w:t>
        <w:tab/>
        <w:t>00 1B 1E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TR</w:t>
        <w:tab/>
        <w:t>077F</w:t>
        <w:tab/>
        <w:t>&lt;n/a&gt;</w:t>
        <w:tab/>
        <w:t>??</w:t>
        <w:tab/>
        <w:tab/>
        <w:tab/>
        <w:tab/>
        <w:tab/>
        <w:t>00 1B 0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N</w:t>
        <w:tab/>
        <w:t>0784</w:t>
        <w:tab/>
        <w:t>0795</w:t>
        <w:tab/>
        <w:t>??</w:t>
        <w:tab/>
        <w:tab/>
        <w:tab/>
        <w:tab/>
        <w:tab/>
        <w:t>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NG</w:t>
        <w:tab/>
        <w:t>0786</w:t>
        <w:tab/>
        <w:t>0797</w:t>
        <w:tab/>
        <w:t>??</w:t>
        <w:tab/>
        <w:tab/>
        <w:tab/>
        <w:tab/>
        <w:tab/>
        <w:t>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E</w:t>
        <w:tab/>
        <w:t>0788</w:t>
        <w:tab/>
        <w:t>0779</w:t>
        <w:tab/>
        <w:t>horizontal motion index leadin string</w:t>
        <w:tab/>
        <w:t>00 1B 1F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FG</w:t>
        <w:tab/>
        <w:t>078D</w:t>
        <w:tab/>
        <w:t>079E</w:t>
        <w:tab/>
        <w:t>??</w:t>
        <w:tab/>
        <w:tab/>
        <w:tab/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</w:t>
        <w:tab/>
        <w:t>078E</w:t>
        <w:tab/>
        <w:t>079F</w:t>
        <w:tab/>
        <w:t>??</w:t>
        <w:tab/>
        <w:tab/>
        <w:tab/>
        <w:tab/>
        <w:tab/>
        <w:t>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</w:t>
        <w:tab/>
        <w:t>0790</w:t>
        <w:tab/>
        <w:t>07A1</w:t>
        <w:tab/>
        <w:t>??</w:t>
        <w:tab/>
        <w:tab/>
        <w:tab/>
        <w:tab/>
        <w:tab/>
        <w:t>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</w:t>
        <w:tab/>
        <w:t>0792</w:t>
        <w:tab/>
        <w:t>07A3</w:t>
        <w:tab/>
        <w:t>string to set forward print</w:t>
        <w:tab/>
        <w:tab/>
        <w:t>00 1B 35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</w:t>
        <w:tab/>
        <w:t>0797</w:t>
        <w:tab/>
        <w:t>07A8</w:t>
        <w:tab/>
        <w:t>string to set backward print</w:t>
        <w:tab/>
        <w:tab/>
        <w:t>00 1B 36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  <w:tab/>
        <w:t>079C</w:t>
        <w:tab/>
        <w:t>07AD</w:t>
        <w:tab/>
        <w:t>forward space</w:t>
        <w:tab/>
        <w:tab/>
        <w:tab/>
        <w:tab/>
        <w:t>00 2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</w:t>
        <w:tab/>
        <w:t>07A1</w:t>
        <w:tab/>
        <w:t>07B2</w:t>
        <w:tab/>
        <w:t>backward space</w:t>
        <w:tab/>
        <w:tab/>
        <w:tab/>
        <w:tab/>
        <w:t>00 0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  <w:tab/>
        <w:t>07A6</w:t>
        <w:tab/>
        <w:t>07B7</w:t>
        <w:tab/>
        <w:t>line feed vmi</w:t>
        <w:tab/>
        <w:tab/>
        <w:tab/>
        <w:tab/>
        <w:t>00 0A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</w:t>
        <w:tab/>
        <w:t>07AB</w:t>
        <w:tab/>
        <w:t>07BC</w:t>
        <w:tab/>
        <w:t>reverse line feed</w:t>
        <w:tab/>
        <w:tab/>
        <w:tab/>
        <w:t>00 1B 0A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HSPC</w:t>
        <w:tab/>
        <w:t>07B0</w:t>
        <w:tab/>
        <w:t>07C1</w:t>
        <w:tab/>
        <w:t>print phantom space</w:t>
        <w:tab/>
        <w:tab/>
        <w:tab/>
        <w:t>00 1B 5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B</w:t>
        <w:tab/>
        <w:t>07B4</w:t>
        <w:tab/>
        <w:t>07C5</w:t>
        <w:tab/>
        <w:t>print phantom rubout</w:t>
        <w:tab/>
        <w:tab/>
        <w:tab/>
        <w:t>00 1B 5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OS</w:t>
        <w:tab/>
        <w:t>07B8</w:t>
        <w:tab/>
        <w:t>07D3</w:t>
        <w:tab/>
        <w:t>suppress proportional spacing</w:t>
        <w:tab/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0 = on, FF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JWB</w:t>
        <w:tab/>
        <w:t>07B9</w:t>
        <w:tab/>
        <w:t>07D5</w:t>
        <w:tab/>
        <w:t>use alt microjustification algorithm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00 = no, FF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B</w:t>
        <w:tab/>
        <w:t>07BA</w:t>
        <w:tab/>
        <w:t>07D8</w:t>
        <w:tab/>
        <w:t>proportional spacing table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ighthand digit of each byte is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one involved in the totally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upported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^P^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3A</w:t>
        <w:tab/>
        <w:t>083A</w:t>
        <w:tab/>
        <w:t>END OF USER PATCHING AR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