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5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CUSTOMIZATION OF WORDSTAR 3.0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</w:t>
        <w:tab/>
        <w:t>file contains a listing of all the known (to date) lab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addresses that I have been able to verify.   If you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here, please contact the following person so tha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dated for the 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LTON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22 Pacif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 Beach, CA 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nings: (213) 924-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ath RBBS  (714) 774-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croNet [70250,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LOCATION</w:t>
        <w:tab/>
        <w:t xml:space="preserve">   OPERATION</w:t>
        <w:tab/>
        <w:tab/>
        <w:tab/>
        <w:t xml:space="preserve">   SETTING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1 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SE</w:t>
        <w:tab/>
        <w:t xml:space="preserve">  0100</w:t>
        <w:tab/>
        <w:t xml:space="preserve">  WHERE TO LOAD WORDSTAR</w:t>
        <w:tab/>
        <w:tab/>
        <w:t xml:space="preserve">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R</w:t>
        <w:tab/>
        <w:t xml:space="preserve">  0106</w:t>
        <w:tab/>
        <w:t xml:space="preserve">  CHARACTER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17</w:t>
        <w:tab/>
        <w:t xml:space="preserve">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7F</w:t>
        <w:tab/>
        <w:t xml:space="preserve"> 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X</w:t>
        <w:tab/>
        <w:t xml:space="preserve">  018F</w:t>
        <w:tab/>
        <w:t xml:space="preserve">  TERMINAL ID TEX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B3</w:t>
        <w:tab/>
        <w:t xml:space="preserve">  PRINTER I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D7</w:t>
        <w:tab/>
        <w:t xml:space="preserve">  PRINTER PROTOC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FD</w:t>
        <w:tab/>
        <w:t xml:space="preserve">  PORT DRIV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</w:t>
        <w:tab/>
        <w:t xml:space="preserve">  0248</w:t>
        <w:tab/>
        <w:t xml:space="preserve">  SCREEN HEIGHT IN LINES (24)</w:t>
        <w:tab/>
        <w:tab/>
        <w:t xml:space="preserve">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</w:t>
        <w:tab/>
        <w:t xml:space="preserve">  0249</w:t>
        <w:tab/>
        <w:t xml:space="preserve">  SCREEN WIDTH IN COLUMNS (80)</w:t>
        <w:tab/>
        <w:tab/>
        <w:t xml:space="preserve">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1</w:t>
        <w:tab/>
        <w:t xml:space="preserve">  024A</w:t>
        <w:tab/>
        <w:t xml:space="preserve">  CURSOR POS LEAD-IN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EAD2</w:t>
        <w:tab/>
        <w:t xml:space="preserve">  0253</w:t>
        <w:tab/>
        <w:t xml:space="preserve">  CURSOR POS BETWEEN COL/LINE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L</w:t>
        <w:tab/>
        <w:t xml:space="preserve">  0258</w:t>
        <w:tab/>
        <w:t xml:space="preserve">  CURSOR POS TRAIL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FG</w:t>
        <w:tab/>
        <w:t xml:space="preserve">  025D</w:t>
        <w:tab/>
        <w:t xml:space="preserve">  CURSOR POS #0 FOR COL FIRST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FF</w:t>
        <w:tab/>
        <w:t xml:space="preserve">  025E</w:t>
        <w:tab/>
        <w:t xml:space="preserve">  CURSOR POS LINE OFFSET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</w:t>
        <w:tab/>
        <w:t xml:space="preserve">  025F</w:t>
        <w:tab/>
        <w:t xml:space="preserve">  CURSOR POS COLUMN OFFSET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R</w:t>
        <w:tab/>
        <w:t xml:space="preserve">  0260</w:t>
        <w:tab/>
        <w:t xml:space="preserve">  CURSOR POS #0 FOR BINARY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reserved&gt;</w:t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OS</w:t>
        <w:tab/>
        <w:t xml:space="preserve">  0264</w:t>
        <w:tab/>
        <w:t xml:space="preserve">  CURSOR POS JUMP TO OWN CURSOR POS</w:t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R</w:t>
        <w:tab/>
        <w:t xml:space="preserve">  0267</w:t>
        <w:tab/>
        <w:t xml:space="preserve">  CURSOR POS ADDRESS OF BYTE OUTPUT</w:t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reserved&gt;</w:t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reserved&gt;</w:t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OL</w:t>
        <w:tab/>
        <w:t xml:space="preserve">  026D</w:t>
        <w:tab/>
        <w:t xml:space="preserve">  ERASE TO END OF LINE</w:t>
        <w:tab/>
        <w:tab/>
        <w:t xml:space="preserve">       ^QY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L</w:t>
        <w:tab/>
        <w:t xml:space="preserve">  0274</w:t>
        <w:tab/>
        <w:t xml:space="preserve">  DELETE LINE</w:t>
        <w:tab/>
        <w:tab/>
        <w:tab/>
        <w:t xml:space="preserve">       ^Y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S</w:t>
        <w:tab/>
        <w:t xml:space="preserve">  027B</w:t>
        <w:tab/>
        <w:t xml:space="preserve">  INSERT LINE (CR)</w:t>
        <w:tab/>
        <w:tab/>
        <w:t xml:space="preserve">       ^N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</w:t>
        <w:tab/>
        <w:t xml:space="preserve">  0284</w:t>
        <w:tab/>
        <w:t xml:space="preserve">  TURN ON HIGHLIGHTING</w:t>
        <w:tab/>
        <w:tab/>
        <w:tab/>
        <w:t xml:space="preserve">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F</w:t>
        <w:tab/>
        <w:t xml:space="preserve">  028B</w:t>
        <w:tab/>
        <w:t xml:space="preserve">  TURN OFF HIGHLIGHTING </w:t>
        <w:tab/>
        <w:tab/>
        <w:t xml:space="preserve">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I</w:t>
        <w:tab/>
        <w:t xml:space="preserve">  0292</w:t>
        <w:tab/>
        <w:t xml:space="preserve">  TERMINAL INITIALIZATION STRING</w:t>
        <w:tab/>
        <w:t xml:space="preserve">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I</w:t>
        <w:tab/>
        <w:t xml:space="preserve">  029B</w:t>
        <w:tab/>
        <w:t xml:space="preserve">  TERMINAL TERMINATION STRING</w:t>
        <w:tab/>
        <w:tab/>
        <w:t xml:space="preserve">      ##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UB</w:t>
        <w:tab/>
        <w:t xml:space="preserve">  02A4</w:t>
        <w:tab/>
        <w:t xml:space="preserve">  SPECIAL INIT STRING FOR CUSTOM</w:t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UB</w:t>
        <w:tab/>
        <w:t xml:space="preserve">  02A7</w:t>
        <w:tab/>
        <w:t xml:space="preserve">  SPECIAL TERM STRING FOR CUSTOM CUR POS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T</w:t>
        <w:tab/>
        <w:t xml:space="preserve">  02AA</w:t>
        <w:tab/>
        <w:t xml:space="preserve">  USE LAST COLUMN/ROW DISPLAY FLAG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reserved&gt;</w:t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S</w:t>
        <w:tab/>
        <w:t xml:space="preserve">  02AE</w:t>
        <w:tab/>
        <w:t xml:space="preserve">  DELAY AFTER CURSOR SET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S</w:t>
        <w:tab/>
        <w:t xml:space="preserve">  02AF</w:t>
        <w:tab/>
        <w:t xml:space="preserve">  DELAY AFTER OTHER FUNCTIONS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V</w:t>
        <w:tab/>
        <w:t xml:space="preserve">  02B0</w:t>
        <w:tab/>
        <w:t xml:space="preserve">  MEMORY-MAPPED DISPLAY TERMINAL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R</w:t>
        <w:tab/>
        <w:t xml:space="preserve">  02B1</w:t>
        <w:tab/>
        <w:t xml:space="preserve">  ADDRESS OF FIRST CHAR, MEMORY-MAPPED</w:t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V</w:t>
        <w:tab/>
        <w:t xml:space="preserve">  02B3</w:t>
        <w:tab/>
        <w:t xml:space="preserve">  INVERSE VIDEO BY HI ORDER BIT 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R</w:t>
        <w:tab/>
        <w:t xml:space="preserve">  02B4</w:t>
        <w:tab/>
        <w:t xml:space="preserve">  DISPLAY CURSOR, MEMORY-MAPPED 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V</w:t>
        <w:tab/>
        <w:t xml:space="preserve">  02B5</w:t>
        <w:tab/>
        <w:t xml:space="preserve">  FF TO BLINK CURSOR, MEMORY-MAPPED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IN</w:t>
        <w:tab/>
        <w:t xml:space="preserve">  02B6</w:t>
        <w:tab/>
        <w:t xml:space="preserve">  FIX FOR BACKSPACE ON DELETE</w:t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F</w:t>
        <w:tab/>
        <w:t xml:space="preserve">  02B8</w:t>
        <w:tab/>
        <w:t xml:space="preserve">  FIX FOR BACKSPACE ON DELETE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ER</w:t>
        <w:tab/>
        <w:t xml:space="preserve">  02B9</w:t>
        <w:tab/>
        <w:t xml:space="preserve">  FIX FOR BACKSPACE ON DELETE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TA</w:t>
        <w:tab/>
        <w:t xml:space="preserve">  02BA</w:t>
        <w:tab/>
        <w:t xml:space="preserve">  OPTIONAL USER CONSOLE CHAR READY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I</w:t>
        <w:tab/>
        <w:t xml:space="preserve">  02BD</w:t>
        <w:tab/>
        <w:t xml:space="preserve">  OPTIONAL USER CONSOLE INPUT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O</w:t>
        <w:tab/>
        <w:t xml:space="preserve">  02C0</w:t>
        <w:tab/>
        <w:t xml:space="preserve">  OPTIONAL USER CONSOLE OUTPUT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</w:t>
        <w:tab/>
        <w:t xml:space="preserve">  02C3</w:t>
        <w:tab/>
        <w:t xml:space="preserve">  OPTIONAL ROUTINE BEFORE DMA TO VIDEO BOARD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T</w:t>
        <w:tab/>
        <w:t xml:space="preserve">  02C9</w:t>
        <w:tab/>
        <w:t xml:space="preserve">  OPTIONAL ROUTINE AFTER DMA TO VIDEO BOARD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</w:t>
        <w:tab/>
        <w:t xml:space="preserve">  02CF</w:t>
        <w:tab/>
        <w:t xml:space="preserve">  SHORT DELAY - CURSOR BLINK</w:t>
        <w:tab/>
        <w:tab/>
        <w:t xml:space="preserve">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</w:t>
        <w:tab/>
        <w:t xml:space="preserve">  02D0</w:t>
        <w:tab/>
        <w:t xml:space="preserve">  MEDIUM-SHORT DELAY - CURSOR BLINK</w:t>
        <w:tab/>
        <w:t xml:space="preserve">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</w:t>
        <w:tab/>
        <w:t xml:space="preserve">  02D1</w:t>
        <w:tab/>
        <w:t xml:space="preserve">  MEDIUM-LONG DELAY - TIME TO PREFIX MENUS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</w:t>
        <w:tab/>
        <w:t xml:space="preserve">  02D2</w:t>
        <w:tab/>
        <w:t xml:space="preserve">  LONG DELAY - TIME FOR NOTE DISPLAYS</w:t>
        <w:tab/>
        <w:t xml:space="preserve">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</w:t>
        <w:tab/>
        <w:t xml:space="preserve">  02D3</w:t>
        <w:tab/>
        <w:t xml:space="preserve">  DELAY UNTIL SCREEN REDISPLAY</w:t>
        <w:tab/>
        <w:tab/>
        <w:t xml:space="preserve">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RS</w:t>
        <w:tab/>
        <w:t xml:space="preserve">  02D4</w:t>
        <w:tab/>
        <w:t xml:space="preserve">  FOR TRS-80 ONLY</w:t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IF</w:t>
        <w:tab/>
        <w:t xml:space="preserve">  02D5</w:t>
        <w:tab/>
        <w:t xml:space="preserve">  FOR TRS-80 ONLY</w:t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BS</w:t>
        <w:tab/>
        <w:t xml:space="preserve">  02D6</w:t>
        <w:tab/>
        <w:t xml:space="preserve">  FOR LIFEBOAT CP/M FOR HEATH-89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LG</w:t>
        <w:tab/>
        <w:t xml:space="preserve">  02D7</w:t>
        <w:tab/>
        <w:t xml:space="preserve">  FOR APPLE ONLY</w:t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US</w:t>
        <w:tab/>
        <w:t xml:space="preserve">  02D8</w:t>
        <w:tab/>
        <w:t xml:space="preserve">  NUMBER OF USERS ON SYSTEM</w:t>
        <w:tab/>
        <w:tab/>
        <w:t xml:space="preserve">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LG</w:t>
        <w:tab/>
        <w:t xml:space="preserve">  02DA</w:t>
        <w:tab/>
        <w:t xml:space="preserve">  FOR MP/M ONLY </w:t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LG</w:t>
        <w:tab/>
        <w:t xml:space="preserve">  02DB</w:t>
        <w:tab/>
        <w:t xml:space="preserve">  #0 FOR NO DISK RESETS 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SK</w:t>
        <w:tab/>
        <w:t xml:space="preserve">  02DC</w:t>
        <w:tab/>
        <w:t xml:space="preserve">  WHERE TO LOOK FOR WSOVLY1.OVR AFTER DEFAULT 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CRLSZ</w:t>
        <w:tab/>
        <w:t xml:space="preserve">  02DD</w:t>
        <w:tab/>
        <w:t xml:space="preserve">  NUMBER OF COLUMNS FOR HORIZONTAL SCROLL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</w:t>
        <w:tab/>
        <w:t xml:space="preserve">  02E0</w:t>
        <w:tab/>
        <w:t xml:space="preserve">  USER PATCHED CURSOR POS ROUTINE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EM</w:t>
        <w:tab/>
        <w:t xml:space="preserve">  035C</w:t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LP</w:t>
        <w:tab/>
        <w:t xml:space="preserve">  0360</w:t>
        <w:tab/>
        <w:t xml:space="preserve">  INITIAL HELP LEVEL</w:t>
        <w:tab/>
        <w:tab/>
        <w:tab/>
        <w:t xml:space="preserve">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LF</w:t>
        <w:tab/>
        <w:t xml:space="preserve">  0361</w:t>
        <w:tab/>
        <w:t xml:space="preserve">  =0 FOR MAXIMUM HELP MESSAGE</w:t>
        <w:tab/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OG</w:t>
        <w:tab/>
        <w:t xml:space="preserve">  0362</w:t>
        <w:tab/>
        <w:t xml:space="preserve">  INSERT: =0, OFF; =FF, ON</w:t>
        <w:tab/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R</w:t>
        <w:tab/>
        <w:t xml:space="preserve">  0363</w:t>
        <w:tab/>
        <w:t xml:space="preserve">  NO-FILE DIRECTORY =0, OFF; =FF, ON</w:t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F|   0366</w:t>
        <w:tab/>
        <w:t xml:space="preserve">  LINE HEIGHT, 1/48'S</w:t>
        <w:tab/>
        <w:tab/>
        <w:tab/>
        <w:t xml:space="preserve">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7</w:t>
        <w:tab/>
        <w:t xml:space="preserve">  PAPER LENGTH IN LINES (66)</w:t>
        <w:tab/>
        <w:tab/>
        <w:t xml:space="preserve">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8</w:t>
        <w:tab/>
        <w:t xml:space="preserve">  PAPER LENGTH IN 1/48'S</w:t>
        <w:tab/>
        <w:tab/>
        <w:t xml:space="preserve">      0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A</w:t>
        <w:tab/>
        <w:t xml:space="preserve">  LINE HEIGHT AGAIN</w:t>
        <w:tab/>
        <w:tab/>
        <w:tab/>
        <w:t xml:space="preserve">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B</w:t>
        <w:tab/>
        <w:t xml:space="preserve">  MARGIN AT TOP IN LINES</w:t>
        <w:tab/>
        <w:tab/>
        <w:t xml:space="preserve">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C</w:t>
        <w:tab/>
        <w:t xml:space="preserve">  MARGIN AT TOP IN 1/48'S</w:t>
        <w:tab/>
        <w:tab/>
        <w:t xml:space="preserve">      0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E</w:t>
        <w:tab/>
        <w:t xml:space="preserve">  LINE HEIGHT AGAIN</w:t>
        <w:tab/>
        <w:tab/>
        <w:tab/>
        <w:t xml:space="preserve">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F</w:t>
        <w:tab/>
        <w:t xml:space="preserve">  HEADING MARGIN IN LINES</w:t>
        <w:tab/>
        <w:tab/>
        <w:t xml:space="preserve">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0</w:t>
        <w:tab/>
        <w:t xml:space="preserve">  HEADING MARGIN IN 1/48'S</w:t>
        <w:tab/>
        <w:tab/>
        <w:t xml:space="preserve">      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2</w:t>
        <w:tab/>
        <w:t xml:space="preserve">  LINE HEIGHT AGAIN</w:t>
        <w:tab/>
        <w:tab/>
        <w:tab/>
        <w:t xml:space="preserve">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3</w:t>
        <w:tab/>
        <w:t xml:space="preserve">  BOTTOM MARGIN IN LINES</w:t>
        <w:tab/>
        <w:tab/>
        <w:t xml:space="preserve">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4</w:t>
        <w:tab/>
        <w:t xml:space="preserve">  BOTTOM MARGIN IN 1/48'S</w:t>
        <w:tab/>
        <w:tab/>
        <w:t xml:space="preserve">      0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6</w:t>
        <w:tab/>
        <w:t xml:space="preserve">  LINE HEIGHT AGAIN</w:t>
        <w:tab/>
        <w:tab/>
        <w:tab/>
        <w:t xml:space="preserve">      0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7</w:t>
        <w:tab/>
        <w:t xml:space="preserve">  FOOTING MARGIN IN LINES</w:t>
        <w:tab/>
        <w:tab/>
        <w:t xml:space="preserve">      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8</w:t>
        <w:tab/>
        <w:t xml:space="preserve">  FOOTING MARGIN IN 1/48'S</w:t>
        <w:tab/>
        <w:tab/>
        <w:t xml:space="preserve">      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A</w:t>
        <w:tab/>
        <w:t xml:space="preserve">  LINE HEIGHT AGAIN</w:t>
        <w:tab/>
        <w:tab/>
        <w:tab/>
        <w:t xml:space="preserve">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B</w:t>
        <w:tab/>
        <w:t xml:space="preserve">  =0 FOR STANDARD CHAR WIDTH</w:t>
        <w:tab/>
        <w:tab/>
        <w:t xml:space="preserve">    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C</w:t>
        <w:tab/>
        <w:t xml:space="preserve">  STD CHAR WIDTH IN 1/120'S</w:t>
        <w:tab/>
        <w:tab/>
        <w:t xml:space="preserve">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D</w:t>
        <w:tab/>
        <w:t xml:space="preserve">  ALT CHAR WIDTH IN 1/120'S</w:t>
        <w:tab/>
        <w:tab/>
        <w:t xml:space="preserve">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E</w:t>
        <w:tab/>
        <w:t xml:space="preserve">  PAGE OFFSET IN CHARS</w:t>
        <w:tab/>
        <w:tab/>
        <w:tab/>
        <w:t xml:space="preserve">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LM</w:t>
        <w:tab/>
        <w:t xml:space="preserve">  037F</w:t>
        <w:tab/>
        <w:t xml:space="preserve">  INITIAL LEFT MARGIN LESS 1</w:t>
        <w:tab/>
        <w:tab/>
        <w:t xml:space="preserve">    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ITRM</w:t>
        <w:tab/>
        <w:t xml:space="preserve">  0380</w:t>
        <w:tab/>
        <w:t xml:space="preserve">  INITIAL RIGHT MARGIN LESS 1 UP TO WID-4     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ITSR</w:t>
        <w:tab/>
        <w:t xml:space="preserve">  0381</w:t>
        <w:tab/>
        <w:t xml:space="preserve">  INITIAL SUB/SUPER-SCRIPT ROLL IN 1/48'S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F|   0385</w:t>
        <w:tab/>
        <w:t xml:space="preserve">  WORD WRAP FLAG, OFF=0; ON=FF</w:t>
        <w:tab/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6</w:t>
        <w:tab/>
        <w:t xml:space="preserve">  JUSTIFY FLAG, OFF=0; ON=FF</w:t>
        <w:tab/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7</w:t>
        <w:tab/>
        <w:t xml:space="preserve">  VARIABLE TABS FLAG, OFF=0; ON=FF</w:t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8</w:t>
        <w:tab/>
        <w:t xml:space="preserve">  SOFT HYPHEN FLAG, OFF=0; ON=FF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9</w:t>
        <w:tab/>
        <w:t xml:space="preserve">  HYPEN-HELP FLAG, OFF=0; ON=FF </w:t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A</w:t>
        <w:tab/>
        <w:t xml:space="preserve">  PRINT CONTROL CHARS FLAG, OFF=0; ON=FF      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B</w:t>
        <w:tab/>
        <w:t xml:space="preserve">  RULER LINE DISPLAY, OFF=0; ON=FF</w:t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C</w:t>
        <w:tab/>
        <w:t xml:space="preserve">  PAGE BREAK DETERMINATION, OFF=0; ON=FF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D</w:t>
        <w:tab/>
        <w:t xml:space="preserve">  PAGE BREAK DISPLAY, OFF=0; ON=FF</w:t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E</w:t>
        <w:tab/>
        <w:t xml:space="preserve">  LINE SPACING</w:t>
        <w:tab/>
        <w:tab/>
        <w:tab/>
        <w:tab/>
        <w:t xml:space="preserve">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F</w:t>
        <w:tab/>
        <w:t xml:space="preserve">  0=BLOCK, FF=COLUMN MODE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OC</w:t>
        <w:tab/>
        <w:t xml:space="preserve">  0392</w:t>
        <w:tab/>
        <w:t xml:space="preserve">  DIRECT ENTRY 0=DOC, FF=NON-DOC EDIT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HR</w:t>
        <w:tab/>
        <w:t xml:space="preserve">  0393</w:t>
        <w:tab/>
        <w:t xml:space="preserve">  DECIMAL POINT CHARACTER</w:t>
        <w:tab/>
        <w:tab/>
        <w:t xml:space="preserve">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HR</w:t>
        <w:tab/>
        <w:t xml:space="preserve">  0395</w:t>
        <w:tab/>
        <w:t xml:space="preserve">  CHAR TO BEGIN 'DOT' COMMANDS</w:t>
        <w:tab/>
        <w:tab/>
        <w:t xml:space="preserve">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HR</w:t>
        <w:tab/>
        <w:t xml:space="preserve">  0396</w:t>
        <w:tab/>
        <w:t xml:space="preserve">  NON-BREAK SPACE CHAR (^O)</w:t>
        <w:tab/>
        <w:tab/>
        <w:t xml:space="preserve">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ON</w:t>
        <w:tab/>
        <w:t xml:space="preserve">  0397</w:t>
        <w:tab/>
        <w:t xml:space="preserve">  FF=ENABLE, 0=DISABLE DOT COMMANDS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E</w:t>
        <w:tab/>
        <w:t xml:space="preserve">  039A</w:t>
        <w:tab/>
        <w:t xml:space="preserve">  HYPHENATION CRITERION </w:t>
        <w:tab/>
        <w:tab/>
        <w:t xml:space="preserve">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B</w:t>
        <w:tab/>
        <w:t xml:space="preserve">  039B</w:t>
        <w:tab/>
        <w:t xml:space="preserve">  ADDRESS OF VOWEL TABLE</w:t>
        <w:tab/>
        <w:tab/>
        <w:t xml:space="preserve">      03,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N</w:t>
        <w:tab/>
        <w:t xml:space="preserve">  039D</w:t>
        <w:tab/>
        <w:t xml:space="preserve">  ADDRESS OF NOT-CONSONANT TABLE</w:t>
        <w:tab/>
        <w:t xml:space="preserve">      03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AB</w:t>
        <w:tab/>
        <w:t xml:space="preserve">  039F</w:t>
        <w:tab/>
        <w:t xml:space="preserve">  TABLE OF VOWELS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</w:t>
        <w:tab/>
        <w:t xml:space="preserve">  03A4</w:t>
        <w:tab/>
        <w:t xml:space="preserve">  TABLE OF NON-CONSONANT LETTERS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R</w:t>
        <w:tab/>
        <w:t xml:space="preserve">  03AD</w:t>
        <w:tab/>
        <w:t xml:space="preserve">  END OF FILE FLAG</w:t>
        <w:tab/>
        <w:tab/>
        <w:tab/>
        <w:t xml:space="preserve">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HR</w:t>
        <w:tab/>
        <w:t xml:space="preserve">  03AE</w:t>
        <w:tab/>
        <w:t xml:space="preserve">  BEGINNING OF FILE FLAG</w:t>
        <w:tab/>
        <w:tab/>
        <w:t xml:space="preserve">     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R</w:t>
        <w:tab/>
        <w:t xml:space="preserve">  03AF</w:t>
        <w:tab/>
        <w:t xml:space="preserve">  FILE LINE CONTINUATION FLAG</w:t>
        <w:tab/>
        <w:tab/>
        <w:t xml:space="preserve">     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HR</w:t>
        <w:tab/>
        <w:t xml:space="preserve">  03B0</w:t>
        <w:tab/>
        <w:t xml:space="preserve">  OVERPRINT LINE FLAG</w:t>
        <w:tab/>
        <w:tab/>
        <w:tab/>
        <w:t xml:space="preserve">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R</w:t>
        <w:tab/>
        <w:t xml:space="preserve">  03B1</w:t>
        <w:tab/>
        <w:t xml:space="preserve">  LINE ENDS IN LF W/O CR FLAG</w:t>
        <w:tab/>
        <w:tab/>
        <w:t xml:space="preserve">     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R</w:t>
        <w:tab/>
        <w:t xml:space="preserve">  03B2</w:t>
        <w:tab/>
        <w:t xml:space="preserve">  END OF PAGE FLAG</w:t>
        <w:tab/>
        <w:tab/>
        <w:tab/>
        <w:t xml:space="preserve">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</w:t>
        <w:tab/>
        <w:t xml:space="preserve">  03B3</w:t>
        <w:tab/>
        <w:t xml:space="preserve">  SOFT CR FLAG</w:t>
        <w:tab/>
        <w:tab/>
        <w:tab/>
        <w:tab/>
        <w:t xml:space="preserve">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</w:t>
        <w:tab/>
        <w:t xml:space="preserve">  03B4</w:t>
        <w:tab/>
        <w:t xml:space="preserve">  HARD CR FLAG</w:t>
        <w:tab/>
        <w:tab/>
        <w:tab/>
        <w:tab/>
        <w:t xml:space="preserve">      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HR</w:t>
        <w:tab/>
        <w:t xml:space="preserve">  03B5</w:t>
        <w:tab/>
        <w:t xml:space="preserve">  MERGE-PRINT COMMAND FLAG</w:t>
        <w:tab/>
        <w:tab/>
        <w:t xml:space="preserve">  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YC</w:t>
        <w:tab/>
        <w:t xml:space="preserve">  03B8</w:t>
        <w:tab/>
        <w:t xml:space="preserve">  CHARACTER USED FOR SOFT HYPHENS</w:t>
        <w:tab/>
        <w:t xml:space="preserve">    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IL</w:t>
        <w:tab/>
        <w:t xml:space="preserve">  03B9</w:t>
        <w:tab/>
        <w:t xml:space="preserve">  CHARACTER USED FOR PAGE BREAKS</w:t>
        <w:tab/>
        <w:t xml:space="preserve">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|   03BA</w:t>
        <w:tab/>
        <w:t xml:space="preserve">  CHARACTER USED FOR START OF BLOCKS</w:t>
        <w:tab/>
        <w:t xml:space="preserve">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BB</w:t>
        <w:tab/>
        <w:t xml:space="preserve">  CHARACTER USED FOR END OF BLOCKS</w:t>
        <w:tab/>
        <w:t xml:space="preserve">  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BF</w:t>
        <w:tab/>
        <w:t xml:space="preserve">  CHARACTER USED FOR USER MARKS 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LK|   03CA</w:t>
        <w:tab/>
        <w:t xml:space="preserve">  DISK FILE OUTPUT DEFAULT, 0=NO, FF=YES    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CB</w:t>
        <w:tab/>
        <w:t xml:space="preserve">  USE FORM FEEDS, 0=NO, FF=YES</w:t>
        <w:tab/>
        <w:tab/>
        <w:t xml:space="preserve">    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CC</w:t>
        <w:tab/>
        <w:t xml:space="preserve">  SUPPRESS PAGE FORMATTING, 0=NO, FF=YES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CD</w:t>
        <w:tab/>
        <w:t xml:space="preserve">  PAUSE BETWEEN PAGES, 0=NO, FF=YES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F</w:t>
        <w:tab/>
        <w:t xml:space="preserve">  03D1</w:t>
        <w:tab/>
        <w:t xml:space="preserve">  #0 FOR SUPPRESS FORM FEED QUESTION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PN</w:t>
        <w:tab/>
        <w:t xml:space="preserve">  03D3</w:t>
        <w:tab/>
        <w:t xml:space="preserve">  PRINT PAGE NUMBERS, 0=ON, FF=OFF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J</w:t>
        <w:tab/>
        <w:t xml:space="preserve">  03D4</w:t>
        <w:tab/>
        <w:t xml:space="preserve">  MICROJUSTIFY SWITCH, FF=ON, 0=OFF</w:t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P</w:t>
        <w:tab/>
        <w:t xml:space="preserve">  03D5</w:t>
        <w:tab/>
        <w:t xml:space="preserve">  BI-DIRECTIONAL PRINT, FF=ON, 0=OFF</w:t>
        <w:tab/>
        <w:t xml:space="preserve">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IM</w:t>
        <w:tab/>
        <w:t xml:space="preserve">  03D8</w:t>
        <w:tab/>
        <w:t xml:space="preserve">  DELIMITER FOR DATA VALUES</w:t>
        <w:tab/>
        <w:tab/>
        <w:t xml:space="preserve">   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T</w:t>
        <w:tab/>
        <w:t xml:space="preserve">  03D9</w:t>
        <w:tab/>
        <w:t xml:space="preserve">  DELIMITER FOR ENCLOSED VALUES </w:t>
        <w:tab/>
        <w:t xml:space="preserve">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1</w:t>
        <w:tab/>
        <w:t xml:space="preserve">  03DB</w:t>
        <w:tab/>
        <w:t xml:space="preserve">  DELIMITER THAT INTRODUCES VARIABLES</w:t>
        <w:tab/>
        <w:t xml:space="preserve">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2</w:t>
        <w:tab/>
        <w:t xml:space="preserve">  03DC</w:t>
        <w:tab/>
        <w:t xml:space="preserve">  DELIMITER THAT TERIMATES VARIABLE</w:t>
        <w:tab/>
        <w:t xml:space="preserve">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C</w:t>
        <w:tab/>
        <w:t xml:space="preserve">  03DE</w:t>
        <w:tab/>
        <w:t xml:space="preserve">  CHARACTER AFTER NAME B4 OPTION LETTERS   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DF</w:t>
        <w:tab/>
        <w:t xml:space="preserve">  OPTION LETTER FOR OMIT LINE IF VBL NULL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CM</w:t>
        <w:tab/>
        <w:t xml:space="preserve">  03E6</w:t>
        <w:tab/>
        <w:t xml:space="preserve">  NAME OF WORDSTAR PROGRAM</w:t>
        <w:tab/>
        <w:tab/>
        <w:t xml:space="preserve">      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NA</w:t>
        <w:tab/>
        <w:t xml:space="preserve">  03F2</w:t>
        <w:tab/>
        <w:t xml:space="preserve">  NAME OF MESSAGE FILE</w:t>
        <w:tab/>
        <w:tab/>
        <w:tab/>
        <w:t xml:space="preserve">      WSMSGS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LY</w:t>
        <w:tab/>
        <w:t xml:space="preserve">  03FE</w:t>
        <w:tab/>
        <w:t xml:space="preserve">  NAME OF OVERLAY FILE</w:t>
        <w:tab/>
        <w:tab/>
        <w:tab/>
        <w:t xml:space="preserve">      WSOVLY1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GP</w:t>
        <w:tab/>
        <w:t xml:space="preserve">  040A</w:t>
        <w:tab/>
        <w:t xml:space="preserve">  NAME OF MERGE-PRINT OVERLAY</w:t>
        <w:tab/>
        <w:tab/>
        <w:t xml:space="preserve">      MAILMRGE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S</w:t>
        <w:tab/>
        <w:t xml:space="preserve">  0422</w:t>
        <w:tab/>
        <w:t xml:space="preserve">  AUTO BACK-SPACE TABLE </w:t>
        <w:tab/>
        <w:tab/>
        <w:t xml:space="preserve">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R</w:t>
        <w:tab/>
        <w:t xml:space="preserve">  042D</w:t>
        <w:tab/>
        <w:t xml:space="preserve">  AUTO BACK-SPACE CHARACTER</w:t>
        <w:tab/>
        <w:tab/>
        <w:t xml:space="preserve">      08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91</w:t>
        <w:tab/>
        <w:t xml:space="preserve">  SET HELP LEVELS</w:t>
        <w:tab/>
        <w:tab/>
        <w:tab/>
        <w:t xml:space="preserve"> ^JH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95</w:t>
        <w:tab/>
        <w:t xml:space="preserve">  MOVE CURSOR LEFT</w:t>
        <w:tab/>
        <w:tab/>
        <w:tab/>
        <w:t xml:space="preserve"> ^S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99</w:t>
        <w:tab/>
        <w:t xml:space="preserve">  BACKSPACE</w:t>
        <w:tab/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9D</w:t>
        <w:tab/>
        <w:t xml:space="preserve">  MOVE CURSOR RIGHT</w:t>
        <w:tab/>
        <w:tab/>
        <w:tab/>
        <w:t xml:space="preserve"> ^D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A1</w:t>
        <w:tab/>
        <w:t xml:space="preserve">  MOVE CURSOR LEFT WORD</w:t>
        <w:tab/>
        <w:tab/>
        <w:tab/>
        <w:t xml:space="preserve"> ^A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A5</w:t>
        <w:tab/>
        <w:t xml:space="preserve">  MOVE CURSOR RIGHT WORD</w:t>
        <w:tab/>
        <w:tab/>
        <w:t xml:space="preserve"> ^F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A9</w:t>
        <w:tab/>
        <w:t xml:space="preserve">  MOVE CURSOR DOWN</w:t>
        <w:tab/>
        <w:tab/>
        <w:tab/>
        <w:t xml:space="preserve"> ^X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AD</w:t>
        <w:tab/>
        <w:t xml:space="preserve">  MOVE CURSOR UP</w:t>
        <w:tab/>
        <w:tab/>
        <w:tab/>
        <w:t xml:space="preserve"> ^E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B1</w:t>
        <w:tab/>
        <w:t xml:space="preserve">  MOVE CURSOR TO LEFT MARGIN</w:t>
        <w:tab/>
        <w:tab/>
        <w:t xml:space="preserve"> ^QS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B5</w:t>
        <w:tab/>
        <w:t xml:space="preserve">  MOVE CURSOR TO END OF LINE</w:t>
        <w:tab/>
        <w:tab/>
        <w:t xml:space="preserve"> ^QD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B9</w:t>
        <w:tab/>
        <w:t xml:space="preserve">  CURSOR TO BOTTOM OF SCREEN</w:t>
        <w:tab/>
        <w:tab/>
        <w:t xml:space="preserve"> ^QX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BD</w:t>
        <w:tab/>
        <w:t xml:space="preserve">  CURSOR HOME</w:t>
        <w:tab/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C1</w:t>
        <w:tab/>
        <w:t xml:space="preserve">  CURSOR BLOCK-BEGINNING</w:t>
        <w:tab/>
        <w:tab/>
        <w:t xml:space="preserve"> ^QB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C5</w:t>
        <w:tab/>
        <w:t xml:space="preserve">  CURSOR BLOCK-END</w:t>
        <w:tab/>
        <w:tab/>
        <w:tab/>
        <w:t xml:space="preserve"> ^QK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C9</w:t>
        <w:tab/>
        <w:t xml:space="preserve">  CURSOR POSITION-BEFORE PREVIOUS COMMAND ^QP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CD</w:t>
        <w:tab/>
        <w:t xml:space="preserve">  CURSOR TO SOURCE, etc.</w:t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D1</w:t>
        <w:tab/>
        <w:t xml:space="preserve">  CURSOR TO MARKER 0</w:t>
        <w:tab/>
        <w:tab/>
        <w:tab/>
        <w:t xml:space="preserve"> ^Q0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D5</w:t>
        <w:tab/>
        <w:t>"    "    "    1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D9</w:t>
        <w:tab/>
        <w:t>"    "    "    2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DD</w:t>
        <w:tab/>
        <w:t>"    "    "    3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E1</w:t>
        <w:tab/>
        <w:t>"    "    "    4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E5</w:t>
        <w:tab/>
        <w:t>"    "    "    5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E9</w:t>
        <w:tab/>
        <w:t>"    "    "    6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ED</w:t>
        <w:tab/>
        <w:t>"    "    "    7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F1</w:t>
        <w:tab/>
        <w:t>"    "    "    8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F5</w:t>
        <w:tab/>
        <w:t>"    "    "    9                    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F9</w:t>
        <w:tab/>
        <w:t xml:space="preserve">  MOVE TO TOP OF FILE</w:t>
        <w:tab/>
        <w:tab/>
        <w:t xml:space="preserve">       ^Q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FD</w:t>
        <w:tab/>
        <w:t xml:space="preserve">  MOVE TO BOTTOM OF FILE</w:t>
        <w:tab/>
        <w:t xml:space="preserve">       ^Q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01</w:t>
        <w:tab/>
        <w:t xml:space="preserve">  FIND</w:t>
        <w:tab/>
        <w:tab/>
        <w:tab/>
        <w:tab/>
        <w:t xml:space="preserve">       ^QF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05</w:t>
        <w:tab/>
        <w:t xml:space="preserve">  FIND &amp;  REPLACE</w:t>
        <w:tab/>
        <w:tab/>
        <w:t xml:space="preserve">       ^QA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09</w:t>
        <w:tab/>
        <w:t xml:space="preserve">  SET LEFT MARGIN</w:t>
        <w:tab/>
        <w:tab/>
        <w:t xml:space="preserve">       ^QL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0D</w:t>
        <w:tab/>
        <w:t xml:space="preserve">  REPEAT FIND &amp; REPLACE </w:t>
        <w:tab/>
        <w:t xml:space="preserve">       ^L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11</w:t>
        <w:tab/>
        <w:t xml:space="preserve">  SCROLL DOWN CONTINUOUSLY</w:t>
        <w:tab/>
        <w:t xml:space="preserve">       ^QW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15</w:t>
        <w:tab/>
        <w:t xml:space="preserve">  SCROLL UP   CONTINUOUSLY</w:t>
        <w:tab/>
        <w:t xml:space="preserve">       ^QZ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19</w:t>
        <w:tab/>
        <w:t xml:space="preserve">  MOVE SCREEN UP ONE LINE</w:t>
        <w:tab/>
        <w:t xml:space="preserve">       ^Z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1D</w:t>
        <w:tab/>
        <w:t xml:space="preserve">  MOVE SCREEN DOWN ONE LINE</w:t>
        <w:tab/>
        <w:t xml:space="preserve">       ^W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21</w:t>
        <w:tab/>
        <w:t xml:space="preserve">  SCROLL DOWN SCREENFUL </w:t>
        <w:tab/>
        <w:t xml:space="preserve">       ^R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25</w:t>
        <w:tab/>
        <w:t xml:space="preserve">  SCROLL UP   SCREENFUL </w:t>
        <w:tab/>
        <w:t xml:space="preserve">       ^C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29</w:t>
        <w:tab/>
        <w:t xml:space="preserve">  DELETE CHARACTER LEFT </w:t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2D</w:t>
        <w:tab/>
        <w:tab/>
        <w:tab/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31</w:t>
        <w:tab/>
        <w:t xml:space="preserve">  DELETE CHARACTER RIGHT</w:t>
        <w:tab/>
        <w:t xml:space="preserve">       ^G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35</w:t>
        <w:tab/>
        <w:t xml:space="preserve">  DELETE LINE</w:t>
        <w:tab/>
        <w:tab/>
        <w:tab/>
        <w:t xml:space="preserve">       ^Y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39</w:t>
        <w:tab/>
        <w:t xml:space="preserve">  DELETE TO BEGINNING OF LINE</w:t>
        <w:tab/>
        <w:t xml:space="preserve">       ^Qdel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3D</w:t>
        <w:tab/>
        <w:tab/>
        <w:tab/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41</w:t>
        <w:tab/>
        <w:t xml:space="preserve">  ERASE TO END OF LINE</w:t>
        <w:tab/>
        <w:tab/>
        <w:t xml:space="preserve">       ^QY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45</w:t>
        <w:tab/>
        <w:t xml:space="preserve">  ERASE WORD TO RIGHT</w:t>
        <w:tab/>
        <w:tab/>
        <w:t xml:space="preserve">       ^T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49</w:t>
        <w:tab/>
        <w:t xml:space="preserve">  INSERT MODE ON/OFF</w:t>
        <w:tab/>
        <w:tab/>
        <w:t xml:space="preserve">       ^V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4D</w:t>
        <w:tab/>
        <w:t xml:space="preserve">  REFORMAT TO END OF PARAGRAPH</w:t>
        <w:tab/>
        <w:t xml:space="preserve">       ^B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51</w:t>
        <w:tab/>
        <w:t xml:space="preserve">  REPEAT NEXT COMMAND</w:t>
        <w:tab/>
        <w:tab/>
        <w:t xml:space="preserve">       ^QQ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55</w:t>
        <w:tab/>
        <w:t xml:space="preserve">  INSERT LINE</w:t>
        <w:tab/>
        <w:tab/>
        <w:tab/>
        <w:t xml:space="preserve">       ^N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59</w:t>
        <w:tab/>
        <w:t xml:space="preserve">  TAB</w:t>
        <w:tab/>
        <w:tab/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5D</w:t>
        <w:tab/>
        <w:t xml:space="preserve">  CARRIAGE RETURN</w:t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61</w:t>
        <w:tab/>
        <w:t xml:space="preserve">  ^P</w:t>
        <w:tab/>
        <w:tab/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65</w:t>
        <w:tab/>
        <w:t xml:space="preserve">  HIDE/DISPLAY MARKED BLOCK</w:t>
        <w:tab/>
        <w:t xml:space="preserve">       ^KH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69</w:t>
        <w:tab/>
        <w:t xml:space="preserve">  MARK/HIDE BLOCK BEGINNING</w:t>
        <w:tab/>
        <w:t xml:space="preserve">       ^KB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6D</w:t>
        <w:tab/>
        <w:t xml:space="preserve">  MARK BLOCK END</w:t>
        <w:tab/>
        <w:tab/>
        <w:t xml:space="preserve">       ^KK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71</w:t>
        <w:tab/>
        <w:t xml:space="preserve">  SET/HIDE MARKER 0</w:t>
        <w:tab/>
        <w:tab/>
        <w:t xml:space="preserve">       ^K0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75</w:t>
        <w:tab/>
        <w:t>"         "    1                   ^K1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79</w:t>
        <w:tab/>
        <w:t>"         "    2                   ^K2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7D</w:t>
        <w:tab/>
        <w:t>"         "    3                   ^K3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81</w:t>
        <w:tab/>
        <w:t>"         "    4                   ^K4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85</w:t>
        <w:tab/>
        <w:t>"         "    5                   ^K5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89</w:t>
        <w:tab/>
        <w:t>"         "    6                   ^K6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8D</w:t>
        <w:tab/>
        <w:t>"         "    7                   ^K7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91</w:t>
        <w:tab/>
        <w:t>"         "    8                   ^K8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95</w:t>
        <w:tab/>
        <w:t>"         "    9                   ^K9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9D</w:t>
        <w:tab/>
        <w:tab/>
        <w:tab/>
        <w:tab/>
        <w:tab/>
        <w:tab/>
        <w:t xml:space="preserve"> 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AD</w:t>
        <w:tab/>
        <w:t xml:space="preserve">  INTERRUPT COMMAND IN PROGRESS        ^U 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B1</w:t>
        <w:tab/>
        <w:t xml:space="preserve">  DONE-SAVE-EXIT</w:t>
        <w:tab/>
        <w:tab/>
        <w:t xml:space="preserve">       ^KX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B5</w:t>
        <w:tab/>
        <w:t xml:space="preserve">  DONE-SAVE-RETURN TO MENU</w:t>
        <w:tab/>
        <w:t xml:space="preserve">       ^KD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B9</w:t>
        <w:tab/>
        <w:t xml:space="preserve">  SAVE-CONTINUE EDIT</w:t>
        <w:tab/>
        <w:tab/>
        <w:t xml:space="preserve">       ^KS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BD</w:t>
        <w:tab/>
        <w:t xml:space="preserve">  ABANDON EDIT-RETURN TO MENU</w:t>
        <w:tab/>
        <w:t xml:space="preserve">       ^KQ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C1</w:t>
        <w:tab/>
        <w:t xml:space="preserve">  INSERT/READ FILE INTO TEXT</w:t>
        <w:tab/>
        <w:t xml:space="preserve">       ^K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C5</w:t>
        <w:tab/>
        <w:t xml:space="preserve">  WRITE BLOCK TO ANOTHER FILE</w:t>
        <w:tab/>
        <w:t xml:space="preserve">       ^KW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C9</w:t>
        <w:tab/>
        <w:t xml:space="preserve">  DELETE A FILE</w:t>
        <w:tab/>
        <w:tab/>
        <w:tab/>
        <w:tab/>
        <w:t xml:space="preserve"> Y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CD</w:t>
        <w:tab/>
        <w:t xml:space="preserve">  FILE DIRECTORY ON/OFF</w:t>
        <w:tab/>
        <w:tab/>
        <w:tab/>
        <w:t xml:space="preserve"> F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D1</w:t>
        <w:tab/>
        <w:t xml:space="preserve">  PRINT A FILE</w:t>
        <w:tab/>
        <w:tab/>
        <w:tab/>
        <w:tab/>
        <w:t xml:space="preserve"> P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D5</w:t>
        <w:tab/>
        <w:t xml:space="preserve">  LOG DISK DRIVE</w:t>
        <w:tab/>
        <w:tab/>
        <w:tab/>
        <w:t xml:space="preserve"> L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D9</w:t>
        <w:tab/>
        <w:t xml:space="preserve">  COPY FILE</w:t>
        <w:tab/>
        <w:tab/>
        <w:tab/>
        <w:tab/>
        <w:t xml:space="preserve"> O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DD</w:t>
        <w:tab/>
        <w:t xml:space="preserve">  RENAME A FILE</w:t>
        <w:tab/>
        <w:tab/>
        <w:tab/>
        <w:tab/>
        <w:t xml:space="preserve"> E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E1</w:t>
        <w:tab/>
        <w:t xml:space="preserve">  LEFT MARGIN SET</w:t>
        <w:tab/>
        <w:tab/>
        <w:t xml:space="preserve">       ^OL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E5</w:t>
        <w:tab/>
        <w:t xml:space="preserve">  RIGHT MARGIN SET</w:t>
        <w:tab/>
        <w:tab/>
        <w:t xml:space="preserve">       ^O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E9</w:t>
        <w:tab/>
        <w:t xml:space="preserve">  TAB SET</w:t>
        <w:tab/>
        <w:tab/>
        <w:tab/>
        <w:t xml:space="preserve">       ^OI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ED</w:t>
        <w:tab/>
        <w:t xml:space="preserve">  TAB CLEAR</w:t>
        <w:tab/>
        <w:tab/>
        <w:tab/>
        <w:t xml:space="preserve">       ^ON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F1</w:t>
        <w:tab/>
        <w:t xml:space="preserve">  SET MARGIN/TABS FROM FILE LINE       ^OF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F5</w:t>
        <w:tab/>
        <w:t xml:space="preserve">  WORD WRAP ON/OFF</w:t>
        <w:tab/>
        <w:tab/>
        <w:t xml:space="preserve">       ^OW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F9</w:t>
        <w:tab/>
        <w:t xml:space="preserve">  JUSTIFICATION ON/OFF</w:t>
        <w:tab/>
        <w:tab/>
        <w:t xml:space="preserve">       ^OJ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FD</w:t>
        <w:tab/>
        <w:t xml:space="preserve">  VARIABLE TABBING ON/OFF</w:t>
        <w:tab/>
        <w:t xml:space="preserve">       ^OV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01</w:t>
        <w:tab/>
        <w:t xml:space="preserve">  DOT COMMAND DISPLAY ON/OFF</w:t>
        <w:tab/>
        <w:t xml:space="preserve">       ^OD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05</w:t>
        <w:tab/>
        <w:t xml:space="preserve">  RULER DISPLAY ON/OFF</w:t>
        <w:tab/>
        <w:tab/>
        <w:t xml:space="preserve">       ^OT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09</w:t>
        <w:tab/>
        <w:t xml:space="preserve">  PAGE BREAK DISPLAY ON/OFF</w:t>
        <w:tab/>
        <w:t xml:space="preserve">       ^OP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0D</w:t>
        <w:tab/>
        <w:t xml:space="preserve">  SOFT HYPHEN ENTRY ON/OFF</w:t>
        <w:tab/>
        <w:t xml:space="preserve">       ^OE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11</w:t>
        <w:tab/>
        <w:t xml:space="preserve">  HYPHEN HELP ON/OFF</w:t>
        <w:tab/>
        <w:tab/>
        <w:t xml:space="preserve">       ^OH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15</w:t>
        <w:tab/>
        <w:t xml:space="preserve">  PARAGRAPH TAB </w:t>
        <w:tab/>
        <w:tab/>
        <w:t xml:space="preserve">       ^OG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19</w:t>
        <w:tab/>
        <w:t xml:space="preserve">  MARGIN RELEASE</w:t>
        <w:tab/>
        <w:tab/>
        <w:t xml:space="preserve">       ^OX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1D</w:t>
        <w:tab/>
        <w:t xml:space="preserve">  CENTER LINE</w:t>
        <w:tab/>
        <w:tab/>
        <w:tab/>
        <w:t xml:space="preserve">       ^OC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21</w:t>
        <w:tab/>
        <w:t xml:space="preserve">  LINE SPACE SETTING</w:t>
        <w:tab/>
        <w:tab/>
        <w:t xml:space="preserve">       ^OS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25</w:t>
        <w:tab/>
        <w:t xml:space="preserve">  PRINT DIRECTIVES</w:t>
        <w:tab/>
        <w:tab/>
        <w:t xml:space="preserve">       ^JD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29</w:t>
        <w:tab/>
        <w:t xml:space="preserve">  EXPLAIN STATUS LINE</w:t>
        <w:tab/>
        <w:tab/>
        <w:t xml:space="preserve">       ^JS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2D</w:t>
        <w:tab/>
        <w:t xml:space="preserve">  EXPLAIN FLAGS </w:t>
        <w:tab/>
        <w:tab/>
        <w:t xml:space="preserve">       ^JF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31</w:t>
        <w:tab/>
        <w:t xml:space="preserve">  EXPLAIN PLACE MARKERS </w:t>
        <w:tab/>
        <w:t xml:space="preserve">       ^JP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35</w:t>
        <w:tab/>
        <w:tab/>
        <w:tab/>
        <w:tab/>
        <w:tab/>
        <w:t xml:space="preserve">       ^JC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39</w:t>
        <w:tab/>
        <w:t xml:space="preserve">  EXPLAIN TABS AND MARGINS</w:t>
        <w:tab/>
        <w:t xml:space="preserve">       ^JM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3D</w:t>
        <w:tab/>
        <w:t xml:space="preserve">  COMMAND INDEX </w:t>
        <w:tab/>
        <w:tab/>
        <w:t xml:space="preserve">       ^JI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41</w:t>
        <w:tab/>
        <w:t xml:space="preserve">  EXPLAIN MOVING TEXT</w:t>
        <w:tab/>
        <w:tab/>
        <w:t xml:space="preserve">       ^JV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45</w:t>
        <w:tab/>
        <w:t xml:space="preserve">  EXPLAIN RULER LINE</w:t>
        <w:tab/>
        <w:tab/>
        <w:t xml:space="preserve">       ^JR    00 0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MTH</w:t>
        <w:tab/>
        <w:t xml:space="preserve">  0690</w:t>
        <w:tab/>
        <w:t xml:space="preserve">  CHARACTERISTIC OF PRINTER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R</w:t>
        <w:tab/>
        <w:t xml:space="preserve">  0691</w:t>
        <w:tab/>
        <w:t xml:space="preserve">  NUMBER OF STRIKES FOR BOLDFACE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TR</w:t>
        <w:tab/>
        <w:t xml:space="preserve">  0692</w:t>
        <w:tab/>
        <w:t xml:space="preserve">  NUMBER OF STRIKES FOR DOUBLE-STRIKE</w:t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reserved&gt;</w:t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F</w:t>
        <w:tab/>
        <w:t xml:space="preserve">  0696</w:t>
        <w:tab/>
        <w:t xml:space="preserve">  STRING TO ADVANCE TO NEXT LINE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</w:t>
        <w:tab/>
        <w:t xml:space="preserve">  06A1</w:t>
        <w:tab/>
        <w:t xml:space="preserve">  STRING TO RETURN CARRIAGE TO SOL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LF</w:t>
        <w:tab/>
        <w:t xml:space="preserve">  06A8</w:t>
        <w:tab/>
        <w:t xml:space="preserve">  &lt;CR&gt; AND HALF LINE-FEED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KS</w:t>
        <w:tab/>
        <w:t xml:space="preserve">  06AF</w:t>
        <w:tab/>
        <w:t xml:space="preserve">  PRINT BACKSPACE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</w:t>
        <w:tab/>
        <w:t xml:space="preserve">  06B5</w:t>
        <w:tab/>
        <w:t xml:space="preserve">  SET ALTERNATE CHARACTER WIDTH 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</w:t>
        <w:tab/>
        <w:t xml:space="preserve">  06BA</w:t>
        <w:tab/>
        <w:t xml:space="preserve">  RESET STANDARD CHARACTER WIDTH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P</w:t>
        <w:tab/>
        <w:t xml:space="preserve">  06BF</w:t>
        <w:tab/>
        <w:t xml:space="preserve">  ROLL CARRIAGE UP PARTIAL LINE 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OW</w:t>
        <w:tab/>
        <w:t xml:space="preserve">  06C4</w:t>
        <w:tab/>
        <w:t xml:space="preserve">  ROLL CARRIAGE DOWN PARTIAL LINE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</w:t>
        <w:tab/>
        <w:t xml:space="preserve">  06C9</w:t>
        <w:tab/>
        <w:t xml:space="preserve">  USER FUNCTION #1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</w:t>
        <w:tab/>
        <w:t xml:space="preserve">  06CE</w:t>
        <w:tab/>
        <w:t xml:space="preserve">  USER FUNCTION #2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</w:t>
        <w:tab/>
        <w:t xml:space="preserve">  06D3</w:t>
        <w:tab/>
        <w:t xml:space="preserve">  USER FUNCTION #3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</w:t>
        <w:tab/>
        <w:t xml:space="preserve">  06D8</w:t>
        <w:tab/>
        <w:t xml:space="preserve">  USER FUNCTION #4</w:t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</w:t>
        <w:tab/>
        <w:t xml:space="preserve">  06DD</w:t>
        <w:tab/>
        <w:t xml:space="preserve">  CHANGE TO ALTERNATE COLOR RIBBON</w:t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F</w:t>
        <w:tab/>
        <w:t xml:space="preserve">  06E2</w:t>
        <w:tab/>
        <w:t xml:space="preserve">  CHANGE TO BLACK RIBBON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IT</w:t>
        <w:tab/>
        <w:t xml:space="preserve">  06E7</w:t>
        <w:tab/>
        <w:t xml:space="preserve">  STRING TO INITIALIZE PRINTER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NI</w:t>
        <w:tab/>
        <w:t xml:space="preserve">  06F8</w:t>
        <w:tab/>
        <w:t xml:space="preserve">  STRING TO TERMINATE PRINTING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HR</w:t>
        <w:tab/>
        <w:t xml:space="preserve">  070B</w:t>
        <w:tab/>
        <w:t xml:space="preserve">  CHARACTER FOR STRIKEOUT</w:t>
        <w:tab/>
        <w:tab/>
        <w:t xml:space="preserve">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</w:t>
        <w:tab/>
        <w:t xml:space="preserve">  070C</w:t>
        <w:tab/>
        <w:t xml:space="preserve">  CHARACTER FOR UNDERLINING</w:t>
        <w:tab/>
        <w:tab/>
        <w:t xml:space="preserve"> 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IT</w:t>
        <w:tab/>
        <w:t xml:space="preserve">  070D</w:t>
        <w:tab/>
        <w:t xml:space="preserve">  CUSTOM PRINTER INIT STRING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I</w:t>
        <w:tab/>
        <w:t xml:space="preserve">  0710</w:t>
        <w:tab/>
        <w:t xml:space="preserve">  CUSTOM PRINTER TERM STRING</w:t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H</w:t>
        <w:tab/>
        <w:t xml:space="preserve">  0717</w:t>
        <w:tab/>
        <w:t xml:space="preserve">  WHERE TO SEND OUTPUT</w:t>
        <w:tab/>
        <w:tab/>
        <w:tab/>
        <w:t xml:space="preserve">      01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</w:t>
        <w:tab/>
        <w:t xml:space="preserve">  071A</w:t>
        <w:tab/>
        <w:t xml:space="preserve">  BUSY TEST ENTRY  \  CSWTCH = 0, OUTPUT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ND</w:t>
        <w:tab/>
        <w:t xml:space="preserve">  071D</w:t>
        <w:tab/>
        <w:t xml:space="preserve">  OUTPUT CHARACTER  &gt; TO CP/M LIST DEVICE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NP</w:t>
        <w:tab/>
        <w:t xml:space="preserve">  0725</w:t>
        <w:tab/>
        <w:t xml:space="preserve">  INPUT CHARACTER  /</w:t>
        <w:tab/>
        <w:tab/>
        <w:tab/>
        <w:t xml:space="preserve">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Y</w:t>
        <w:tab/>
        <w:t xml:space="preserve">  0728</w:t>
        <w:tab/>
        <w:t xml:space="preserve">  PORT DRIVER STATUS ENTRY</w:t>
        <w:tab/>
        <w:tab/>
        <w:t xml:space="preserve">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T</w:t>
        <w:tab/>
        <w:t xml:space="preserve">  0729</w:t>
        <w:tab/>
        <w:t xml:space="preserve">  OUTPUT STATUS PORT #</w:t>
        <w:tab/>
        <w:tab/>
        <w:tab/>
        <w:t xml:space="preserve">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SK</w:t>
        <w:tab/>
        <w:t xml:space="preserve">  072C</w:t>
        <w:tab/>
        <w:t xml:space="preserve">  WHICH BIT IS OF INTEREST</w:t>
        <w:tab/>
        <w:tab/>
        <w:t xml:space="preserve">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</w:t>
        <w:tab/>
        <w:t xml:space="preserve">  072E</w:t>
        <w:tab/>
        <w:t xml:space="preserve">  FOR PRINTER READY</w:t>
        <w:tab/>
        <w:tab/>
        <w:tab/>
        <w:t xml:space="preserve">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D</w:t>
        <w:tab/>
        <w:t xml:space="preserve">  0733</w:t>
        <w:tab/>
        <w:t xml:space="preserve">  PORT DRIVER SEND CHAR ENTRY</w:t>
        <w:tab/>
        <w:tab/>
        <w:t xml:space="preserve"> 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</w:t>
        <w:tab/>
        <w:t xml:space="preserve">  0734</w:t>
        <w:tab/>
        <w:t xml:space="preserve">  OUTPUT DATA PORT</w:t>
        <w:tab/>
        <w:tab/>
        <w:tab/>
        <w:t xml:space="preserve">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</w:t>
        <w:tab/>
        <w:t xml:space="preserve">  0737</w:t>
        <w:tab/>
        <w:t xml:space="preserve">  PORT DRIVER INPUT CHAR ENTRY</w:t>
        <w:tab/>
        <w:tab/>
        <w:t xml:space="preserve">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T</w:t>
        <w:tab/>
        <w:t xml:space="preserve">  0738</w:t>
        <w:tab/>
        <w:t xml:space="preserve">  INPUT STATUS PORT</w:t>
        <w:tab/>
        <w:tab/>
        <w:tab/>
        <w:t xml:space="preserve">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K</w:t>
        <w:tab/>
        <w:t xml:space="preserve">  073B</w:t>
        <w:tab/>
        <w:t xml:space="preserve">  WHICH BIT IS OF INTEREST</w:t>
        <w:tab/>
        <w:tab/>
        <w:t xml:space="preserve">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</w:t>
        <w:tab/>
        <w:t xml:space="preserve">  073D</w:t>
        <w:tab/>
        <w:t xml:space="preserve">  FOR INPUT CHAR READY</w:t>
        <w:tab/>
        <w:tab/>
        <w:tab/>
        <w:t xml:space="preserve">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</w:t>
        <w:tab/>
        <w:t xml:space="preserve">  0741</w:t>
        <w:tab/>
        <w:t xml:space="preserve">  INPUT DATA PORT</w:t>
        <w:tab/>
        <w:tab/>
        <w:tab/>
        <w:t xml:space="preserve">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Y</w:t>
        <w:tab/>
        <w:t xml:space="preserve">  074C</w:t>
        <w:tab/>
        <w:t xml:space="preserve">  ENTRY POINT</w:t>
        <w:tab/>
        <w:t xml:space="preserve">  \  CSWTC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ND</w:t>
        <w:tab/>
        <w:t xml:space="preserve">  074F</w:t>
        <w:tab/>
        <w:t xml:space="preserve">  PRINT CHARACTER  &gt; USER-SUPPIED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</w:t>
        <w:tab/>
        <w:t xml:space="preserve">  0752</w:t>
        <w:tab/>
        <w:t xml:space="preserve">  INPUT CHARAC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Y</w:t>
        <w:tab/>
        <w:t xml:space="preserve">  0758</w:t>
        <w:tab/>
        <w:t xml:space="preserve">  BUSY TEST ENTRY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ND</w:t>
        <w:tab/>
        <w:t xml:space="preserve">  075B</w:t>
        <w:tab/>
        <w:t xml:space="preserve">  SEND A CHARAC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P</w:t>
        <w:tab/>
        <w:t xml:space="preserve">  0764</w:t>
        <w:tab/>
        <w:t xml:space="preserve">  INPUT A CHARACTER \  CSWTCH = 4,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N</w:t>
        <w:tab/>
        <w:t xml:space="preserve">  076E</w:t>
        <w:tab/>
        <w:t xml:space="preserve">  EXIT ROUTINE</w:t>
        <w:tab/>
        <w:t xml:space="preserve">     &gt; CONSOL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1</w:t>
        <w:tab/>
        <w:t xml:space="preserve">  076F</w:t>
        <w:tab/>
        <w:t xml:space="preserve">  RESET IOBYTE</w:t>
        <w:tab/>
        <w:t xml:space="preserve">    /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STAR</w:t>
        <w:tab/>
        <w:t xml:space="preserve">  0777</w:t>
        <w:tab/>
        <w:t xml:space="preserve">  ENTRY ROUTINE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E</w:t>
        <w:tab/>
        <w:t xml:space="preserve">  077F</w:t>
        <w:tab/>
        <w:t xml:space="preserve">  SET IOBYTE</w:t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CL</w:t>
        <w:tab/>
        <w:t xml:space="preserve">  0786</w:t>
        <w:tab/>
        <w:t xml:space="preserve">  SET PRINTER PROTOCAL TYPE</w:t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SZ</w:t>
        <w:tab/>
        <w:t xml:space="preserve">  0787</w:t>
        <w:tab/>
        <w:t xml:space="preserve">  ETX/ACK MESSAGE LINGTH</w:t>
        <w:tab/>
        <w:tab/>
        <w:t xml:space="preserve">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ILE</w:t>
        <w:tab/>
        <w:t xml:space="preserve">  0790</w:t>
        <w:tab/>
        <w:t xml:space="preserve">  VERTICAL MOTION INDEX LEADIN STRING</w:t>
        <w:tab/>
        <w:t xml:space="preserve">      02,1B,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IN</w:t>
        <w:tab/>
        <w:t xml:space="preserve">  0795</w:t>
        <w:tab/>
        <w:t xml:space="preserve">  MAXIMUM DVMILE (FOR 0)</w:t>
        <w:tab/>
        <w:tab/>
        <w:t xml:space="preserve"> 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NG</w:t>
        <w:tab/>
        <w:t xml:space="preserve">  0797</w:t>
        <w:tab/>
        <w:t xml:space="preserve">  MINIMUM DVMILE</w:t>
        <w:tab/>
        <w:tab/>
        <w:tab/>
        <w:t xml:space="preserve">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LE</w:t>
        <w:tab/>
        <w:t xml:space="preserve">  0779</w:t>
        <w:tab/>
        <w:t xml:space="preserve">  HORIZONTAL MOTION INDEX LEADIN STRING       02,1B,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</w:t>
        <w:tab/>
        <w:t xml:space="preserve">  079F</w:t>
        <w:tab/>
        <w:t xml:space="preserve">  MAXIMUM DHMILE</w:t>
        <w:tab/>
        <w:tab/>
        <w:tab/>
        <w:t xml:space="preserve">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G</w:t>
        <w:tab/>
        <w:t xml:space="preserve">  07A1</w:t>
        <w:tab/>
        <w:t xml:space="preserve">  MINIMUM DHMILE</w:t>
        <w:tab/>
        <w:tab/>
        <w:tab/>
        <w:t xml:space="preserve">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</w:t>
        <w:tab/>
        <w:t xml:space="preserve">  07A3</w:t>
        <w:tab/>
        <w:t xml:space="preserve">  SET FORWARD PRINT</w:t>
        <w:tab/>
        <w:tab/>
        <w:tab/>
        <w:t xml:space="preserve">      02,1B,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</w:t>
        <w:tab/>
        <w:t xml:space="preserve">  07A8</w:t>
        <w:tab/>
        <w:t xml:space="preserve">  SET BACKWARD PRINT</w:t>
        <w:tab/>
        <w:tab/>
        <w:tab/>
        <w:t xml:space="preserve">      02,1B,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</w:t>
        <w:tab/>
        <w:t xml:space="preserve">  07AD</w:t>
        <w:tab/>
        <w:t xml:space="preserve">  FORWARD SPACE </w:t>
        <w:tab/>
        <w:tab/>
        <w:tab/>
        <w:t xml:space="preserve">      0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</w:t>
        <w:tab/>
        <w:t xml:space="preserve">  07B2</w:t>
        <w:tab/>
        <w:t xml:space="preserve">  BACKWARD SPACE</w:t>
        <w:tab/>
        <w:tab/>
        <w:tab/>
        <w:t xml:space="preserve">      01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  <w:tab/>
        <w:t xml:space="preserve">  07B7</w:t>
        <w:tab/>
        <w:t xml:space="preserve">  LINE FEED VMI </w:t>
        <w:tab/>
        <w:tab/>
        <w:tab/>
        <w:t xml:space="preserve">      01,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</w:t>
        <w:tab/>
        <w:t xml:space="preserve">  07BC</w:t>
        <w:tab/>
        <w:t xml:space="preserve">  REVERSE LINE FEED</w:t>
        <w:tab/>
        <w:tab/>
        <w:tab/>
        <w:t xml:space="preserve">      02,1B,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PC</w:t>
        <w:tab/>
        <w:t xml:space="preserve">  07C1</w:t>
        <w:tab/>
        <w:t xml:space="preserve">  PRINT PHANTOM SPACE</w:t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B</w:t>
        <w:tab/>
        <w:t xml:space="preserve">  07C5</w:t>
        <w:tab/>
        <w:t xml:space="preserve">  PRINT PHANTOM RUBOUT</w:t>
        <w:tab/>
        <w:tab/>
        <w:tab/>
        <w:t xml:space="preserve">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OS</w:t>
        <w:tab/>
        <w:t xml:space="preserve">  07D3</w:t>
        <w:tab/>
        <w:t xml:space="preserve">  SUPPRESS ALL PROPOR SPACING 0=ON, FF=OFF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B</w:t>
        <w:tab/>
        <w:t xml:space="preserve">  07D5</w:t>
        <w:tab/>
        <w:t xml:space="preserve">  ALTER MICROJUSTIFY ALGORITHM 0=NO, FF=ALT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 &lt; &lt;   OEM PARALLEL DAISY WHEEL DRIVER  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SWTCH = 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