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April 13,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LM:  ETX/ACK &amp; XON/XOFF protocols through CP/M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:      USER4, LISINP:, XON/XOFF, ETX/ACK, LST:,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only affects printers which are sent output charact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CP/M list (LST:) device and the users wishes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ON/OFF or ETX/ACK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device driver in USER 4 includes a patchable item called LISIN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necessary to provide a routine to retreive the ACK charac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routine is never called by WordStar.  The fi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ID WSOVLY1.OV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D VER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  PC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600  0100  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S739B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39B  FA C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39C  25 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S799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992  FA C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993  25 .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G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SAVE 133 WSOVLY1.OV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TE:     April 13,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DUCT: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EGORY: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vision: 3.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ject:  SYSTEM FILE DISPLAY SUPPRESSION IN W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ATCH WILL SUPPRESS DISPLAY OF ANY FILES ASSIGNED TO B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DER CP/M 2.XX (HAVEN'T TESTED MP/M)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TAT FN.FT $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ATCH IS FOR WORDSTAR 3.00</w:t>
        <w:tab/>
        <w:t>EAS  02/03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THE PATCH REPRESENTS 31 BYTES OF CODE IN THE USER PATCH AREA (USER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ORPAT:) ORGANIZED TO EXIST AT THE HIGHEST LOCATION AVAIL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URRENTLY EXISTING PATCHES WHICH DO NOT EXTEND PAST LOCATION 33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OT BE AFFECTED BY THE INSTALLATION OF THIS SYSTEM FILE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TX</w:t>
        <w:tab/>
        <w:t>EQU</w:t>
        <w:tab/>
        <w:t>2C28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ENTY</w:t>
        <w:tab/>
        <w:t>EQU</w:t>
        <w:tab/>
        <w:t>2C2B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TAB</w:t>
        <w:tab/>
        <w:t>EQU</w:t>
        <w:tab/>
        <w:t>2C69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NTPT</w:t>
        <w:tab/>
        <w:t>EQU</w:t>
        <w:tab/>
        <w:t>36D1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OSNX</w:t>
        <w:tab/>
        <w:t>EQU</w:t>
        <w:tab/>
        <w:t>2C8A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DTST</w:t>
        <w:tab/>
        <w:t>EQU</w:t>
        <w:tab/>
        <w:t>2BF6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3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: PUSH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80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NODIS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H,DTAB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 xml:space="preserve">DE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SP:</w:t>
        <w:tab/>
        <w:t>POP</w:t>
        <w:tab/>
        <w:t>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P </w:t>
        <w:tab/>
        <w:t>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DENTP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OSN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NDTS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DELENTX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ORPA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ATE:     April 13,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DUCT: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EGORY: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vision: 3.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ject:  Formmated output from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PRINT TO DISK WITH WORDSTAR 3.0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TAKES WHAT WORDSTAR SENDS TO THE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A FILE CALLED FILEOUT.  THIS MEANS YOU CAN PR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LY TO THE DISK AND THEN PRINT THEM LATER USING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AN EQUIVALENT.  ALSO GOOD FOR SEEING EXACTLY WHAT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ES FOR ANY SPECIFIC PRINTER INSTALLATION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DSTAR FOR THE PRINTER OF YOUR CHOICE, NO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CP/M "LST:" DEVICE DRIVER.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BGMEM, SO BE SURE TO SAVE ENOUGH PAGES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EQUATES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UF</w:t>
        <w:tab/>
        <w:t>EQU</w:t>
        <w:tab/>
        <w:t>0080H</w:t>
        <w:tab/>
        <w:tab/>
        <w:t>; DEFAULT BUFFER USED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EQU</w:t>
        <w:tab/>
        <w:t>5</w:t>
        <w:tab/>
        <w:tab/>
        <w:t>; LOCATION OF BDOS JUM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F</w:t>
        <w:tab/>
        <w:t>EQU</w:t>
        <w:tab/>
        <w:t>16</w:t>
        <w:tab/>
        <w:tab/>
        <w:t>; CLOSE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</w:t>
        <w:tab/>
        <w:t>EQU</w:t>
        <w:tab/>
        <w:t>19</w:t>
        <w:tab/>
        <w:tab/>
        <w:t>; DELETE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</w:t>
        <w:tab/>
        <w:t>EQU</w:t>
        <w:tab/>
        <w:t>22</w:t>
        <w:tab/>
        <w:tab/>
        <w:t>; MAKE FI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F</w:t>
        <w:tab/>
        <w:t>EQU</w:t>
        <w:tab/>
        <w:t>21</w:t>
        <w:tab/>
        <w:tab/>
        <w:t>; WRIT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MA</w:t>
        <w:tab/>
        <w:t>EQU</w:t>
        <w:tab/>
        <w:t>26</w:t>
        <w:tab/>
        <w:tab/>
        <w:t>; SET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</w:t>
        <w:tab/>
        <w:t>EQU</w:t>
        <w:tab/>
        <w:t>02A4H</w:t>
        <w:tab/>
        <w:tab/>
        <w:t>; ADDRESS OF INITIALIZATION SUBR IN 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</w:t>
        <w:tab/>
        <w:t>EQU</w:t>
        <w:tab/>
        <w:t>02A7H</w:t>
        <w:tab/>
        <w:tab/>
        <w:t>;    "    "  DEINITIALIZATION SUBR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</w:t>
        <w:tab/>
        <w:t>EQU</w:t>
        <w:tab/>
        <w:t>070DH</w:t>
        <w:tab/>
        <w:tab/>
        <w:t>;    "</w:t>
        <w:tab/>
        <w:t xml:space="preserve">  "  PRINTER INITIALIZATION 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</w:t>
        <w:tab/>
        <w:t>EQU</w:t>
        <w:tab/>
        <w:t>0710H</w:t>
        <w:tab/>
        <w:tab/>
        <w:t>;    "    "  "       DEINITIALIZATION 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</w:t>
        <w:tab/>
        <w:t>EQU</w:t>
        <w:tab/>
        <w:t>02E0H</w:t>
        <w:tab/>
        <w:tab/>
        <w:t>;    "    "  EXTRA PATCHING AREA IN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</w:t>
        <w:tab/>
        <w:t>EQU</w:t>
        <w:tab/>
        <w:t>071DH</w:t>
        <w:tab/>
        <w:tab/>
        <w:t>;    "    "  LST: PRINTER DRIVER IN 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EM</w:t>
        <w:tab/>
        <w:t>EQU</w:t>
        <w:tab/>
        <w:t>035CH</w:t>
        <w:tab/>
        <w:tab/>
        <w:t>;    "    "  POINTER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  <w:tab/>
        <w:t>EQU</w:t>
        <w:tab/>
        <w:t>7900H</w:t>
        <w:tab/>
        <w:tab/>
        <w:t>; WHERE THE ABOVE POINTER POINTS TO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IN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INITA</w:t>
        <w:tab/>
        <w:tab/>
        <w:t>; CHANGE BDOS VECTOR TO GO TO 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WHICH CHECKS FOR WS CHANGING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O WE CAN RESET IT AFTER WE WRITE 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UN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DEINITA</w:t>
        <w:tab/>
        <w:tab/>
        <w:t>; CHANGE BDOS VECTOR BACK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P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INITB</w:t>
        <w:tab/>
        <w:tab/>
        <w:t>; DELETE THE FILE IF IT EXISTS,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PR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DEINITB</w:t>
        <w:tab/>
        <w:tab/>
        <w:t>; WRITE LAST SECTOR TO, AND CLOSE FIL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LI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FILE</w:t>
        <w:tab/>
        <w:tab/>
        <w:t>; PRI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 MO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A:</w:t>
        <w:tab/>
        <w:t>LHLD</w:t>
        <w:tab/>
        <w:t>BDOS+1</w:t>
        <w:tab/>
        <w:tab/>
        <w:t>; GET BDO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BDOS+1</w:t>
        <w:tab/>
        <w:tab/>
        <w:t>; STORE IT FOR USE AFTER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CHANGE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TRANS</w:t>
        <w:tab/>
        <w:tab/>
        <w:t>; POINT TO TRANSLA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DOS+1</w:t>
        <w:tab/>
        <w:tab/>
        <w:t>; MAKE 6 &amp; 7 POINT T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AT WE CAN D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B:</w:t>
        <w:tab/>
        <w:t>MVI</w:t>
        <w:tab/>
        <w:t>C,DELETEF</w:t>
        <w:tab/>
        <w:t>; DELETE "FILE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ILE</w:t>
        <w:tab/>
        <w:tab/>
        <w:t>;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  <w:tab/>
        <w:tab/>
        <w:t>; NOTE, NO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MAKEF</w:t>
        <w:tab/>
        <w:tab/>
        <w:t>; CREATE THE FILE ON CURRENTLY LOGG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A</w:t>
        <w:tab/>
        <w:tab/>
        <w:t>; IF NO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EXIT</w:t>
        <w:tab/>
        <w:tab/>
        <w:t>; RETURN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ELS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ITA:LHLD</w:t>
        <w:tab/>
        <w:t>CBDOS+1</w:t>
        <w:tab/>
        <w:tab/>
        <w:t>; POINT TO ORIGINAL JM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BDOS+1</w:t>
        <w:tab/>
        <w:tab/>
        <w:t>; STOR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ITB:LXI</w:t>
        <w:tab/>
        <w:t>D,DEFBUF</w:t>
        <w:tab/>
        <w:t>; POIN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SETDMA</w:t>
        <w:tab/>
        <w:t>; CHANG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ILE</w:t>
        <w:tab/>
        <w:tab/>
        <w:t>; POINT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WRITEF</w:t>
        <w:tab/>
        <w:t>;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 ERROR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EXIT</w:t>
        <w:tab/>
        <w:tab/>
        <w:t>; RETURN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DEFBUF-1</w:t>
        <w:tab/>
        <w:t>; POINT TO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OUNT</w:t>
        <w:tab/>
        <w:tab/>
        <w:t>; STORE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NEWDMA</w:t>
        <w:tab/>
        <w:tab/>
        <w:t>; GET WS'S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 PU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SETDMA</w:t>
        <w:tab/>
        <w:t>; TO SET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  <w:tab/>
        <w:tab/>
        <w:t>;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CLOSEF</w:t>
        <w:tab/>
        <w:t>; CLO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A</w:t>
        <w:tab/>
        <w:tab/>
        <w:t>; CHANGED DISKS ON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EXIT</w:t>
        <w:tab/>
        <w:tab/>
        <w:t>; IF SO,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ELS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:</w:t>
        <w:tab/>
        <w:t>PUSH</w:t>
        <w:tab/>
        <w:t>PSW</w:t>
        <w:tab/>
        <w:tab/>
        <w:t>; SAV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 GET BDOS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SETDMA</w:t>
        <w:tab/>
        <w:tab/>
        <w:t>; IF SETTING DMA, WE WANT TO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STODMA</w:t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 ELSE RESTORE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S:</w:t>
        <w:tab/>
        <w:t>JMP</w:t>
        <w:tab/>
        <w:t>0000H</w:t>
        <w:tab/>
        <w:tab/>
        <w:t>; AND JMP TO THE BDOS (ADDRESS PUT IN AT INI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MA:</w:t>
        <w:tab/>
        <w:t>XCHG</w:t>
        <w:tab/>
        <w:tab/>
        <w:tab/>
        <w:t>; GET NEW DMA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NEWDMA</w:t>
        <w:tab/>
        <w:tab/>
        <w:t>; STORE IT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 RESTORE DE &amp; HL TO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 RESTOR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BDOS</w:t>
        <w:tab/>
        <w:tab/>
        <w:t>; AND JUMP TO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MA:</w:t>
        <w:tab/>
        <w:t>DW</w:t>
        <w:tab/>
        <w:t>0000H</w:t>
        <w:tab/>
        <w:tab/>
        <w:t>; THIS IS WHERE WS'S DMA IS (PU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STODMA ROUT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P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LEN + MEM</w:t>
        <w:tab/>
        <w:t>; STORE NEW POINTER TO END OF MEMORY AT PB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MEM</w:t>
        <w:tab/>
        <w:tab/>
        <w:t>; START WHERE PBGMEM ORIGINALLY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BECAUSE THERE'S NOT ENOUGH SPAC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LL THIS IN MO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TUAL ROUTINE TO PRINT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E:</w:t>
        <w:tab/>
        <w:t>LHLD</w:t>
        <w:tab/>
        <w:t>COUNT</w:t>
        <w:tab/>
        <w:tab/>
        <w:t>; G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 INCR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ab/>
        <w:t>; SAVE CHARACTER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H</w:t>
        <w:tab/>
        <w:tab/>
        <w:t>; GET HI ORD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1</w:t>
        <w:tab/>
        <w:tab/>
        <w:t>; GONE TO 100H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WRITIT</w:t>
        <w:tab/>
        <w:tab/>
        <w:t>; YES, TIME TO WRI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OUNT</w:t>
        <w:tab/>
        <w:tab/>
        <w:t>; NO, STORE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B</w:t>
        <w:tab/>
        <w:tab/>
        <w:t>; ST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T:</w:t>
        <w:tab/>
        <w:t>PUSH</w:t>
        <w:tab/>
        <w:t>B</w:t>
        <w:tab/>
        <w:tab/>
        <w:t>; SAV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DEFBUF</w:t>
        <w:tab/>
        <w:t>; POIN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SETDMA</w:t>
        <w:tab/>
        <w:t>; CHANGE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ILE</w:t>
        <w:tab/>
        <w:tab/>
        <w:t>; POINT TO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WRITEF</w:t>
        <w:tab/>
        <w:t>;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 ERROR IF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EXIT</w:t>
        <w:tab/>
        <w:tab/>
        <w:t>; RETURN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DEFBUF-1</w:t>
        <w:tab/>
        <w:t>; POINT TO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OUNT</w:t>
        <w:tab/>
        <w:tab/>
        <w:t>; STORE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LD</w:t>
        <w:tab/>
        <w:t>NEWDMA</w:t>
        <w:tab/>
        <w:tab/>
        <w:t>; GET WS'S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 PUT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SETDMA</w:t>
        <w:tab/>
        <w:t>; TO SET D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BDOS</w:t>
        <w:tab/>
        <w:tab/>
        <w:t>;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  <w:tab/>
        <w:tab/>
        <w:t>; GET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PFILE</w:t>
        <w:tab/>
        <w:tab/>
        <w:t>; AND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CALL</w:t>
        <w:tab/>
        <w:t>DEINITA</w:t>
        <w:tab/>
        <w:tab/>
        <w:t>; RESTORE BDO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0000</w:t>
        <w:tab/>
        <w:tab/>
        <w:t>; AN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:</w:t>
        <w:tab/>
        <w:t>DW</w:t>
        <w:tab/>
        <w:t>80H-1</w:t>
        <w:tab/>
        <w:tab/>
        <w:t>; INITIALIZE TO BEGINNING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FILEOUT ','   '; FCB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0,0,0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-1</w:t>
        <w:tab/>
        <w:tab/>
        <w:t>; TO MAR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  <w:tab/>
        <w:t>EQU</w:t>
        <w:tab/>
        <w:t>$-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