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TAR.DOC        SAVESTAR IS BY D. WEINBERGER  (C)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. FEBRUARY, 1986 PROFILE ARTICLE AND THE .AS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GET HUNG UP IN WORDST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Y HIT THE RE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&gt; TYPE IN "SAVEWS"  ----&gt;  A&gt;SAV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GET THE FOLLOWING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TAR  mini-version for WS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SAVEWS IS FINISHED WORKING, 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&gt; Saved text written to B:-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WS IS WHAT I RENAMED SAVESTAR SINCE YOU CAN CONFIGURE IT FOR 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OR TURBO.  SEE THE PROFIL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WILL SAVE ABOUT 24K OF A FILE FROM MY PLAY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VED AN 18K FILE ENTIRELY.  IF THE FILE IS LARGER THEN 24K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PART OF THE DOCUMENT--  THE LAS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NOTE WELL:  THAT THE SIMPLE INSTRUCTIONS ARE APPLICABLE ON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HAD THE FORESIGHT TO PUT SAVEWS.COM ON YOUR WS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SAVEWS.COM SAVEWS.ASM AND SAVESTA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IMPLY TYPED THE .ASM FILE FROM THE PROFILE ARTIC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SSEMBLED AND LOADED IT INTO A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DOC file is my ramb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VE FUN.    Maury Smith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