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j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P_A_M_P_H_L_E_T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ve Wilc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tilit� t� creat� pamph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�  �  WordSta�  tex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� pamphlet� fo� exa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� wh� ha� trie� t� cre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� pamphle� o� eve� moderat� len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appreciat� th� utilit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Th� uninitiate� ma� wo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� s� difficul� abou� printin� 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� page� an� staplin� the� toge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ne� veterans�� though�� wil� 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� stor� lik� thi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firs� an� las� pa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amphle� g� o� th� f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� firs� printe� pag� (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vers� order�� o� cours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� th� secon� an� nex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as� pag� goe� o� th� b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firs� printe� page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er� ar� an� blan� p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 th� en� the� g� i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� las� o� secon� t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ges���� The th</w:t>
      </w:r>
      <w:r>
        <w:rPr/>
        <w:t xml:space="preserve">堠 </w:t>
      </w:r>
      <w:r>
        <w:rPr/>
        <w:t>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page.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>�  Well�� yo� ca� se� it'� � bi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in� billiar� ball� whil� tryi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� the� i� order�� Eve� tho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processor� tha� allo� side-by-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up� ma� fin� th� assembl� lo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�� an� a� bes� tim� consum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PAMPHLE� progra� al� th� di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� i� don� fo�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tex� fo� you� pamphle� i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straightforwar� WordSta� file�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� o� ugl� maneuvers�� Jus� typ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yo� wan� t� writ� fro� begi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end�� Whe� th� pamphle� i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tapled�� i� wil� rea� jus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� it�� firs� pag� throug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E, WHAT CAN'T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�� yo� wil� hav� t� d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�� Thing� suc� a� pape� s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� widt� an� th� lik� alway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deal� wit� whe� creatin</w:t>
      </w:r>
      <w:r>
        <w:rPr/>
        <w:t>砠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</w:t>
        <w:t>�WordSta� document�� Bu� mor� 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� can'� us� selectiv� pag� bre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.PA� an� (.CP)�� chang� pitc� (CTRL-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(CTRL-N�� o� othe� specia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i� th� middl� o� th� tex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� i� simple�� Sinc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� tw� page� side-by-sid� o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� o� paper�� an� suc� chang� t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� o� th� documen� wil� als� aff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othe� si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� als can'� us</w:t>
      </w:r>
      <w:r>
        <w:rPr/>
        <w:t xml:space="preserve">堠 </w:t>
      </w:r>
      <w:r>
        <w:rPr/>
        <w:t>WordSta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� pag� numberin� (jus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ow� number� a� th� botto� 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�� Finally�� a� wit� an� docu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column� i� th� midd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�� yo� can'� tak� advantag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� micr�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PHLE� doesn'� deman� plai� vani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�� sinc� yo� ca� #underline#� #bol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�� an� #doublestrike#�� Tex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���� justified���� unjustifi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space� o� doubl� spaced�� 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lef�  margin� ma� b� rese� a� wil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</w:t>
        <w:t>�allowin� yo� t� inden� o� leav� pic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�� You� page� ca� b� a� wi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� a� yo� choose��� with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� o� you�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� SHOUL� M� TEX� L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� you'v� writte� th� tex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� i� fo� size� it'� read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throug� PAMPHLET� Bu� first� ju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� word� o� formatt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</w:t>
      </w:r>
      <w:r>
        <w:rPr/>
        <w:t xml:space="preserve">堠 </w:t>
      </w:r>
      <w:r>
        <w:rPr/>
        <w:t>th� dimension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� an� ho� tex� wil� fi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�� Th� tex� widt� shoul� b� na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� t� allo� tw� o� th� pag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o� th� scree� t� fi� sid� b� 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amphlet� Se� th� ne� tex� wid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CTRL-O� an� th� pag� lengt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(.PL)� comman� an� reform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ho� professional� lik� t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o� page� divisibl� b� 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er� ar� n� blan� pag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</w:t>
        <w:t>�en� o� th� pamphlet�� I� th� pamph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� hav� � cover�� the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� � bi� an� leav� th� ver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� blank� Yo� migh� b� abl� t� a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� � fe� line� t� reac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�� � Tabl� o� Content� i� � hef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filler�� a� i� � Titl� Pag� (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lway� though� the� wer� the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ader'� benef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� tha� yo� can'� forc� 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�� Do� Command� (.PA� an� (.CP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yo� nee� t� fil� an� blan� spa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o� th� page�� Jus� k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� carriag� return� unt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� lin� show� u� (see�� that'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� o� � limitation)�� I� you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� doesn'� en� a� th� bottom�� tha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PHLEԠ treat� anythin� beyo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� pag� marke� lin� a� a�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�� T� b� sur� ther� ar� n� ex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� return� danglin� a� th� 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t� th� en� o� th� tex� (us� CTRL-Q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delet� backward� unti� th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</w:t>
        <w:t xml:space="preserve">�i� righ� belo� th� las� pag� li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� fil� shoul� begi� wit� � cou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necessar� Do� commands�� Tur� 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� of�  wit� (.OP)�� 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support� micro-justif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� i�  of� wit� (.U� OFF)�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� comman� tha� wil� b� car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h� entir� fil� shoul</w:t>
      </w:r>
      <w:r>
        <w:rPr/>
        <w:t xml:space="preserve">䠠 </w:t>
      </w:r>
      <w:r>
        <w:rPr/>
        <w:t>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BEFOR� TH� TEX� BEGINS�� Pi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� (^P� o� ^PN� shoul� b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lin� as the first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i� th� eas� par� yo� rea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�� Afte� you'v� save� you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exite� WordStar�� ru� PAMPHLET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� yo� wil� b� presen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� thre� question� t� answ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� Th� nam� o� th� SOURCŠ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� on� you'v� jus� sweate� over!�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� t� us� th� driv� identifi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dis� i� no� o� th� logge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� this�  [B:HARDWORK.T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</w:t>
        <w:t>�  2�� Th� nam� o� th� DESTINATIOΠ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� on� that'� s� easy)�� Th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ha� wil� contai� you� compl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phlet��� B� sur� t� us� </w:t>
      </w:r>
      <w:r>
        <w:rPr/>
        <w:t xml:space="preserve">ᠠ </w:t>
      </w:r>
      <w:r>
        <w:rPr/>
        <w:t>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fro� th� sourc� file�� Ag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th� driv� identifie� i� necessa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B:PISAKAKE.TX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� Th� STARTIN� COLUM� fo� th� 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�� Thi� i� th� wher� th� left-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� o� th� righ� pag� wil</w:t>
      </w:r>
      <w:r>
        <w:rPr/>
        <w:t xml:space="preserve">젠 </w:t>
      </w:r>
      <w:r>
        <w:rPr/>
        <w:t>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�� Thi� numbe� i� equa� 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widt� plu� th� numbe� o� spac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ente� margin�� Fo� example�� 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� width�� �� 1�� (cente� mar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� 57�� whic� i� th� numb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� Y(es� o� N(o� t� th� ques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� al� entrie� correct"�� an� tha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� Th� dis� drive� wil� whi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� second� an� the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� WordSta� t� examin� th� compl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</w:t>
        <w:t>�file�� Sinc� th� documen� wil� hav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� width�� eac� lin� ma� wr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line� I� ma� loo� lik� � cr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�� bu� i� isn'� a� i� appea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� jus� WordStar'� wa� o� display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wid� document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� T� PRIN�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pamphle� ca� no� b� printe� pag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pag� o� bot� side� o� eac� she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wil� b� i� prope� order;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t� d� i� fli� eac� sh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� t� prin� th� secon�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� eac� shee� ha� bee� prin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 sides� mak� � stac� b� pili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</w:t>
      </w:r>
      <w:r>
        <w:rPr/>
        <w:t xml:space="preserve">蠠 </w:t>
      </w:r>
      <w:r>
        <w:rPr/>
        <w:t>th� first-sid� printe� fac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�� Continu� addin� t� th� sta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manne� throug� th� 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Whe� th� las� shee� i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�� simpl� fol� th� pil� i� hal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las� shee� i� i� th� mid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� you� pamph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</w:t>
        <w:t>�          WHAT CAN GO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occasion�� PAMPHLE� ma� qui� ea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leav� yo� � messag� o� th� scre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ar� self-explanatory� bu� here'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o� wha� ca� g� wr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Š FILŠ NOԠ FOUND�� Mayb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� i� wrong�� o� didn'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</w:t>
      </w:r>
      <w:r>
        <w:rPr/>
        <w:t xml:space="preserve">堠 </w:t>
      </w:r>
      <w:r>
        <w:rPr/>
        <w:t>identifier��� I� it'� th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� wil� fin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Š FILŠ TO� BIG�� That'� n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� you'r� making� it'� � bookle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T'� capacit� depend� o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you'r� using�� Eve� o� sm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�� though� i� shoul� accommo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pl� doze� pamphlet-size�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� DIS� FULL� You'v� ru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pac� o� you� disk�� Th� sourc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taine� o� th� disk�� Sin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� create� fil� i� eve� larg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ource� spac� i� use� rapidl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</w:t>
        <w:t>�  PAG� BLOCK� OVERLAP�� Thi� mea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RTIN� COLUM� numbe� yo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righ� pag� isn'� larg� en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righ� sid� o� th� pa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� th� lef� side� O� somet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� space� ma� b� lurkin� unse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igh� o� you�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Š� OҠ� MORŠ� PAGEӠ� REQUIR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LEԠ doesn'� wor� wit� docu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� tha �� page� ('caus</w:t>
      </w:r>
      <w:r>
        <w:rPr/>
        <w:t xml:space="preserve">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� b� � pamphlet�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AN GO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  <w:r>
        <w:rPr/>
        <w:t xml:space="preserve">栠� </w:t>
      </w:r>
      <w:r>
        <w:rPr/>
        <w:t>creatin</w:t>
      </w:r>
      <w:r>
        <w:rPr/>
        <w:t xml:space="preserve">砠� </w:t>
      </w:r>
      <w:r>
        <w:rPr/>
        <w:t>pamphlet󠠠 sou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�� tr� makin� on� ou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� tex� file� You'l� fin� i� eas�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ge� th� han� o� formatting� Be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� no� yo� won'� hav� t� worr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� t� pu� th� pamphle�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� PAMPHLET�� eve� th� pr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� fro� th� drudger� o� pag� pa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fil� fidd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</w:t>
        <w:t>�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