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;06-30-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IRX.DOC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Dep't 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31 2/21/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culates  BIOS CONOUT address so as to work with 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6/2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 directing  error output to a .PXR file.   Output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re] after 22 lines of conso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4/24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 ^P  and  ^Y  to verified control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4/13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 console  input  of MAXLN = maximum number  of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 before control character is considered  unmatched.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AXLN can still be changed at 102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gnores  dot commands in line count for more  accurat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s 256-line "pages" in non-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IRX is an extended version of PAIR.COM that outputs (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to  the console) page and line number for  unmatched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(^S,  ^B,  ^D, ^T, ^V, ^X, ^P, ^Y) in WS documen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(For non-doc files, it will count one "page" for every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)  What is or is not unmatched does not depend on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f  ^S or ^D in the file,  but on the maximum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 of  separation you allow.  You can enter  this  (one-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)  number from the console after the  filename; 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will be used.  The original default is 1  (i.e.,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R&gt;  is  permitted  between beginning and end of  an  under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;  to  change this,  change the byte at 102H from 1  to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from 0 to 9.* Setting it to 0, for example, would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error  message every time the beginning and end of  a 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 not  on the same line.  A single unmatched  charact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 error message whatever you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This  can be done most easily using a disk utility like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rw fpairx.com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2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2 = 1 &gt;&gt;? n &lt;-- desired numbe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ave (Y/N)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DT, follow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dt pairx.com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-s102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102  1  n &lt;-- desired numbe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103  xx  .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-^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save 6 pairx.co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pairx [d:]filenm [maxln][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XLN must be a one-digit decimal number (0 - 9). 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tered, the default (found at 102H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"f" switch (v1.3) puts the error output in a fil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.PXR.   If there are no errors,  no file is created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tes  the use of PAIRX in batch files;  you can use IF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 the existence of the .PXR file and abort process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the errors.  If you use "f", the errors are not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, but you are told whether or not error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page and line numbers are given, you can determ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 whether  the character found by the program  is 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atched or just farther than usual from its mate.   To kee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, PAIRX outputs a running total of page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