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w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#MERGE.DO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v 2.0, 20 Feb 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TRODUC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 Thi� brie� (an� tongue-in-cheek� instructio� wil� l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hroug� � fe� use� o� MailMerg� whic� i� on� o� th� compan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o� WordStar�  Bot� ar� copyrighte� b� MicroPr� In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�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 I� th� example� tha� follow� we'l� explor� th� #easy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ddres� envelope� a� wel� a� prin� som� "personalized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 Afte� yo� hav� rea� thi� tex� yo� wil� wor� wit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tha� ar� alread� o� th� disk�  Whe� yo� se� th� filenam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chosen� yo� ma� no� agre� tha� � tr� t� us� #logical� fil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�  Whethe� yo� agre� o� no� -- � tr� t� giv� m� wor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name� tha� someho� appl� t� thei� usage�  � d� no� norm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 � fil� "type� (e� g.� ENV.MRG� becaus� th� .ty� become� .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th� fil� i� edite� an� save� an� mor� importantly� f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� (an� unnecessary� ke� stroke� ar� neede� t� brin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use�  Her� ar� th� file� you'l� b�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MERGE.DOC# Yo� hav� alread� use� thi� on� t� pr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documen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ENVADDR#   mean� literall� "ENVelop� ADDRess� an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use� t� addres� envelopes�  Whe� yo� pre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you� ow� ENVADD� file� yo� wil� us� you� 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retur� addres� rathe� tha� th� fictitiou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used in the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ADDFILE#   mean� ADDres� FILE�  Th� fil� wil� con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names� addresses� an� othe� dat� pertine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the mailing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LTRMERGE#  mean�  LeTte� tha� wil� b� MERGEd�  I� act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use� � generall� us� � filenam� tha� fo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my normal "naming" 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ENV#  �����i� th� fil� yo� wil� us� t� addre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ENVelope� fo� th� letter� yo� prin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LTR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ENVADDR# -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On� o� MailMerge'� prin� command� i� ".AV� whic� me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terally� "#A#s� fo� #V#ariable� a� printin� time.�  I� thi� 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� we'l� us� .A� t� as� th� operato� (you� tha� is� th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ddres� t� plac� o� th� envelope�  #Your� retur� addres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i� th� file� s� w� won'� nee� t� ente� #that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Your ENVADDR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v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v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v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be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3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, Somestate 98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amp;nam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amp;stree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amp;city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a</w:t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Th� exampl� fil� (ENVADDR� use� th� defaul� "Vari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Symbol� show� o� pag� 5-5� Appendi� 5� o� you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�  I'� referrin� t� th� ampersan� (&amp;� tha� preced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� eac� variable�  I� you'� rathe� us� som� othe� symbo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chang� b� "reinstalling� WordStar�  � chos� t� sta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(&amp;� becaus� th� example� i� MicroPro'� manual� us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� no� smar� enoug� t� translat� o� transpos� symbol� whe� I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� t� follo� � tex� t� lear� � system.�  I� yo� decid� t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fferen� symbol� � sugges� tha� yo� defe� changin� unt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familia� wit� MailMerg� an� it� characteristic� an� idiosy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Let's go over the "dot commands" used with ENVADD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op       omit automatic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mt 0�����let� u� star� printin� th� retur� addres� 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hatever point the envelope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f off   turns off "print time line forming" which would</w:t>
        <w:t>����������������caus� automati� "wor� wrap� i� cas� o� � l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ddress that extended beyond column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o 3�����reduce� "pag� offset� t� � column� s� th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ddress will be near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� name� street� cit�   identifie� th� variable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� aske� fo� whe� yo� star� t� prin� th�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  Yo� ough� t� b� familia� wit� you� nam� an� address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not have to discu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Next we find &amp;nam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stree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city&amp;   which translates to (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3 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sum Trot, Oregon 9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STREE� i� no� literall� th� stree� no� i� CIT� lim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jus� th� city�  Th� term� NAME� STREET� an� CITY ar� ter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#you� giv� th� wor� processo� s� tha� i� wil� quer� yo� (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th� blanks� an� the� positio� th� informatio� (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� t� th� query� i� th� righ� place�  I� wouldn'� mak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� t� d� so� bu� yo� #could� us� (i� lie� o� NAME� STREE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) DOG� CAT� an� CANAR� -- o� ONE� TWO� an� THRE� -- a� l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us� th� sam� term� i� th� .A� line� a� yo� d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s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Close the file with .PA - the normal "page bre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�   Th� fil� ENVADD� i� calle� � #maste� document� an� i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� � blan� for� tha� i� partiall� fille� ou� an� th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d at the time of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�   � hav� fro� on� t� thre� version� o� ENVADD� o� ea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disk� use� fo� correspondence�  Yo� migh� wan� t�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fo� plai� No� 1� envelope� an� anothe� versio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� envelope� use� fo� notes�  (B� sur� t� us� 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� fo� othe�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ENVADDR# -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 Inser� � dis� containin� WordSta� an� MailMer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and the disk containing ENVADDR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 Turn o� th� printer�  Inser� a� envelop� s� tha� th� 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one line above the print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Call up WordStar and log on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Enter "M" (for MailMerge),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See:  Name of File to MailMe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Enter ENVADDR and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tep 7 will #not start# until printer is all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See:  NAME?  Enter #John Doe#,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See:  STREET?  Enter #123 4th Street#,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See:  CITY?  Enter #Lost Wages, NV 12345#,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and STAND CLEAR while envelope is pri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ADDFI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 ADDFIL� i� � #dat� file� tha� contain� th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wil� b� merge� int� � "maste� document� b� MailMerge� 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ar� create� and/o� edite� i� th� #non-documen� mode#� 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us� "N� rathe� tha� "D� whe� openin� o� editin� th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 I� yo� wan� t� ru� � proo� shee� o� � dat� file� you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� pu� th� pape� i� th� printe� "th� lon� way� becaus� ind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� "records� (on� lin� o� th� file� ofte� excee� � n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� width�  Also� yo� ma� nee� t� tur� Prin� Tim� Lin� For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� whe�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Your ADD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,Charles Applegate,Dog Catcher,12345 W. North, "Chicago,IL 11111",Charlie,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E. L. Baker,,2345 S. East St.,"Amarillo,TX 22222",Ed,Amari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Mrs. Mary Caruso,Secretary,345 N. West Drive,"Barrington, IL 33333",Mary,B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,"Harol� L� Doggett,M.D.",Healt� Officer,Bo� 177,"Windsor� CT 44444",Hal,Windso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w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  Not� tha� eac� #record� (� singl� lin� o� th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� o� � serie� o� #dat� fields� al� separate� b� comma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� comm� i� th� defaul� "dat� fiel� separator� show� o� p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-5� Appendi� 5� WordSta� manual.�  Not� als� tha� � #dat� fiel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contain� � comm� i� surrounde� b� quotatio�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   Sometime� � dat� fiel� mus� b� lef� blank�  Examp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� o� th� record� includ� � TITLE�  W� hav� t� sho� � 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ITL� eve� i� th� individua� ha� none� s� w� creat� � "dumm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� wit� � secon� comma�  (Se� Recor� No� 2� followin� th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E� L� Baker."�  � spac� betwee� th� tw� comma� o� � dumm� 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   Eac� RECOR� i� � dat� fil� mus� hav� th� sam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�  (MailMerg� canno� #read#�  Al� i� ca� d� i� coun� -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� dat� fields�)  I� on� recor� ha� fewe� field� tha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row� th� coun� "off� an� MailMerg� blissfull� print� wr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i� th�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�   I� th� maste� document� we'l� tel� MailMerg� ho�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field� ar� i� eac� record� an� we'l� assig� arbitrar� (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� name� t� eac�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LTRMERGE# -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LTRMERG� i� � #maste� document� and� lik� othe� ma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� i� � blan� for� tha� wil� b� complete� b� MailM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ADDFIL� t� fil� i� th�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Now for a look at LTRME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w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f AD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v N, NAME1, TITLE, ADDRESS1, ADDRESS2, NAME2,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bel Smi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34th St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, Somestate 98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4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AME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TITLE/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ADDRESS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ADDRESS2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&amp;NAME2&amp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� i� jus� � shor� exampl� o� � for� lette� tha� wil� b� 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� � numbe� o� people�  Wit� an� luc� a� all� eac� o� th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� tha� his/her� i� a� original�  B� th� way� ho� ar� th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&amp;LOCALE&amp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a</w:t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How about those crazy dot comm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op       I� yo� don'� tur� of� th� automati� p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umbering� eac� pag� wil� b� sequenti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umbered�  Fo� example� th� 2n� pag� o� th� 12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2-page letter would be numbered "2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w 11����Use whatever spacing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f addfil�   identifie� th� dat� fil� tha� wil� b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l in the blanks in the mast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v n, name1,title,address1,address2,name2,local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dentifies th� field� i� each record�  (#R#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#V#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Let'� compar� th� .R� lin� wit� th� informa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e #data file# (ADD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,  name1    , title , address1  ,  address2      ,name2,lo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Chas� Apple,Catcher,23 W� North,"Reno, NV 11111",Chuck,Re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� "n� fo� th� numbe� o� th� recor� onl� beca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ilMerg� manua� showe� it�  Th� recor� numbe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ctuall� necessary� bu� i� help� m� � little�  Th� impor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n� t� remembe� i� tha� YO� MUS� GIV� � GENERI� NAM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ACH FIELD WITH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  You'r� familia� wit� th� us� o� th� ampersan� (&amp;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� generi� name� t� b� fille� i� fro� th� dat� file�  N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� though� th� secon� generi� her� (TITLE� i� followe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as� Capita� O.�  That'� ou� wa� o� talkin� t� MailMerg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� i� means�  "Hey� MailMerge�  I� ther� i� n� TITL� sh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someone� don'� worry�  Jus� b� sur� yo� don'� leav� � bl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!�  Withou� th� "/O� th� secon� lette� woul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� show� a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L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45 S. Ea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arillo, TX 22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LTRMERGE# -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 Inser� you� Wordstar/MailMerg� dis� i� Driv� � an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MERGE)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Call up WordStar and log on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 Se� th� printe� fo� th� typ� pape� you'l� b� usin� 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ntinuous form paper or individual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Enter "M" (for MailMerge)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See:  Name of File to MailMe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Enter LTRMERGE and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�   Stan� clea� whil� al� fou� letter� ar� bein� printe� 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� yo� ar� usin� individua� sheet� an� hav� t� inser� th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� fo� lette� 2� 3� an�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  Bot� the "P� (Print� an� "M� (MailMerge� command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te� b� eithe� RETUR� or ESCAPE�  Th� latte� elimina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� t� answe� al� thos� sill� question� befor� w� ge� sta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NOTE�  I� yo� scre� u� an� (fo� example� nee� t� re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� 2� 3� an� 4� MailMerg� think� th� 2n� lette� i� pag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hir� i� pag� 3� etc�  (That'� becaus� #these� ar� one-p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�  Yo� ca� us� th� RETUR� rathe� tha� ESCAPE� answ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n� questio� wit� � "2� an� the� pres� ESCAP� an� awa� w�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� ANOTHE� NOTE�  MailMerg� ha� anothe� optio� tha� yo� m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� usefu� i� norma� printing�  multipl� copies�  Suppo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� fou� origina� copie� o� � particula� file�  Instea� o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P� us� "M� an� RETUR� fo� printing�  Whe� aske� "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?� ente� "4� an� pres�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ENV# -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 EN� i� � #maste� document� an� wil� b� use� t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� fo� th� fou� letter� yo� jus� no� printe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he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F AD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V N,NAME1,TITLE,ADDRESS1,ADDRESS2,NAME2,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ble Smi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 3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omewhere, Somestate 98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 xml:space="preserve">&amp;NAME1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&amp;TITLE/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&amp;ADDRESS1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amp;ADDRESS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A</w:t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 D� th� do� command� loo� familiar�  � haven'� us�d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widt� (.cw� comman� s� th� defaul� wil� apply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usin� � ver� daint� prin� yo� migh� wan� t� clos� i� u� 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usin� .c� 1� o� eve� .c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  Not� tha� .R� identifie� #all� th� dat� field� 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� w� won'� us� al� o� the� i� addressin� th� envelop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�  MailMerg� onl� #counts� wha� i� reads;  i� does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rstand� wha� i�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ENV# -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 Prin� th� envelope� #exactly� a� yo� di� th� le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CEPT� #se� th� printe� fo� individua� sheets#�  I� yo� don'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� addres� wil� b� printe� o� th� plate� befor� yo� ca� 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dam� thin� stopp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 Again� MailMerg� wil� conside� eac� envelop� t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� page�  That'� hand� whe� yo� hav� t� g� bac� an� d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o� more� ove�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VIE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 MailMerg� i� � ver� usefu� supplemen� t� WordStar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jus� a� orner� a� WordSta� i� tha� it'l� d� wha� yo� tel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tell it wrong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   Check and re-check your #data files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   Check and re-check your #master documents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 No� tha� you'v� see� wha� Mailmerg� ca� d� (We'v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� th� surface!� an� you'v� los� som� o� you� #fe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ncy� it'� probabl� saf� no� fo� yo� t� rea� th�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Make haste slow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CONDITIONAL PRIN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 I� ou� exampl� "LTRMERGE� w� sen� th� sam� let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� people�  Bu� suppos� w� wan� t� writ� � 3-paragr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� an� sen� th� firs� tw� paragraph� t� som� peopl� an� 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� � an� � t� th� others�  Fortunately� MailMerg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mor� do� command� tha� wil� mak� th� tas�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F  means "IF true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  means "EXcept when true. . ." (or simply, if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F  means "Skip to here when directed by .IF or .E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 I� ma� b� simple� t� ad� som� "conditional� paragrap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ou� LTRMERG� example�  We'l� giv� ou� ne� lette� � ne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�  Let'� cal� i� #LTRMERG2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w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f AD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v N, NAME1, TITLE, ADDRESS1, ADDRESS2, NAME2,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bel Smi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34th St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, Somestate 98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4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AME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TITLE/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ADDRESS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ADDRESS2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&amp;NAME2&amp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� i� jus� � shor� exampl� o� � for� lette� tha� wil� b� 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� � numbe� o� people�  Wit� an� luc� a� all� eac� o� th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� tha� his/her� i� a� original�  B� th� way� ho� ar� th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&amp;LOCALE&amp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X &amp;NAME2&amp; = "Mary"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yo� arrang� fo� facilitie� fo� ou� Sprin� meeting�  � s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� roo� shoul� suffice�  � restauran� shoul� b� 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� th� selecte�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F &amp;NAME2&amp; = "Mary"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� aske� Mar� t� arrang� fo� facilitie� (wit� � restaur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by� fo� ou� Sprin� meeting�  I'l� le� yo� kno� th� detai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� � hea� fro� her�  You'l� b� abl� t� attend� won'� yo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AME2&amp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Let's analyze the #.EX# and #.IF#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X &amp;NAME2&amp; = "Mary" GOTO                  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yo� arrang� fo� facilitie� fo� ou� Sprin� meeting�  � s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� roo� shoul� suffice�  � restauran� shoul� b� 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� th� selecte�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EF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F &amp;NAME2&amp; = "Mary" GOTO                   (See 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� aske� Mar� t� arrang� fo� facilitie� (wit� � restaur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by� fo� ou� Sprin� meeting�  I'l� le� yo� kno� th� detai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� � hea� fro� her�  You'l� b� abl� t� attend� won'� yo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AME2&amp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F                                         (See No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1.   Notic� tha� "Mary� use� uppe� an� lowe� c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etters� jus� a� i� appear� i� ADDFILE�  "##EXcept�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her�_&amp;NAME2�_is_"Mary�_jum�_t�_th�_nex�_'.EF.'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�   "##IF#_&amp;NAME2&amp;_is_"Mary"_jump_to_the_next_'.EF.'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�   Thi� ".#EF� tell� MailMerg� t� star� read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� again� an� sinc� ther� i� n� exceptio� (.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r .EX) to 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� #LTRMERG2� usin� MailMerge�  Us� th� "return� sequen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th� printin� i� yo� wan� t� prin� onl� page� � an� 3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� als� allow� u� t� us� "#Comple� Conditiona� Commands#.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operative word here is "complex.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F &amp;NAME2� � "Mary� .OR� &amp;NAME2� � "Charlie� GOT� 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chedule� � jum� i� th� lette� i� addresse� eith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ar� o� Char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e may want to use a "#Comparison#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F &amp;N� &gt;� "2� GOT� -- I� "N� i� greate� tha� o� equ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"2", then jump to .E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even combine "Complex" and "Comparison"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IF &amp;N� � "1� .AND� &amp;N� � "4� GOT� -- (I� "N� i� grea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an "1" and also is less than "4" then . . 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"comparison� character� woul� b� usefu� if� fo� example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stablished a separate DATA FIELD for 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� tha� you'v� see� i� wor� yo� ma� wan� t� brows� thr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 of the MailMerg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MENU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� us� fo� MailMerg� i� on� describe� b� Josep� Co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� articl� i� th� Marc� 198� issu� o� PROFILES�  (You'l� n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� thi� exampl� i� th� MailMerg� manu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exampl� tha� follow� deal� wit� addressin� envelop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th� "program� ca� b� custo� tailore� t� d� wha� #you� w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do�  Fo� #my� use� I'v� mad� i� t� prin� addres� labe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� peopl� wit� who� � correspon� mos� often�  O� cour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mak� i� d� whateve� yo� wan� - o� need- i� t� do�  An�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"menu driven" you can make it do sever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what your "menu"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SELECTION MENU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AKINS        4. EZ-LABEL    7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BULLOCK      5.             8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COLLINS      6.             9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. qui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number of your selection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� tha� th� men� tell� yo� how t� choos� th� partic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� tha� yo� desire�  Th� progra� wil� als� tel� yo� i� you'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mistake and what to do to correc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� "run� i� once� jus� t� ge� th� fee� o� wha� 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us.  But first, a couple of ca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I� wil� b� easie� t� us� (an� wil� wor� faster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ur� of� th� fil� displa� first�  (A� th� Openin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nter #F#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WordSta� shoul� #not� b� se� t� paus� betwee� p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s�  (I'� talkin� abou� #WordStar#� no� th� prin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'l� tel� yo� ho� t� b� sur� it'� se� righ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inu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Running #MENU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Enter:  #F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Enter:  #M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:    Name of file to MailMe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Enter:  #MENU# &lt;Ret&gt;*  or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*  See:  Disk File output (Y/N)? 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*  See:  Start at Page number....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*  See:  Stop after Page number...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*  See:  Use Form Feeds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Enter: #Y#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*    Thi� sequenc� i� necessar� i� WordStar'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Fee� Toggl� (optio� "O� i� th� Men� o� Wor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ta� Feature� i� th� WordSta� Install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procedure� i� se� t� "off.�  I� th� togg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e� t� "on,� merel� ente� &lt;Esc� a� S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rathe� tha� usin� th� &lt;Ret� sequenc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� se� u� thi� versio� o� MEN� fo� te� selections� onl� fiv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ar� used�  Th� las� (Numbe� 10� i� th� "escape� sequen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 yo� bac� t� WordStar�  Ther� ar� practica� limit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option� o� selections�  On� constrain� i� th� siz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scree� - th� numbe� o� line� an� th� numbe� o� columns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i� th� numbe� o� th� file� tha� yo� a� pu� o� you� dis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� wil� hav� t� establis� � separat� fil� fo� eac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show� plu� on� fo�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� let'� prin� an envelop� fo� eac� o� thos� peopl� w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 (Use scrap paper, not new envelop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 Ente� "1�  &lt;Ret�  (� hop� yo� hav� th� pap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Watch message on screen - then the menu wi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Enter "15" &lt;Ret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See the mess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Enter "4" &lt;Ret&gt; to print a string of 5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Enter "10" &lt;Ret&gt; to quit and return to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Enter "#F# to get the file displa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 a� goin� t� sho� yo� wha� th� fil� "MENU� look� lik� 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chang� i� t� fi� #your� need� i� i� appeal� t�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# (Notes)*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M                 PRINT SELECTION MENU                   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M      ===============================================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M       1. AKINS        4. EZ-LABEL    7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M       2. BULLOCK      5.             8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M       3. COLLINS      6.             9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M                                     10. qu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M      ===============================================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V"       Enter the number of your selection: ",CHOICE,2   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X &amp;CHOICE&amp; &gt; "0" .AND. &amp;CHOICE&amp; &lt; "11" GOTO WRONG         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F &amp;CHOICE&amp; = "10" GOTO END                                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S                                                         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M                 N O W    P R I N T I N G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I FILE.&amp;CHOICE&amp;                                           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F &amp;CHOICE&amp; &gt; "0" .AND. &amp;CHOICE&amp; &lt; "10" GOTO REPEAT        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F WRONG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V"      INVALID OPTION!  Hit RETURN and try again.",RETU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F REPEAT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I MENU                                                    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EF END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*Note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.#DM# means "Display Message on scr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���.#AV� mean� "As� fo� Variables,� jus� a� i� d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u� #ENVADDR� file�  Th� variabl� bein� aske� f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"choice,� show� nea� th� righ� edg� o� th� li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figur� "2� allow� u� t� ente� u� t� � digits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quotatio� mark� mak� th� enclose� w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spond as though we had used #.DM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���I� yo� alte� th� numbe� o� choices� jus� reme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a� th� large� numbe� ("11� i� thi� case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arge� b� "1� tha� th� las� option�  Th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ads�  "EXcep� whe� th� choic� i� large� tha� '0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les� tha� '11� jum� t� 'WRONG'.�  I� w� cho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"15"� w� jum� t� "wrong"� ge� � .C� (Clea� Scre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d a chance to try agai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�   Th� "10� i� equa� t� th� larges� numbe� yo� ha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he "qui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.���.#CS� mean� "Clea� Screen.�  I� thi� cas� 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 xml:space="preserve">purpos� i� t� mak� roo� fo� th� nex� messag� whi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 xml:space="preserve">i�  "� � �   � � � � � � � G� an� reall� serve� 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sefu�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f.   .#FI� mean� "Fil� Insert.�  Th� variabl� "&amp;CHOICE�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quate� t� th� numbe� o� you� choice� s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a� i� inserte� (fo� printing� i� th� on� ha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numbe� yo� chose�  Example�  Selec� #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#FILE.2#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 Th� "10� i� alway� equa� t� th� larges� numb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you� menu�  Wha� th� lin� say� i� "I� you� cho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large� tha� "0� an� les� tha� "10� jum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 xml:space="preserve">REPEA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���REPEA� give� u� firs� � clea� screen� the� 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ser� - MEN� - whic� start� u� al� ove�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w� choos� t� quit� w� ge� instruction� o� th� scree� ab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back to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FILE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p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t 0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f off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o 3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bel Smith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34th Stree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, Somestate 98765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rchie Ab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3 97th Av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ereandthere, OK 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2 and FILE.3 are set up in exactly the sam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� wil� prin� u� � strin� o� fiv� labels� s� it� form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Look at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.mt 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p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o 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w 9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k S. Dogget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 78th Stre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field, CA 9877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k S. Dogget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 78th Stre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field, CA 9877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k S. Dogget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 78th Stre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field, CA 9877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k S. Dogget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 78th Stre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field, CA 9877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k S. Dogget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 78th Stre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ringfield, CA 987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bou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� ar� thos� amon� u� wh� kno� ho� - an� lik� - t� 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�  � a� no� on� o� those�  � a� conten� (thu� fa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� t� #use� th� program� someon� els� ha� produced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� o� MENU� though� w� hav� mad� � kin� o� � program� 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'� no� � programmer� � tak� refug� i� th� fac� tha� th� #re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i� #MailMerge#�  I'v� jus� pu� som� o� Mailmerge'� tal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wor� i� � wa� mos� o� u� don'�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� se� ho� man� option� (selections� w� ca� use�  W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� firs� b� th� numbe� o� column� o� ou� screen�  I� w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� th� widt� o� eac� o� ou� column� o� selection� (inclu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w� digit� fo� eac� selection� t� 25� w� coul� ge� 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� o� selection� an� stil� hav� � blan� spac� betwee� co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�  Now� ho� man� lines�  We'l� hav� t� sav� on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� an� on� fo� th� instruction� an� allo� � fo� th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dres� th� men� u� � bit�  W� hav� abou� 2� line� o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tha� w� ca� use� s� i� w� sav� fou� fo� th� essential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� discusse� w� ca� us� 1� fo� ou�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W� ca� appl� � littl� fundamenta� mathematic� t� th� fa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� jus� uncovered�  1� line� pe� colum� � � column� � 5� to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o� whic� on� (#54� i� reserve� fo� "QUIT.�  Tha� is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� bad� considerin� man� computer� limi� th� fil� directo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 entries�  I� i� no� likel� tha� th� dis� capacit� wil� b� ex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e� becaus� mos� o� th� individua� file� wil� onl� occup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� (2K� o� spac� pe� file� Remembe� tha� yo� mus� s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rectory� spac� fo� MEN� an� fo� th� .BA� fil� tha� i� gener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updat� � file�  It'� kin� o� nic� t� hav� � disk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� progra� (e� g.� NS2� o� th� disk�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 ther� yo� hav� it�  M� suggestio� i� this�  Cop� M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"selection� file� t� anothe� disk�  Rewor� th� copie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sui� #your� need� (o� wants� an� giv� �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!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