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ig     *     *        *      *        *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g                  This is a WordSta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                If you don't have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              I'm sure you're not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     *      *       *       *       *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MailMerge Documentation In Brief                  Pag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a i l M e r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 n   B r i e 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� t� ru� MailMerg� isn'� quit� a� muc� fu� a� ta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operatin� syste� apar� -- bu� jus� a� difficult�  I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� that'� becaus� i� wa� writte� abou� th� sam� tim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� "Use� Friendly� wa� coined�  So� instea� o� usin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imidatin� compute� words,� the� mad� u� thei� own�  Tha� w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can figure out what's going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� th� wors� o� it�  Fac� is� it'� al� REA� easy�  (I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� application� program...fo� God'� sake!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� al� yo� hav� t� d� t� prin� � for� lette� fr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� you'r� For� Lette� o� Boile� Plat� a� .MI� typ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mailin� lis� shoul� b� � .LS� typ� file�  Othe� 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� work� bu� that'� th� wa� � learne� an� I'v� neve� t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y other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se Dot Commands at the top of your .MI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.DF B:FORMA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V COMPANY,ADDRESS,CITYSTATE,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Inside Address" Is formatted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COMPANY/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ADDRESS/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CITYSTATE/O&amp; &amp;ZIP/O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"Greeting"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vers all sexes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r &amp;MX/O&amp; &amp;LAST/O&amp;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� mak� u� � dat� file� I� shoul� b� calle� format.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chin� th� nam� specifie� i� th� .D� statemen� yo� wrot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.MI� file)�  It'� reall� � BASI� sequentia� dat� file� 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yo� reall� nee� t� kno� i� tha� every item i� th� fil� mus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parated by comm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more ru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� yo� wan� t� ski� a� item� fil� it� spac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. (ie. skipped names look like  ,,,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ant a comma to print inside a phra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put the phrase in quotes.  (ie. "Los Angeles, C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Values for the variabl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ting example are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iling list (LST) File.               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how a typical .LST file look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� Cod� Works� Inc.",P.O� Bo� 550,"Goleta� CA"� 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soft, Inc.",P.O. Box 68602,"Indianapolis, IN", 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boat Associates,1651 Third Avenue,"New York, NY",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 Software Systems,P.O. Box 55,"Shrewsbury, NJ", 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� Toolworks,1447� Gloriett� Dr.,"Sherma� Oaks,CA",914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oft,P.O. Box 1628,"Champaign,IL",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-C Associates,P.O. Box 269,Holmdel,NJ,0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con Systems,1155 Meridian Ave.,"San Jose,CA",95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tesmiths,Ltd.","Parkwa� Towers,'B'",U� Rou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,"Iselin,NJ",088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dicate� Micr� Systems� Inc.",P.O� Bo� 287,"Y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KS",66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oft carriage returns are okay, but hard ones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 th� way� th� 'Os� w� pu� int� ou� variable� i� th� .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� wil� cove� u� whe� w� don'� hav� value� fo� ou� variabl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>w� mak� sur� yo� hav� � cop� o� MAILMRGE.OV� avail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� WordStar� an� a� th� N� Fil� Menu� jus� typ�  � 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Merg� wil� signo� an� as� yo� fo� th� fil� y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�  Giv� i� you� Form� Boile� Plat� o� .MI� file�  It'l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*  *  MORE DOTS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are a few more Dot Commands to mas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�  filenam� [CHANGE�        Define� th� Fil� th� dat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� b� used�  CHANGE�  specif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>dis� change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R� variable1� variable2�     Rea� thes� Variables� variable1..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RP [n]                       Repe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 xml:space="preserve">time� o� (default� unti� dat� f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xhausted�  Par� o� D� stateme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Needed only if inserted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s to be rep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AV ["Prompt"], variable, [length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� Operato� fo� Variabl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e� "ge� � numbe� fro� th� operat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ompute� want� t� ge� 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k� BASIC'� "INPUT�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� yo� giv� lengt� ("Field?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D� [message�                 Coul� stan� fo� Dea� Moose� bu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an� Displa� Message�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CS [message]                 Wipe windshield (Clear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displ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FI filename [CHANGE]         Gobble up the FI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't know wha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all about.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� als� som� othe� stuf� abou� Print-Tim� format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I'� sur� i� rea� important� bu� a� o� thi� writing� � do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th� damnedes� ide� about�  Se� Appendi� � (A-� thr� A-9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tar Manual for mor�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 Do� Command� MUS� b� writte� int� th� FIRS� Colum� i� 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b� effective�  I� th� abov� examples� the� hav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ed so that they may be seen.  If they had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correct position, they would have caused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time behavior of the program, rather than be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text.  (Of course I could have stayed up all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igured out a way around this, but hey, that's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croPro did it in their manual, too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anybod� figure� ou� anythin� els� abou� ho� thi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, please add it on here.  I'm as curious a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6/25/84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