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 - M E R G E    L I B R A R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 O C U M E N T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uch as it 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version� th� plu� sig� i� remove� fro� th� example� 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it� existenc� neve� cause� an� substantia� problem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� th� exampl� loo� funn� whe� i� wa� printe� ou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containe� i� thi� librar� ar� fo� us� wit� MicroPro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wor� processin� progra� an� it� satellite� MailMer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is stuff, there's no point in reading fur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� � lo� o� othe� folks� � foun� th� WordSta� documenta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os� complete�  Th� program� afte� all� i� self-docume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nles� you'r� tryin� t� ru� th� progra� withou� look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you ought to be able to figure out what'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an� complaint� I'v� hear� abou� WordStar'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� gladl� ech� fiv� o� s� time� ove� concernin� th� Mail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ile� -- FORMAT.MI�  an�  FORMAT.LS�  -- ar� m� attemp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simplif� usin� thi� progra� fo� bot� m� -- and� hopefully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other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� us� m� file� a� � "template� fo� makin� you� ow� for� let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ailin� lists�  FORMAT.MI� i� th� for� lette� templ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LS� i� th� mailin� lis� templa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rea� th� tex� o� th� for� lette� template�  I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� suggeste� wha� � thin� wil� b� a� amusin� wa� t� ke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� i� thei� creatio� an� updatin� informe� abou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� whereabout� an� condi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way� don'� pu� an� '.ig'� i� you� .LS� file� unle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real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.B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 Ethel Ave.,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City, CA  9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rceMail AAB398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