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Text file INDEX generator (c) T.Jennings 7/21/81    Page 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 can do anything you want with this program 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ll  it.  Give  it to anyone who wants  it.  Address  b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ion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m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21 W. Spring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ston MA 02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ave me a message at NECS C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DEX is a utility for use with WordStar, and gen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 alphabetically sorted index for a file.  Words or phr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be put in the indexed are marked with contro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 used elswhere within WordStar.  (At least as of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01)  If a file is later edited,  invoking INDEX aga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move the old index,  produce a new one,  and add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DEX can also be use with any #non-WordStar text editor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 can insert control characters into the text.  N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sumptions are made about the contents of the file, 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 the  file  is  terminated  by  a  control-Z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orrect way) or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DEX  scans  the text file for certain  #WordStar  "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nds"#,  such as page breaks,  etc., in order to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per page numbers. If no page "dot" commands are foun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other editors, pages are counted inter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Text file INDEX generator (c) T.Jennings 7/21/81    Page 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re are two different kinds of index  entries; 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 PHRASES.  WORDS  are  what are normally thought  of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ds;  groups of characters,  seperated by  spaces,  com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riage  returns (called CR from now on) or linefeeds (L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HRASES  are  groups of words,  including  the  spac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perate the w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nce  words are easy to find,  only a single mark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cessary  to  identify them.  This marker  is  a  control-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acter,  ^K.  Phrases  must  have both ends  marked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-P is used, ^P. Below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ixth word in this ^Ksentence will be put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P#This entire phrase will be there#^P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nce this is page 2 of the manual, the index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tence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ntire phrase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se two examples are actually in the index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WordStar dot command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DEX is optimized for use with WordStar.  By 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 scans  the  file for "dot  commands";  notably  #.pa#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"..index"#. .PA is used to count pages, and must b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d on the line to be counted as a do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"..index" is created and used by INDEX.  A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the  WordStar manual,  any line beginning with two  d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..) will be ignored when printed.  INDEX uses this to 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eginning of the index.  When INDEX is run,  if it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"..index" line,  it will remove all text follow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. This allows creating an index for an updated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ready has an index. If one was not found, it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UTION: NEVER put a ".." WordStar dot command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 index,  as described above.  All text following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 be deleted from the file.  A single space after th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uffice, or use .IG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Text file INDEX generator (c) T.Jennings 7/21/81    Page 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Sort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 stated  before,   the  index  generated  is 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phabetically.  The  entire  phrase  or  word  is 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rting,  except  that  case is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 identical entries are found,  they are listed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gle  line,   followed  by  all  page  numbers  found 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fortunately,  multiple  identical  page  number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sted.  For  clarity,  some  examples of  how  things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ollowing  two  phrases  are  equivalent,  as  cas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gnored, and will be listed on one line. The first occu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the entry on the left sid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first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FIRST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length counts, these next are all in pro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Text file INDEX generator (c) T.Jennings 7/21/81    Page 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Side effects and caution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a list of implementation peculiarit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In general, any group of one or more #white-space characters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see  below)  are converted into a single  space 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hrases  with  #embedded spaces# will have  all  extra 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more  than  one)  removed.  A phrase may start and  en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fferent  lines  (or even pages) and  will  work 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Leading spaces# will be removed from the index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The  following characters are converted to and trea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gle ASCII space character.  These also mark the end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R LF tab comma (,) semicolon (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n (:) suprise-mark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BUG  NOTICE Periods are removed from the character  str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was a cheap way out since it is a  sentence-termin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only  time this is a problem is when putting thing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ndex such as filenames. (i.e., FILENAME.TYP) If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ains, it will probably get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BUG  NOTICE     The buffers for the indexed words is i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ray in memory.  Like most of my kludges,  there is mi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rror  checking  done.  There is currently a limit  of 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cimal words/phrases per index,  and there is a 32768 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made for them. If you only have 40K of memor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ANNOYANCE      WordStar  control characters,  such  as  ^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unt as legal characters, but are not printer in the ind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,  if you indexed two words,  ^K^Bfoo and ^Kfoo,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seperat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GOOD  THING     INDEX assumes you do not want to los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rce  file,  and does all work in  temporary  file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voked,  it generates a file name.IDX, and copies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 to it as it looks for words.  (see note on ..inde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OF) Then,  the index is put in it,  and the file is 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n  if  all  is OK,  any file  name.BAK  is  delet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iginal name.ext renamed to name.BAK,  and name.IDX re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name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Words and phrases will have any #leading spaces# remo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rst  character of any word or phrase will be conver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pper  case.  Note  that  if a phrase consists of 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lank,  it will NOT be removed from the index. Thi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unt  for words,  of course,  as the next word  that 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ong will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Because  of wonderful CP/M,  and the fact that some o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tilities  use end-of-file instead of a control-Z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terminate text,  INDEX cannot detect the following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s: unwriten random record, zero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Text file INDEX generator (c) T.Jennings 7/21/81    Page 5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INDEX sorts in ASCII order.  Digits,  quotes,  parenthe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 come befor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The  sort routine used is horrible.  It uses a bubble s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 extra  unnecessary  exchanges.   Didn't  require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ugh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Text file INDEX generator (c) T.Jennings 7/21/81    Page 6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n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-Z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/M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bedded spaces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-of-file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s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ding spaces..........................  4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F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WordStar text editor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iods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RASES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micolon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ence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e effects and cautions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rise-mark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ntire phrase will be there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te-space characters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S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Star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Star "dot commands"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Star dot commands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B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K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P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